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Территориальное развитие, содержание и благоустройство Дворищинской  сельской территории  Хвойнинского муниципального округа 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татьей 179 Бюджетного кодекса Российской Федерации, с  Федеральным  законом       от 06 октября 2003 года № 131-ФЗ «Об общих принципах организации местного самоуправления Российской Федерации», постановления Администрации Хвойнинского муниципального округа от 22.10.2020 №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в целях обеспечения экономического развития муниципального округа, Администрация Хвойнинского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Признать постановления  Администрации Хвойнинского муниципального округа: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b w:val="false"/>
          <w:sz w:val="28"/>
          <w:szCs w:val="28"/>
        </w:rPr>
        <w:t>-  от 23.11.2021 г. № 1182 «Об утверждении муниципальной программы «Территориальное развитие, содержание и благоустройство Дворищинской сельской территории Хвойнинского муниципального округа на 2022-2024 годы»;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26.01.2022 г. № 49 «О внесении изменений в постановление Администрации Хвойнинского муниципального округа №1182 от 23.11.2021г.»;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16.05.2022 г. № 451 «О внесении изменений в постановление Администрации Хвойнинского муниципального округа №1182 от 23.11.2021г.»;  утратившими сил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Утвердить    прилагаемую   муниципальную   программу «Территориальное развитие, содержание  и благоустройство Дворищинской  сельской территории Хвойнинского муниципального округа на 2023-2025 годы»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3.   Настоящее постановление вступает в силу с 01 января 2023 год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4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12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 подготовила и завизировала                                      ____________________ 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. Главы округа                                                                       _____________________ 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. отдела                                                                                  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 ком. финансов                                                   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Э и У мун. имущ.                                                       _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строительства ЖК, иДХ                                            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 КСП                                                                                                                              </w:t>
      </w:r>
      <w:r>
        <w:rPr>
          <w:sz w:val="24"/>
          <w:szCs w:val="24"/>
        </w:rPr>
        <w:t>Дело-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-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Ф-1</w:t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>КС,ЖКХи ДХ -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>КФ-1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_   №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12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753" w:hanging="0"/>
        <w:jc w:val="center"/>
        <w:rPr/>
      </w:pPr>
      <w:r>
        <w:rPr>
          <w:sz w:val="28"/>
          <w:szCs w:val="28"/>
        </w:rPr>
        <w:t xml:space="preserve">Муниципальная    программа   Хвойнинского  муниципального округа  «Территориальное развитие, содержание  и благоустройство Дворищинской  сельской территории Хвойнинского муниципального округа </w:t>
      </w:r>
    </w:p>
    <w:p>
      <w:pPr>
        <w:pStyle w:val="Normal"/>
        <w:ind w:left="753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2023-2025 годы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 </w:t>
      </w:r>
      <w:r>
        <w:rPr/>
        <w:t>муниципальной программы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Дворищинский 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ль 2. Решение социально – значимых проблем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4. Предупреждение и обеспечение пожарной безопас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5. Развитие добровольных формировани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Реш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социально-значимых проблем сельской территории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6.Обеспечение пожарной безопасности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7. Вовлечение общественности в обеспечение первичных мер пожарной безопасности</w:t>
            </w:r>
          </w:p>
          <w:p>
            <w:pPr>
              <w:pStyle w:val="ConsPlusNormal1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>
          <w:trHeight w:val="144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 «Территориальное развитие и благоустройство  Дворищинской  сельской территории Хвойнинского муниципального округа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 «Поддержка  местных инициатив, Наш выбор  на   территории Дворищинского территориального отдела Хвойнинского муниципального округа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Содержание и  обслуживание уличного освещения Дворищинской  сельской территории Хвойнинского муниципального округа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>на территории Дворищинской 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</w:t>
            </w:r>
            <w:r>
              <w:rPr/>
              <w:t>граммы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1726"/>
              <w:gridCol w:w="1726"/>
              <w:gridCol w:w="1727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38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38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04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04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04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04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 746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 746,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Программы могут корректироваться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b w:val="false"/>
                <w:spacing w:val="-1"/>
                <w:sz w:val="28"/>
                <w:szCs w:val="28"/>
              </w:rPr>
              <w:t xml:space="preserve"> 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повышение  эффективности,  использование  и сбережение  энергоресурс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 оздоровление оперативной обстановки в округ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 сокращение числа совершаемых преступлений и правонарушений на территории окру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улучшение качества проводимой профилактической работы;</w:t>
            </w:r>
          </w:p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рриториальное развитие и благоустройство Дворищинской  сель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ворищинский 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 услуг  и содержание мест захорон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-2025 годы —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>739,0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 xml:space="preserve">153,0 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тыс. руб.,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 xml:space="preserve">293,0 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-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 xml:space="preserve">293,0 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сельской территории, существуют проблемы, решить которые можно только программными методами, которые разрабатываются и реализуются  за счет средств местного бюджета.</w:t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Поддержка  местных инициатив, Наш выбор </w:t>
      </w:r>
    </w:p>
    <w:p>
      <w:pPr>
        <w:pStyle w:val="Normal"/>
        <w:jc w:val="center"/>
        <w:rPr/>
      </w:pPr>
      <w:r>
        <w:rPr>
          <w:sz w:val="28"/>
          <w:szCs w:val="28"/>
        </w:rPr>
        <w:t>на   территории  Дворищинского территориального отдела Хвойнинского муниципального округа»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Дворищинский 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ча 1. Р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шение социально-значимых проблем сельской территории;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-2025 годы —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 xml:space="preserve">50,0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 xml:space="preserve">50,0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- бюджет области –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 xml:space="preserve">       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_____________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-  _____________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В результате реализации мероприятий  Программы ожидается: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21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своение бюджетных, собственных  средств  жителей округа  предусмотренных муниципальной программой</w:t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 обслуживание уличного освещения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sz w:val="28"/>
          <w:szCs w:val="28"/>
        </w:rPr>
        <w:t>Дворищинской сельской территории 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Дворищинский 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 обслуживание  уличного освещения на территории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-2025 годы —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>909,0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 xml:space="preserve">319,0 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 xml:space="preserve">295,0  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-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 xml:space="preserve">295,0  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     </w:t>
            </w: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Предупреждение и обеспечение пожарной безопасности  </w:t>
      </w:r>
      <w:r>
        <w:rPr>
          <w:color w:val="000000"/>
          <w:sz w:val="28"/>
          <w:szCs w:val="28"/>
        </w:rPr>
        <w:t>на Дворищинской  сельской территор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Дворищинский 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беспечение пожарной безопасности  и безопасности людей на водных объектах на территории Хвойнинского муниципального округа.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-2024 годы —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>48,0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 xml:space="preserve">16,0    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 xml:space="preserve">16,0    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-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 xml:space="preserve">16,0    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 xml:space="preserve"> </w:t>
            </w: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 Хвойнинского муниципального округа  на 2023-2025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территории Хвойнинского муниципального округа, нахождение большинства предприятий и организаций различных форм собственности в границах поселения обуславливает улучшение благоустройства городской территории – которая будет способствовать экологической безопасности здоровья человека, повышению качественного уровня жизни горожан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территории округа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округа. Основными из мероприятий являются: определение четкого функционального зонирования  территории; выявление направления развития городского центра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горожан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 поселка и сельских территорий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 риском в реализации Подпрограммы является уменьшение средств бюджета округа, предусмотренных на ее реализацию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од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 округа, создания более комфортных микроклиматических, санитарно-гигиенических и эстетических условий на территории Хвойнинского муниципального округа, существуют проблемы, решить которые можно только программными методами, который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ект поддержки инициатив, ТОС  - это механизм, позволяющий объединить финансовые ресурсы областного бюджета, бюджета муниципального образования, средства физических и юридических лиц, и направить их на решение социально-значимых проблем. </w:t>
      </w:r>
    </w:p>
    <w:p>
      <w:pPr>
        <w:pStyle w:val="Normal"/>
        <w:overflowPunct w:val="true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>Она уникальна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ind w:firstLine="708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Участниками  ППМИ является муниципальное образование – Территориальные отделы Хвойнинский муниципального  округа. 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ятельность организаций коммунального комплекса Хвойнинского муниципального округа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нос объектов коммунальной инфраструктуры Хвойнинского муниципального округа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дрение современных систем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установка автоматизированных систем учёта и регулирования расхода электрической энергии; замена оборудования, приборов, светильников 7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1134"/>
        <w:gridCol w:w="1071"/>
        <w:gridCol w:w="913"/>
        <w:gridCol w:w="850"/>
        <w:gridCol w:w="993"/>
        <w:gridCol w:w="6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1 год)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---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Территориальное развитие и благоустройство Дворищинской сельской территории Хвойнинского муниципаль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ритуальных услуг и содержание мест захорон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Поддержка  местных инициатив, Наш выбор   на   Дворищинской сельской территории  Хвойнинского муниципаль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влечение в эту работу наиболее большего количества жителей Хвойнинского 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Содержание и  обслуживание уличного освещения Дворищинской  сельской территории Хвойнинского муниципаль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Содержание и  обслуживание уличного освещен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>на Дворищинской 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нижение общего количества регистрируемых пожаров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асение людей и имущества при пожарах, (ед./тыс.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/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нижение тяжести последстви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9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,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, травматизма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ивлечение населения к участию в тушении пожаров в составе ДП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,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0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 xml:space="preserve">«Территориальное развитие, содержание  и 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ищинской сельской территории Хвойнинского муниципального округа на 2023-2025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2411"/>
        <w:gridCol w:w="2126"/>
        <w:gridCol w:w="1134"/>
        <w:gridCol w:w="1276"/>
        <w:gridCol w:w="1134"/>
        <w:gridCol w:w="1134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92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</w:tr>
      <w:tr>
        <w:trPr>
          <w:trHeight w:val="31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8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 «Территориальное развитие и благоустройство Дворищинской  сельской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 xml:space="preserve">Задача 1  Улучшение санитарного состояния территории  </w:t>
            </w:r>
          </w:p>
        </w:tc>
      </w:tr>
      <w:tr>
        <w:trPr>
          <w:trHeight w:val="176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ворищин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 Б</w:t>
            </w:r>
            <w:r>
              <w:rPr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Дворищинский 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1,0</w:t>
            </w:r>
          </w:p>
        </w:tc>
      </w:tr>
      <w:tr>
        <w:trPr>
          <w:trHeight w:val="43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Дворищин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</w:tr>
      <w:tr>
        <w:trPr>
          <w:trHeight w:val="69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 местных инициатив, Наш выбор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  Дворищинской  сельской территории 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73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ППМ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ворищин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/>
            </w:pPr>
            <w:r>
              <w:rPr>
                <w:b w:val="false"/>
                <w:sz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23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b w:val="false"/>
                <w:sz w:val="20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держание и обслуживание уличного освещения  Дворищинской сельской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5,0</w:t>
            </w:r>
          </w:p>
        </w:tc>
      </w:tr>
      <w:tr>
        <w:trPr>
          <w:trHeight w:val="199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0</w:t>
            </w:r>
          </w:p>
        </w:tc>
      </w:tr>
      <w:tr>
        <w:trPr>
          <w:trHeight w:val="69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 w:val="fals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Предупреждение и обеспечение пожарной безопасности  </w:t>
            </w:r>
            <w:r>
              <w:rPr>
                <w:color w:val="000000"/>
                <w:sz w:val="28"/>
                <w:szCs w:val="28"/>
              </w:rPr>
              <w:t>на Дворищинской  сельской территории Хвойнинского муниципального  округ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710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а 2 . Повышение уровня нормативно-правового, финансового, материально-технического обеспечения в области пожарной безопасности</w:t>
            </w:r>
          </w:p>
        </w:tc>
      </w:tr>
      <w:tr>
        <w:trPr>
          <w:trHeight w:val="18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ашка вокруг границ населенных пунктов, наиболее подверженных угрозе распространения лесных пож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170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Содержание пожарных водоемов и расчистка  подъездов к ним  в зимнее врем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</w:tr>
      <w:tr>
        <w:trPr>
          <w:trHeight w:val="169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 отдел  Администрации Хвойнинского муниципального</w:t>
            </w:r>
            <w:r>
              <w:rPr>
                <w:b w:val="false"/>
              </w:rPr>
              <w:t xml:space="preserve">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284" w:gutter="0" w:header="709" w:top="1418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Территориальное развитие, содержание и благоустройство Дворищинской  сельской территории  Хвойнинского муниципального округа на 2023-2025 годы»</w:t>
      </w:r>
    </w:p>
    <w:p>
      <w:pPr>
        <w:pStyle w:val="ConsPlusNonforma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367"/>
        <w:gridCol w:w="2098"/>
        <w:gridCol w:w="249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целевого показателя в паспорте муниципальной програм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1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ашка вокруг границ населенных пунктов, наиболее подверженных угрозе распространения лесных пож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Содержание пожарных водоемов и расчистка  подъездов к ним  в зимнее врем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985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bidi="ar-SA"/>
    </w:rPr>
  </w:style>
  <w:style w:type="character" w:styleId="9">
    <w:name w:val="Заголовок 9 Знак"/>
    <w:qFormat/>
    <w:rPr>
      <w:b/>
      <w:sz w:val="24"/>
      <w:lang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bidi="ar-SA"/>
    </w:rPr>
  </w:style>
  <w:style w:type="character" w:styleId="Style14">
    <w:name w:val="Текст статьми нумерованный Знак"/>
    <w:qFormat/>
    <w:rPr>
      <w:sz w:val="24"/>
      <w:lang w:bidi="ar-SA"/>
    </w:rPr>
  </w:style>
  <w:style w:type="character" w:styleId="Style15">
    <w:name w:val="Текст статьи Знак"/>
    <w:qFormat/>
    <w:rPr>
      <w:sz w:val="24"/>
      <w:lang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4"/>
      </w:num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5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51">
    <w:name w:val="Знак5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9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18">
    <w:name w:val="Знак Знак Знак Знак 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11">
    <w:name w:val="Знак1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7:00Z</dcterms:created>
  <dc:creator>Comp</dc:creator>
  <dc:description/>
  <cp:keywords/>
  <dc:language>en-US</dc:language>
  <cp:lastModifiedBy>user</cp:lastModifiedBy>
  <cp:lastPrinted>2021-09-30T08:25:00Z</cp:lastPrinted>
  <dcterms:modified xsi:type="dcterms:W3CDTF">2022-10-24T11:22:00Z</dcterms:modified>
  <cp:revision>12</cp:revision>
  <dc:subject/>
  <dc:title/>
</cp:coreProperties>
</file>