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5. 2022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В соответствии с   Федеральным законом от  06 октября 2003 года № 131-ФЗ «Об общих принципах организации местного самоуправления в Российской Федерации», Уставом Хвойнинского муниципального округ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Организовать и провести публичные слушания по проекту решения Думы Хвойнинского муниципального округа «О внесении изменений в Устав Хвойнинского муниципального округа Новгородской области» 10 июня 2022 года в 17 час. 00 мин. в здании Администрации Хвойнинского муниципального округа (зал заседани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 ответственным за организацию публичных слушаний по проекту решения Думы Хвойнинского муниципального округа  «О внесении изменений в Устав Хвойнинского муниципального округа Новгородской области» первого заместителя Главы администрации Хвойнинского муниципального округа И.В. Федоров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округа</w:t>
        <w:tab/>
        <w:tab/>
        <w:tab/>
        <w:tab/>
        <w:t xml:space="preserve">             </w:t>
        <w:tab/>
        <w:t xml:space="preserve">С.А.Новос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17:00Z</dcterms:created>
  <dc:creator>Comp</dc:creator>
  <dc:description/>
  <dc:language>en-US</dc:language>
  <cp:lastModifiedBy>Юридический отдел</cp:lastModifiedBy>
  <cp:lastPrinted>2019-12-18T14:16:00Z</cp:lastPrinted>
  <dcterms:modified xsi:type="dcterms:W3CDTF">2022-05-26T15:17:00Z</dcterms:modified>
  <cp:revision>2</cp:revision>
  <dc:subject/>
  <dc:title/>
</cp:coreProperties>
</file>