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Территориальное развитие, содержание и благоустройство Юбилейнинской сельской территории  Хвойнинского муниципального округа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53"/>
        <w:jc w:val="both"/>
        <w:rPr/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Юбилейнинской сельской территории Хвойнинского муниципального округа на 2022-2024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2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дготовила и завизировала                                      Аносова Т.В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Юбилейнинской сельской территории Хвойнинского муниципального округа на 2022-2024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 - 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Обеспечение пожарной безопасност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Юбилейнин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 «Поддержка  местных инициатив, Наш выбор  на   территории   Юбилейнинского отдела Хвойнинского муниципального округа 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Юбилейнин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Юбилейнин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Юбилейнинской сельской территории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4,6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09,6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4,6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09,6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04,6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09,6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10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513,8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15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928,8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Юбилейнин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2508,9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836,3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836,3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836,3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Юбилейнинск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Юбилейн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 в  рамках ППМ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3 015,0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20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105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20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105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200,0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105,00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Юбилейнин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1269,90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423,3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423,3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423,3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Юбилейнин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120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4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4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4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0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Развитие добровольных народных формирований на Юбилейнинской  сельской территории»  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Юбилейнинского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—   15,0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 5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5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5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)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)   Оздоровление оперативной обстановки в округе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)   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ind w:firstLine="75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)   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2-2024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город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современных систем 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Добровольные народные дружины создаются гражданами, проживающими на территории городского поселения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Юбилейнинской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Поддержка  местных инициатив, на   территории Юбилейнинского   территориального отдела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эту работу наиболее большего количества жителей Юбилейнинского территориального отд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 Содержание и  обслуживание уличного освещения Юбилейнинской сельской территории Хвойнинского муниципального округ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Юбилейнинской 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Материально-техническое обеспечение средствами противопожарной защиты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 ,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опаганды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Юбилейнин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Юбилейнинской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1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,8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4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территории Юбилейнинск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0</w:t>
            </w:r>
          </w:p>
        </w:tc>
      </w:tr>
      <w:tr>
        <w:trPr>
          <w:trHeight w:val="7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Юбилейнинской 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Юбилейни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,3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Юбилейнинской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Задача 1 Обеспечение  пожарной безопасности людей на территории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роезда рожарной техник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21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</w:tr>
      <w:tr>
        <w:trPr>
          <w:trHeight w:val="21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0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еспечение добровольной народной дружины «Закон и порядок» помещением, связью, необходимой документацией, а также выделение при необходимости транспортных средств на период дежурств (бензин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42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териальное поощрение членов ДНД «Закон и порядок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/>
        <w:tab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7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_______________ сельской территории  Хвойнинского муниципального округа на 2022-2024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14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3:00Z</dcterms:created>
  <dc:creator>Comp</dc:creator>
  <dc:description/>
  <cp:keywords/>
  <dc:language>en-US</dc:language>
  <cp:lastModifiedBy>Сергей</cp:lastModifiedBy>
  <cp:lastPrinted>2021-09-30T11:07:00Z</cp:lastPrinted>
  <dcterms:modified xsi:type="dcterms:W3CDTF">2021-10-20T12:27:00Z</dcterms:modified>
  <cp:revision>5</cp:revision>
  <dc:subject/>
  <dc:title/>
</cp:coreProperties>
</file>