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"Оформление и выдач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льной документации на производство земляных рабо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Хвойнинского муниципального округа"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  </w:t>
      </w:r>
      <w:r>
        <w:rPr>
          <w:b w:val="false"/>
          <w:sz w:val="28"/>
          <w:szCs w:val="28"/>
        </w:rPr>
        <w:t xml:space="preserve">В соответствии с   Федеральными  законами от 06.10.2003 года      N 131-ФЗ "Об общих принципах организации местного самоуправления в РФ",  от 27.07.2010 № 210-ФЗ «Об организации предоставления государственных и муниципальных услуг», Администрация Хвойнинского </w:t>
      </w:r>
      <w:r>
        <w:rPr>
          <w:b w:val="false"/>
          <w:sz w:val="24"/>
          <w:szCs w:val="24"/>
        </w:rPr>
        <w:t>муниципального округа</w:t>
      </w:r>
      <w:r>
        <w:rPr>
          <w:sz w:val="24"/>
          <w:szCs w:val="24"/>
        </w:rPr>
        <w:t> 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ЯЕТ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административный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редоставлению муниципальной услуги "Оформление и выдача разрешительной документации на производство земляных работ на территории Хвойнинского муниципального округа"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Считать утратившим силу постановления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Администрации Хвойнинского муниципального  района от 26.10.2017 года № 750  «Об утверждении административного регламента по предоставлению муниципальной услуги "Оформление и выдача разрешительной документации на производство земляных работ на территории Хвойнинского городского поселения"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- Администрации Песского сельского поселения от 23.10.2019 № 139 «Об утверждении Административного регламента по предоставлению муниципальной услуги «Предоставление разрешения на проведение земляных работ»</w:t>
      </w:r>
    </w:p>
    <w:p>
      <w:pPr>
        <w:pStyle w:val="Normal"/>
        <w:ind w:firstLine="540"/>
        <w:jc w:val="both"/>
        <w:rPr/>
      </w:pPr>
      <w:r>
        <w:rPr>
          <w:b w:val="false"/>
          <w:sz w:val="24"/>
          <w:szCs w:val="24"/>
        </w:rPr>
        <w:t>- Администрации Остахновского  сельского  поселения от     07.10.2019 № 83 «Об утверждении Административного регламента по предоставлению муниципальной услуги «Предоставление разрешения на проведение земляных работ»</w:t>
      </w:r>
    </w:p>
    <w:p>
      <w:pPr>
        <w:pStyle w:val="Normal"/>
        <w:ind w:firstLine="540"/>
        <w:jc w:val="both"/>
        <w:rPr/>
      </w:pPr>
      <w:r>
        <w:rPr>
          <w:b w:val="false"/>
          <w:sz w:val="24"/>
          <w:szCs w:val="24"/>
        </w:rPr>
        <w:t>- Администрации Анциферовского сельского поселения от  30.10.2019 № 111 «Об утверждении административного регламента предоставления муниципальной услуги «</w:t>
      </w:r>
      <w:r>
        <w:rPr>
          <w:b w:val="false"/>
          <w:color w:val="000000"/>
          <w:sz w:val="24"/>
          <w:szCs w:val="24"/>
          <w:lang w:eastAsia="en-US"/>
        </w:rPr>
        <w:t>Предоставление разрешения на проведение земляных работ</w:t>
      </w:r>
      <w:r>
        <w:rPr>
          <w:b w:val="false"/>
          <w:sz w:val="24"/>
          <w:szCs w:val="24"/>
        </w:rPr>
        <w:t>»</w:t>
      </w:r>
    </w:p>
    <w:p>
      <w:pPr>
        <w:pStyle w:val="Normal"/>
        <w:ind w:right="-1" w:firstLine="540"/>
        <w:jc w:val="both"/>
        <w:rPr/>
      </w:pPr>
      <w:r>
        <w:rPr>
          <w:b w:val="false"/>
          <w:sz w:val="24"/>
          <w:szCs w:val="24"/>
        </w:rPr>
        <w:t>- Администрации  Минецкого сельского поселения  от    14.10.2019   №  72 « Об утверждении   административного   регламента предоставления  муниципальной  услуги   «Предоставление  разрешения  на  проведение  земляных  работ</w:t>
      </w:r>
      <w:r>
        <w:rPr>
          <w:sz w:val="24"/>
          <w:szCs w:val="24"/>
        </w:rPr>
        <w:t>»</w:t>
      </w:r>
    </w:p>
    <w:p>
      <w:pPr>
        <w:pStyle w:val="Normal"/>
        <w:ind w:firstLine="540"/>
        <w:jc w:val="both"/>
        <w:rPr/>
      </w:pPr>
      <w:r>
        <w:rPr>
          <w:b w:val="false"/>
          <w:sz w:val="24"/>
          <w:szCs w:val="24"/>
        </w:rPr>
        <w:t>- Администрации  Дворищинского  сельского  поселения  от 08.10.2019 № 70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б утверждении Административного регламента по предоставлению муниципальной услуги «Предоставление разрешения на проведение земляных работ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Администрации  Миголощского  сельского  поселения от  07.10.2019 № 92 « Об утверждении Административного регламента по предоставлению муниципальной услуги «Предоставление разрешения на проведение земляных работ»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дминистрации  Юбилейнинского  сельского  поселения  от 15.10.2019 №102 « Об утверждении   Административного регламента по предоставлению муниципальной услуги «Выдача разрешения на проведение земляных работ»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Администрации  Кабожского  сельского  поселения  от 30.10.2019     № 128  «Об утверждении Административного регламента по предоставлению муниципальной услуги «Предоставление разрешения на проведение земляных работ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Опубликовать настоящее постановл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  в сети интернет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Глава округа                                                     С.А. Новоселова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ект подготовила и завизировала  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ед. сл. КГХ                                                                    Т.С. Косьяненко          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гласовано: 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м главы </w:t>
        <w:tab/>
        <w:tab/>
        <w:tab/>
        <w:tab/>
        <w:tab/>
        <w:t xml:space="preserve">                М.С. Ермолин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едседатель комитета                                                В.В. Азоркин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Юридический отдел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>
          <w:b w:val="false"/>
          <w:bCs w:val="false"/>
          <w:sz w:val="24"/>
          <w:szCs w:val="24"/>
        </w:rPr>
        <w:t xml:space="preserve">                                                    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ло-2 шт. КГХ- 1 шт. КЭУМИ – 1шт</w:t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01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  Администрации Хвойнинского   муниципального округа</w:t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№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   регламент  по   предоставл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  услуги «Оформление и  выдач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льной    документации    на   производств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ых  работ  на    территории Хвойнин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»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1. Настоящий административный регламент разработан в целях повышения качества предоставления и доступности муниципальной услуги "Оформление и выдача разрешительной документации на производство земляных работ на территории Хвойнинского муниципального округа" (далее - муниципальная услуга), создания комфортных условий для получателей муниципальной услуги (далее - заявители) и определяет сроки и последовательность действий (далее - административные процедуры) при осуществлении полномочий по предоставлению муниципальной услуг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2. Предметом регулирования настоящего административного регламента являются отношения, возникающие между заявителями и Администрацией Хвойнинского муниципального округа, связанные с предоставлением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явителями, имеющими право на получение муниципальной услуги, являются физические и юридические лица, обратившиеся с заявкой на предоставление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- оформление и выдача разрешительной документации на производство земляных работ на территории Хвойнинского муниципального округ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Муниципальная услуга предоставляется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Комитетом городского хозяйства Администрации Хвойнинского муниципального округа, в части объектов,</w:t>
      </w:r>
      <w:r>
        <w:rPr>
          <w:b w:val="false"/>
          <w:iCs/>
          <w:sz w:val="28"/>
          <w:szCs w:val="28"/>
        </w:rPr>
        <w:t xml:space="preserve"> расположенных в границах территории административного центра округа – р.п.Хвойная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ыми отделами Администрации Хвойнинского муниципального округа, в части объектов,</w:t>
      </w:r>
      <w:r>
        <w:rPr>
          <w:b w:val="false"/>
          <w:iCs/>
          <w:sz w:val="28"/>
          <w:szCs w:val="28"/>
        </w:rPr>
        <w:t xml:space="preserve"> расположенных в границах соответствующей территории;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осуществляет прием заявок на предоставление муниципальной услуги и выдачу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процессе предоставления муниципальной услуги осуществляется взаимодействие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айонной инспекцией Федеральной налоговой службы N 1 по Новгород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организациями и учреждениями, в распоряжении которых находятся документы и информация, необходимые для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ConsPlusNormal1"/>
        <w:ind w:firstLine="53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оизводство земляных работ на территории Хвойнинского муниципального округ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выдаче разрешения на производство земляных работ на территории Хвойнинского муниципального округ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Решение о выдаче разрешения на производство земляных работ на территории Хвойнинского муниципального округа принимается в течение 9 календарных дней со дня представления заявки на предоставление муниципальной услуг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шение об отказе в выдаче разрешения на производство земляных работ на территории Хвойнинского муниципального округа принимается в течение 2 рабочих дней со дня представления заявки на предоставление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16"/>
      <w:bookmarkEnd w:id="1"/>
      <w:r>
        <w:rPr>
          <w:rFonts w:cs="Times New Roman" w:ascii="Times New Roman" w:hAnsi="Times New Roman"/>
          <w:sz w:val="28"/>
          <w:szCs w:val="28"/>
        </w:rPr>
        <w:t>2.4.3. Уведомление об отказе в предоставлении муниципальной услуги с указанием причин отказа направляется заявителю в течение 3 рабочих дней после принятия соответствующего реш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я, возникающие в связи с предоставление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35"/>
      <w:bookmarkEnd w:id="2"/>
      <w:r>
        <w:rPr>
          <w:rFonts w:cs="Times New Roman" w:ascii="Times New Roman" w:hAnsi="Times New Roman"/>
          <w:b/>
          <w:sz w:val="28"/>
          <w:szCs w:val="28"/>
        </w:rPr>
        <w:t>2.6. Перечень документов, представляемых заявителем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37"/>
      <w:bookmarkEnd w:id="3"/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заявителю необходимо представить следующие документы:</w:t>
      </w:r>
    </w:p>
    <w:p>
      <w:pPr>
        <w:pStyle w:val="ConsPlusNormal1"/>
        <w:ind w:firstLine="53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оизводство земляных работ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обеспеченности финансированием, материалами, механизмами, автотранспортом и рабочей силой, щитами для ограждений, пешеходными мостиками, световыми предупреждающими знаками, дорожными знаками, заверенную заказчиком и подрядчик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изводства земляных работ и полного восстановления нарушаемых объектов благоустройства, утвержденный заказчиком и подрядчик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водстве работ по временным объектам - схему организации движения транспорта и пешеходов, схему размещения временного объекта с привязкой к местно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случае обращения представителя заявителя дополнительно представляется копия доверенности либо иного документа, подтверждающего полномочия представителя заявител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Требования к представляемым документам - копии документов заверяются в порядке, установленном законодательством Российской Федерации, либо специалистом, осуществляющим прием документов при наличии подлинных документ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ки и документов, необходимых для предоставления муниципальной услуги, а также при получении результата предоставления муниципальной услуги заявитель (представитель заявителя) представляет документ, удостоверяющий его личность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146"/>
      <w:bookmarkEnd w:id="4"/>
      <w:r>
        <w:rPr>
          <w:rFonts w:cs="Times New Roman" w:ascii="Times New Roman" w:hAnsi="Times New Roman"/>
          <w:b/>
          <w:sz w:val="28"/>
          <w:szCs w:val="28"/>
        </w:rPr>
        <w:t>2.7. Перечень документов, которые заявитель вправ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ь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ля предоставления муниципальной услуги заявитель вправе представить следующие документы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Хвойнинского муниципального округа о разрешении на производство земляных работ (в случае их производства на улицах с движением общественного транспорта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й план - схему расположения на местности границ земельного участка в масштабе 1:500 для получения представления об окружающей застройке, транспортной инфраструктуре, инженерных коммуникациях, техногенных объектах и т.д.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В случае если заявителем не были по собственной инициативе представлены документы, указанные в настоящем подразделе, они могут быть получены путем межведомственного запроса уполномоченной организации и МФЦ в органы и организации, в распоряжении которых находится необходимая информац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Непредставление заявителем документов, указанных в настоящем подразделе, не является основанием для отказа заявителю в предоставлении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Запрет требования от заявителя дополнительн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 и действ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документы и информацию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для предоставления муниципаль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539"/>
        <w:jc w:val="both"/>
        <w:rPr/>
      </w:pPr>
      <w:bookmarkStart w:id="5" w:name="P171"/>
      <w:bookmarkEnd w:id="5"/>
      <w:r>
        <w:rPr>
          <w:rFonts w:cs="Times New Roman" w:ascii="Times New Roman" w:hAnsi="Times New Roman"/>
          <w:sz w:val="28"/>
          <w:szCs w:val="28"/>
        </w:rPr>
        <w:t>2.10.2. Основанием для отказа заявителю в выдаче разрешения на производство земляных работ является установленное, некачественное выполнение земляных работ по ранее выданной разрешительной документации или выполнение земляных работ с нарушением установленных предписанием срок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Перечень услуг, которые являются необходимым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ными дл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муниципаль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шлины или иной платы за предоставление муниципаль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рядок, размер и основания взимания платы з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услуг, которые являются необходимыми 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ми для предоставления муниципальной услуги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я информацию о методике расчета размера плат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не установлен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4. Максимальный срок ожидания в очереди при подаче заявки    на предоставление муниципальной услуги, услуги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и при получении результа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таких услуг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явки и получении результата предоставления муниципальной услуги не должно превышать 15 мину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Срок и порядок регистрации заявки на предоставл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ки осуществляется в присутствии заявителя в течение 15 мину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нахожд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официального сай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обоснованных жало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4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6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, в том числе особенности выполн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ю заявки с приложенными документам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ого запроса (при необходимости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ки с приложенными документами и принятие решения о выдаче либо об отказе в выдаче разрешения на производство земляных работ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разрешения на производство земляных работ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разрешения на производство земляных работ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оследовательность административных процедур по предоставлению муниципальной услуги отражена в </w:t>
      </w:r>
      <w:hyperlink w:anchor="P4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к настоящему административному регламенту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ем и регистрация заявки с приложенными документами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- прием и регистрация заявки с приложенными документами является представление заявителем в уполномоченный орган или МФЦ по почте (в том числе по электронной почте), при личном обращении, при наличии технической возможности с использованием Единого портала, Регионального портала заявки с приложенными документами, предусмотренными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 направлении документов по почте (в том числе по электронной почте) специалист уполномоченного органа, ответственный за регистрацию входящей корреспонденции, вносит в электронную базу данных учета входящих документов запись о приеме документов, в том числе регистрационный номер, дату приема документов, ФИО (наименование) заявителя, другие реквизит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явке проставляется штамп установленной формы с указанием входящего регистрационного номера и даты поступления документ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 направлении заявителем документов по почте (по электронной почте) специалист МФЦ, ответственный за регистрацию входящей корреспонденци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в электронную базу данных входящих документов запись о приеме документов, в том числе регистрационный номер, дату приема документов, ФИО (наименование) заявителя, другие реквизит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ляет на заявке штамп установленной формы с указанием входящего регистрационного номера и даты поступления документов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и представлении документов заявителем при личном обращении в уполномоченный орган специалист, ответственный за регистрацию входящей корреспонденци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проверяет документ, удостоверяющий личность заявителя (представителя заявителя), полномочия представителя заявителя на совершение указанных действи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 их надлежащее оформлени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иема документ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физического лица либо наименование юридического лиц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заявителя либо местонахождение (для юридического лица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ходящего документ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номер исходящего документа заявител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реквизит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ляет на заявке штамп установленной формы с указанием входящего регистрационного номера и даты поступления документо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ет заявителю второй экземпляр заявки либо ее копию, а первый экземпляр передает на рассмотрение руководителю уполномоченного орган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и представлении документов заявителем при личном обращении в МФЦ специалист МФЦ, ответственный за предоставление муниципальной услуг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проверяет документ, удостоверяющий личность заявителя (представителя заявителя), полномочия представителя заявителя на совершение указанных действи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 их надлежащее оформлени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иема документ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заявителя либо наименование юридического лиц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заявителя либо местонахождение (для юридического лица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реквизит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ет подписью копии документов, представленные заявителе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заявителю расписку в получении документов на предоставление муниципальной услуг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МФЦ в двухдневный срок после представления заявителем документов передает их в уполномоченный орган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рок выполнения административной процедуры составляет не более 15 мину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Результатом административной процедуры является зарегистрированная заявка с приложенными документам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Формирование и направление межведомственного запрос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 необходимости)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административной процедуры - формирование и направление межведомственного запроса (при необходимости) является непредставление заявителем документов, указанных в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Специалист уполномоченного органа, ответственный за предоставление муниципальной услуги, формирует межведомственный запрос на бумажном носителе (в форме электронного документа - при технической возможности) о представлении документов, указанных в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направляет в соответствующие органы, в распоряжении которых находится необходимая информац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Направление межведомственного запроса осуществляется в течение 5 рабочих дней со дня представления заявителем документов, указанных в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административной процедуры является сформированный и направленный межведомственный запрос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заявки с приложенными документа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нятие решения о выдаче либо об отказе в выдач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я на производство земляных работ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- рассмотрение заявки с приложенными документами и принятие решения о выдаче либо об отказе в выдаче разрешения на производство земляных работ является поступление в уполномоченный орган зарегистрированной заявки с приложенными документам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ециалист уполномоченного органа, ответственный за предоставление муниципальной услуги, в течение 2 рабочих дней со дня регистрации заявки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комплектность и правильность оформления представленных документов, указанных в 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наличие или отсутствие оснований для отказа в предоставлении муниципальной услуг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Уполномоченный орган обследует земельный участок, на котором планируется проведение земляных работ, и проводит фотосъемку инженерной инфраструктуры, элементов внешнего благоустройства и зеленых насаждений до начала производства работ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В случае установления основания для отказа в предоставлении муниципальной услуги, предусмотренного </w:t>
      </w:r>
      <w:hyperlink w:anchor="P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 уполномоченного органа, ответственный за предоставление муниципальной услуги, принимает решение об отказе в выдаче разрешения на проведение земляных работ и направляет заявителю уведомление об отказе в предоставлении муниципальной услуги с указанием причин отказа в срок, указанный в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Максимальный срок выполнения административной процедуры составляет 3 рабочих дн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Результатом административной процедуры является принятое решение о выдаче разрешения на производство земляных работ или направленное заявителю уведомление об отказе в выдаче разрешения на производство земляных рабо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одготовка разрешения на производство земляных работ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- подготовка разрешения на производство земляных работ является принятое решение о выдаче разрешения на производство земляных работ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оизводство земляных работ оформляется в двух экземплярах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Специалист уполномоченного органа, ответственный за предоставление муниципальной услуги, оформляет и представляет на подпись руководителю уполномоченной организации разрешение на проведение земляных работ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Максимальный срок выполнения административной процедуры составляет 1 рабочий день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Результатом административной процедуры является подготовленное разрешение на производство земляных рабо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Выдача разрешения на производство земляных работ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й процедуры - выдача разрешения на производство земляных работ является подготовленное разрешение на проведение земляных рабо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При выдаче документов через уполномоченный орган специалист, ответственный за предоставление муниципальной услуги, уведомляет заявителя по телефону о необходимости получения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результата предоставления муниципальной услуги заявителю на руки специалист, ответственный за предоставление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(представителя заявител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заявителю (представителю заявителя) разрешение на производство земляных рабо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В случае если заявка на производство земляных работ была подана в МФЦ, специалист уполномоченного органа в течение 1 дня после комплектации документов передает их в МФЦ для выдачи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документов через МФЦ специалист МФЦ уведомляет заявителя по телефону о необходимости получения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результата предоставления муниципальной услуги заявителю на руки специалист МФЦ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(представителя заявител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заявителю (представителю заявителя) разрешение на производство земляных рабо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Максимальное время, затраченное на административную процедуру, не должно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Результатом административной процедуры является выданное разрешение на производство земляных рабо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6" w:name="_GoBack"/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before="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7" w:name="sub_283"/>
      <w:bookmarkStart w:id="8" w:name="sub_283"/>
      <w:bookmarkEnd w:id="8"/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bookmarkStart w:id="9" w:name="sub_283"/>
      <w:bookmarkEnd w:id="9"/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8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</w:t>
      </w:r>
      <w:hyperlink r:id="rId9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формация для заинтересованных   лиц  об  их  праве   на  досудебное  (внесудебное)   обжалование  действий   (бездействия) и (или)  решений, принятых  (осуществляемых)  в   ходе    предоставления  муниципальной   услуги   (далее   - жалоба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ь,   права   и законные   интересы    которого   нарушены  должностными   лицами Уполномоченного  органа (в  том  числе   в    случае  ненадлежащего   исполнения  ими   обязанностей   при   предоставлении  муниципальной   услуги)   либо   работником   МФЦ, имеет   право    на    досудебное  (внесудебное)   обжалование   решений   и   действий  (бездействия),  принятых (осуществляемых)  в ходе    предоставления   муниципальной    услуги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рганы   и  должностные   лица, которым    может  быть   направлена     жалоба   заявителя   в  досудебном  (внесудебном)  порядк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и    могут    обжаловать   решения    и  действия   (бездействие), принятые (осуществляемые)  в   ходе    предоставления     муниципальной    услуг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 решения   и  действия (бездействие)  специалистов   органов  местного  самоуправления   подается   руководителю   органов   местного  самоупра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решения   и  действия  (бездействие)  руководителя   органа  местного  самоуправления    подается    Главе  администрации   Хвойнинского   муниципального   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решения   и   действия  (бездействие)    работника   МФЦ    подается    руководителю   этого  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на   решения   и   действия  (бездействие)  МФЦ   подается    в    орган  исполнительной    власти   Новгородской   области,  осуществляющий   функции  и   полномочия   учредителя   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пособы  информирования  заявителей   о  порядке   подачи    и  рассмотрения   жалобы, в   том  числе    с  использованием   единого   портала    и   регионального 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  орган   обеспечива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информирование   заявителей   о   порядке   обжалования   решений   и действий  (бездействия)  Уполномоченного   органа, его  должностных   лиц  посредством   размещения   информации  на    стендах   в   помещениях Уполномоченного  органа, МФЦ,  едином    портале, региональном   портале,  официальном    сайте  Уполномоченного  органа    в    сети  «Интернет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консультирование  заявителей   о  порядке   обжалования  решений   и   действий  (бездействия)  Уполномоченного    органа, его  должностных   лиц, в   том   числе   по   телефону, электронной   почте, при  личном   прием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  нормативных  правовых   актов,  регулирующих   порядок    досудебного (внесудебного)   обжалования  решений   и  действий  (бездействий)  Уполномоченного   органа, а   также    его   должностных  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 (внесудебное) обжалование   решений    и  действий (бездействий)  Уполномоченного  органа, его   должностных    лиц, МФЦ,   работников  МФЦ   осуществляется    в   соответствии   с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   законом   от   27   июля   2020   года  № 210-ФЗ «Об   организации   предоставления   государственных   и   муниципальных   услуг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,  указанная   в  данном   разделе,   подлежит  обязательному   размещению  на   едином    портале   и  региональном    портале.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"Оформление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дача разрешительной документации на производство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емляных работ на территории Хвойнинского муниципального округа"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10" w:name="P458"/>
      <w:bookmarkEnd w:id="10"/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МУНИЦИПАЛЬНОЙ УСЛУГИ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Прием и регистрация заявки с приложенным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документами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─┬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Формирование и направление межведомственног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запроса (при необходимости)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─────────┬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┌─┘</w:t>
      </w:r>
      <w:r>
        <w:rPr>
          <w:rFonts w:eastAsia="Courier New"/>
        </w:rPr>
        <w:t xml:space="preserve">                                  </w:t>
      </w:r>
      <w:r>
        <w:rPr/>
        <w:t>└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┌─┘</w:t>
      </w:r>
      <w:r>
        <w:rPr>
          <w:rFonts w:eastAsia="Courier New"/>
        </w:rPr>
        <w:t xml:space="preserve">  </w:t>
      </w:r>
      <w:r>
        <w:rPr/>
        <w:t>Рассмотрение заявки с приложенными  └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кументами и принятие решения о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че или об отказе в выдаче разрешени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├─┐</w:t>
      </w:r>
      <w:r>
        <w:rPr>
          <w:rFonts w:eastAsia="Courier New"/>
        </w:rPr>
        <w:t xml:space="preserve">    </w:t>
      </w:r>
      <w:r>
        <w:rPr/>
        <w:t>на производство земляных работ    ┌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┐</w:t>
      </w:r>
      <w:r>
        <w:rPr>
          <w:rFonts w:eastAsia="Courier New"/>
        </w:rPr>
        <w:t xml:space="preserve">                                  </w:t>
      </w:r>
      <w:r>
        <w:rPr/>
        <w:t>┌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/  Да                                Нет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следование земельного участка,│    │    Отказ в выдаче разрешения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на котором планируется проведение│    │ на производство земляных рабо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земляных работ         │    └─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┬───────────────────┘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/         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дготовка разрешения на     │    │Направление уведомления об отказ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изводство земляных работ    │    │      в выдаче разрешения на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┬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изводство земляных рабо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└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Выдача разрешения на производств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земляных рабо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┘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0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6">
    <w:name w:val="Заголовок таблицы"/>
    <w:basedOn w:val="Style28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8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F0836D696AD2BCD26A219BC7EE3E9D9749C447CCEDA9E8C05BB659E86FA4A421D2F14510F3919D48B31BfBC8V" TargetMode="External"/><Relationship Id="rId3" Type="http://schemas.openxmlformats.org/officeDocument/2006/relationships/hyperlink" Target="consultantplus://offline/ref=E7F0836D696AD2BCD26A219BC7EE3E9D9749C447CCEDA9E8C05BB659E86FA4A421D2F14510F3919D48BC13fBCDV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consultantplus://offline/ref=E7F0836D696AD2BCD26A219BC7EE3E9D9749C447CCEDA9E8C05BB659E86FA4A421D2F14510F3919D48B31BfBC8V" TargetMode="External"/><Relationship Id="rId8" Type="http://schemas.openxmlformats.org/officeDocument/2006/relationships/hyperlink" Target="consultantplus://offline/ref=BAB80BB853E5A8A463FE1093EA2A44AB2E5B6C8D7A1F8929DF4739B35BB2B5E3135967B1BC1D3C711576A2FF93lEO9O" TargetMode="External"/><Relationship Id="rId9" Type="http://schemas.openxmlformats.org/officeDocument/2006/relationships/hyperlink" Target="consultantplus://offline/ref=BAB80BB853E5A8A463FE1093EA2A44AB2E5B6E8B76138929DF4739B35BB2B5E3135967B1BC1D3C711576A2FF93lEO9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3:00Z</dcterms:created>
  <dc:creator>Comp</dc:creator>
  <dc:description/>
  <cp:keywords/>
  <dc:language>en-US</dc:language>
  <cp:lastModifiedBy>Косьяненко Татьяна Сергеевна</cp:lastModifiedBy>
  <cp:lastPrinted>2021-07-20T15:57:00Z</cp:lastPrinted>
  <dcterms:modified xsi:type="dcterms:W3CDTF">2021-07-20T12:57:00Z</dcterms:modified>
  <cp:revision>11</cp:revision>
  <dc:subject/>
  <dc:title> </dc:title>
</cp:coreProperties>
</file>