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/>
        <w:t>Проект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НОВГОРОДСКОЙ ОБЛАСТИ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</w:rPr>
        <w:t xml:space="preserve">№ 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В соответствии с   Федеральными  законами от 6 октября 2003 года № 131-ФЗ «Об общих принципах организации местного самоуправления в РФ»,  от 27.07.2010 № 210-ФЗ «Об организации предоставления государственных и муниципальных услуг», Администрация Хвойнинского муниципального округа</w:t>
      </w:r>
      <w:r>
        <w:rPr>
          <w:szCs w:val="28"/>
        </w:rPr>
        <w:t xml:space="preserve">  </w:t>
      </w:r>
      <w:r>
        <w:rPr>
          <w:sz w:val="2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Утвердить прилагаемый административный регламент предоставления муниципальной услуги 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Style42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>2.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 в сети Интернет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ла вед. сп. КГХ                                            Михайлова И.В.</w:t>
      </w:r>
    </w:p>
    <w:p>
      <w:pPr>
        <w:pStyle w:val="Normal"/>
        <w:spacing w:lineRule="exact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exact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. Главы администрации                                          М.С. Ермолин</w:t>
      </w:r>
    </w:p>
    <w:p>
      <w:pPr>
        <w:pStyle w:val="Normal"/>
        <w:spacing w:lineRule="exact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                                                                      _____________</w:t>
      </w:r>
    </w:p>
    <w:p>
      <w:pPr>
        <w:pStyle w:val="Normal"/>
        <w:spacing w:lineRule="exact" w:line="240" w:before="0" w:after="120"/>
        <w:ind w:left="495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0" w:after="120"/>
        <w:ind w:left="4956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4956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4956" w:firstLine="709"/>
        <w:rPr>
          <w:sz w:val="24"/>
        </w:rPr>
      </w:pPr>
      <w:r>
        <w:rPr>
          <w:sz w:val="24"/>
        </w:rPr>
      </w:r>
    </w:p>
    <w:p>
      <w:pPr>
        <w:pStyle w:val="Style61"/>
        <w:widowControl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61"/>
        <w:widowControl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61"/>
        <w:widowControl/>
        <w:tabs>
          <w:tab w:val="clear" w:pos="709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войнинского муниципального округа                                                                           от 18.05.2018 № 353</w:t>
      </w:r>
    </w:p>
    <w:p>
      <w:pPr>
        <w:pStyle w:val="Style61"/>
        <w:widowControl/>
        <w:tabs>
          <w:tab w:val="clear" w:pos="709"/>
          <w:tab w:val="left" w:pos="1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.1. Административный регламент (далее - регламент) разработан в целях повышения качества предоставл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 п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– акт освидетельствования)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2. Предметом регулирования настоящего Административного регламента являются отношения, возникающие между заявителями и Администрацией муниципального округа </w:t>
      </w:r>
      <w:r>
        <w:rPr>
          <w:b w:val="false"/>
          <w:iCs/>
          <w:sz w:val="28"/>
          <w:szCs w:val="28"/>
        </w:rPr>
        <w:t>(далее – Уполномоченный орган)</w:t>
      </w:r>
      <w:r>
        <w:rPr>
          <w:b w:val="false"/>
          <w:bCs w:val="false"/>
          <w:sz w:val="28"/>
          <w:szCs w:val="28"/>
        </w:rPr>
        <w:t xml:space="preserve"> связанные с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Заявителями, имеющими право на получение муниципальной услуги, являются физические лица, получившие государственный сертификат на материнский (семейный) капитал, либо представители указанных физических лиц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1.4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4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4.5.3. Уведомление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3"/>
        </w:numPr>
        <w:overflowPunct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53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Муниципальная услуга предоставляется (далее</w:t>
      </w:r>
      <w:r>
        <w:rPr>
          <w:b w:val="false"/>
          <w:sz w:val="28"/>
          <w:szCs w:val="28"/>
        </w:rPr>
        <w:t xml:space="preserve"> Уполномоченный орган)</w:t>
      </w:r>
      <w:r>
        <w:rPr>
          <w:b w:val="false"/>
          <w:bCs w:val="false"/>
          <w:kern w:val="2"/>
          <w:sz w:val="28"/>
          <w:szCs w:val="28"/>
        </w:rPr>
        <w:t xml:space="preserve"> Администрацией Хвойнинского муниципального округа в лице </w:t>
      </w:r>
      <w:r>
        <w:rPr>
          <w:b w:val="false"/>
          <w:sz w:val="28"/>
          <w:szCs w:val="28"/>
        </w:rPr>
        <w:t>Комитета городского хозяйства в части объектов индивидуального жилищного строительства находящихся на территории рп. Хвойная и в лице территориальный отделов в части объектов индивидуального жилищного строительства находящихся на соответствующих территориях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- в части приема и выдачи документов для предоставления муниципальной услуги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ыдача акта освидетельствования, подтверждающего проведение основных работ по строительству объекта индивидуального жилищного строительства или проведению работ по реконструкции объекта индивидуального жилищного строительства, которые осуществляются с привлечением средств материнского (семейного) капитала (далее - акт освидетельствования)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тказ в выдаче акта освидетельствования, подтверждающего проведение основных работ по строительству объекта индивидуального жилищного строительства или проведению работ по реконструкции объекта индивидуального жилищного строительства, которые осуществляются с привлечением средств материнского (семейного) капитала.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ind w:firstLine="709"/>
        <w:rPr/>
      </w:pPr>
      <w:r>
        <w:rPr>
          <w:b w:val="false"/>
          <w:sz w:val="28"/>
          <w:szCs w:val="28"/>
        </w:rPr>
        <w:t>Срок предоставления муниципальной услуги составляет 10 дней с момента поступления заявления о предоставлении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5. 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-Федеральным законом от 29 декабря 2006 года №256-ФЗ «О дополнительных мерах  государственной поддержки семей, имеющих детей»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постановлением Правительства Российской Федерации от 18 августа 2011 года № 686 «Об  утверждении Правил выдачи документа, подтверждающего проведение основных работ 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Постановление Правительства РФ от 12.12.2007 N 862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"О Правилах направления средств (части средств) материнского</w:t>
      </w:r>
      <w:r>
        <w:rPr>
          <w:b w:val="false"/>
          <w:sz w:val="24"/>
        </w:rPr>
        <w:t xml:space="preserve"> (семейного) кап</w:t>
      </w:r>
      <w:r>
        <w:rPr>
          <w:sz w:val="24"/>
        </w:rPr>
        <w:t>итала на улучшение жилищных условий"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приказом Министерства регионального развития Российской Федерации от 17 июня 2011 года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</w:r>
    </w:p>
    <w:p>
      <w:pPr>
        <w:pStyle w:val="Normal"/>
        <w:ind w:firstLine="720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 по форме согласно приложению 2 к настоящему Административному регламенту;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удостоверяющий личность заявителя (заявителей);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окумент, удостоверяющий личность представителя заявителя (в случае обращения представителя);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пия документа, удостоверяющего права (полномочия) представителя физического лица, если с заявлением обращается представитель физического лица;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копия государственного сертификата на материнский (семейный) капитал.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 Запрещено требовать от заявителя: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ую услугу, иных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753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Основания для приостановления муниципальной услуги отсутствуют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2.8.2.1. Отсутствие документо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2.6.</w:t>
        </w:r>
      </w:hyperlink>
      <w:r>
        <w:rPr>
          <w:b w:val="false"/>
          <w:sz w:val="28"/>
          <w:szCs w:val="28"/>
        </w:rPr>
        <w:t xml:space="preserve">  настоящего Административного регламент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2.2.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2.3.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9.</w:t>
      </w:r>
      <w:r>
        <w:rPr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2. В случае внесения изменений в выданный по результатам предоставлени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заявителя при подаче заявления не должно превышать пятнадцати минут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приема заявителей у специалиста Комитета при подаче заявления не должно превышать пятнадцати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</w:t>
      </w:r>
      <w:r>
        <w:rPr>
          <w:rFonts w:cs="Times New Roman" w:ascii="Times New Roman" w:hAnsi="Times New Roman"/>
          <w:b/>
          <w:sz w:val="28"/>
          <w:szCs w:val="28"/>
        </w:rPr>
        <w:t>. Срок регистрации заявления заявителя о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й производится в журнале регистрации входящей документации, после предварительного рассмотрения специалистом Комитета пакета документов непосредственно в день поступления зая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ю, в котором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12.1. Рабочие кабинеты Уполномоченного орган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3. Требования к размещению мест ожида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4. Требования к оформлению входа в здание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информационные таблички должны размещаться рядом со входом либо на двери входа так, чтобы их хорошо видели посетител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фасад здания (строения) должен быть оборудован осветительными приборам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6. Требования к местам приема заявителей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а кабинета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и перерыва на обед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7. В целях обеспечения конфиденциальности сведений о заявителе одним должностным лицом одновременно ведется прием только одного заявител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ются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</w:t>
      </w:r>
      <w:r>
        <w:rPr>
          <w:b w:val="false"/>
          <w:sz w:val="24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2.13.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оказателями доступности муниципальной услуги являются условия для подачи заявлений в строго установленных и доступных местах, выдача акта освидетельствования в установленные сроки и без дополнительных согласований в иных органах,  а также отсутствие обоснованных жалоб со стороны заявителе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Качество муниципальной услуги определяется количеством выданных актов освидетельствования без нарушений сроков рассмотрения заявлений.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>2.14.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"Портал государственных и муниципальных услуг (функций) Новгородской области" при наличии технической возможности.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2.14.2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государственным областным автономным учреждением "Многофункциональный центр предоставления государственных и муниципальных услуг"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4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5. Предоставление муниципальной услуги возможно при однократном обращении заявителя в МФЦ с запросом о предоставлении двух и более муниципальных услуг (комплексный запрос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 Заявление и документы, направляются МФЦ не позднее одного рабочего дня, следующего за днем получения комплексного запроса в Уполномоченный орган.</w:t>
      </w:r>
    </w:p>
    <w:p>
      <w:pPr>
        <w:pStyle w:val="Normal"/>
        <w:numPr>
          <w:ilvl w:val="0"/>
          <w:numId w:val="4"/>
        </w:numPr>
        <w:overflowPunct w:val="true"/>
        <w:jc w:val="center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прием, регистрацию и проверку заявления о предоставлении муниципальной услуги и необходимых документов заявител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формирование личного дела заявител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рассмотрение заявления, согласование с заявителем даты и времени осмотра объекта индивидуального жилищного строительства, осмотр объекта индивидуального жилищного строительства и принятие решени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подготовку акта освидетельствования или уведомления об отказе в выдаче акта освидетельствования;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>-сообщение заявителю о принятом решении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 xml:space="preserve">3.1.1. Последовательность административных действий (процедур) по предоставлению муниципальной услуги отражена в </w:t>
      </w:r>
      <w:hyperlink r:id="rId4">
        <w:r>
          <w:rPr>
            <w:rStyle w:val="InternetLink"/>
            <w:b w:val="false"/>
            <w:sz w:val="28"/>
            <w:szCs w:val="28"/>
          </w:rPr>
          <w:t>блок-схеме</w:t>
        </w:r>
      </w:hyperlink>
      <w:r>
        <w:rPr>
          <w:b w:val="false"/>
          <w:sz w:val="28"/>
          <w:szCs w:val="28"/>
        </w:rPr>
        <w:t>, представленной в приложении N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5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2. Прием, регистрация и проверк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заявител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 xml:space="preserve">3.2.1. Основанием для начала предоставления услуги является обращение заявителя в Уполномоченный орган или МФЦ с заявлением и документами, указанными в </w:t>
      </w:r>
      <w:hyperlink r:id="rId5">
        <w:r>
          <w:rPr>
            <w:rStyle w:val="InternetLink"/>
            <w:b w:val="false"/>
            <w:sz w:val="28"/>
            <w:szCs w:val="28"/>
          </w:rPr>
          <w:t>пункте 2.6. раздела 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"Интернет", с использованием региональной государственной информационной системы "Портал государственных и муниципальных услуг (функций) Новгородской области" 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>3.2.2. Днем обращения считается дата получения документов Уполномоченным органом. Обязанность подтверждения факта отправки указанных документов лежит на заявителе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>3.2.3. Поступившее заявление и документы регистрируются в установленном МФЦ или Уполномоченным органом (в случае подачи документов для предоставления услуги в Администрацию) порядке. Время приема документов не должно превышать 15 минут.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После регистрации заявление и документы о предоставлении услуги направляются для рассмотрения в Уполномоченный орган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>3.2.5.Специалист Уполномоченного органа фиксирует получение документов путем внесения записи, в журнал входящих документов Уполномоченного органа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даты приема документов и регистрационного номер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данных о заявителе (фамилии, имени, отчества)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данных о местоположении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2.6. На заявлении проставляется регистрационный номер и дата поступления документов в Уполномоченный орган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>3.2.7. Специалист Уполномоченного органа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 xml:space="preserve">а) наличие документов, указанных в </w:t>
      </w:r>
      <w:hyperlink r:id="rId6">
        <w:r>
          <w:rPr>
            <w:rStyle w:val="InternetLink"/>
            <w:b w:val="false"/>
            <w:sz w:val="28"/>
            <w:szCs w:val="28"/>
          </w:rPr>
          <w:t>пункте 2.6.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авильность заполнения заявления;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лномочия действовать от имени заявителя (в случае обращения законного представителя или доверенного лица)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>3.2.8. Специалист Уполномоченного органа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тексты документов написаны разборчиво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 документах нет подчисток, приписок, зачеркнутых слов и иных, не оговоренных исправлений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документы исполнены не карандашом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ы (организации), участвующие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 xml:space="preserve">3.3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</w:t>
      </w:r>
      <w:hyperlink r:id="rId7">
        <w:r>
          <w:rPr>
            <w:rStyle w:val="InternetLink"/>
            <w:b w:val="false"/>
            <w:sz w:val="28"/>
            <w:szCs w:val="28"/>
          </w:rPr>
          <w:t>пункте 2.6.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 xml:space="preserve">3.3.2. Документы, указанные в </w:t>
      </w:r>
      <w:hyperlink r:id="rId8">
        <w:r>
          <w:rPr>
            <w:rStyle w:val="InternetLink"/>
            <w:b w:val="false"/>
            <w:sz w:val="28"/>
            <w:szCs w:val="28"/>
          </w:rPr>
          <w:t>пункте 2.6</w:t>
        </w:r>
        <w:r>
          <w:rPr>
            <w:rStyle w:val="InternetLink"/>
            <w:b w:val="false"/>
            <w:color w:val="0000FF"/>
            <w:sz w:val="28"/>
            <w:szCs w:val="28"/>
          </w:rPr>
          <w:t>.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запрашиваются специалистом Уполномоченного органа по каналам межведомственного взаимодействия в течение 1 (одного) рабочего дня со дня выявления непредставления заявителем документов, указанных в </w:t>
      </w:r>
      <w:hyperlink r:id="rId9">
        <w:r>
          <w:rPr>
            <w:rStyle w:val="InternetLink"/>
            <w:b w:val="false"/>
            <w:sz w:val="28"/>
            <w:szCs w:val="28"/>
          </w:rPr>
          <w:t>пункте 2.6.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Уполномоченные органы представляют запрашиваемые документы в срок, не превышающий 5 рабочих дней с момента получения запрос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Результатом административной процедуры является получение уполномоченным органом документов, необходимых для предоставления муниципальной услуги, и формирование полного пакета документов заявител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4. Формирование личного дела заявител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получение документов Уполномоченным органом от заявителя и в результате межведомственного взаимодейств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4.2. Специалист Уполномоченного органа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рассматривает документы заявителя по существу, формирует личное дело заявителя, которое представляет собой сброшюрованный комплект документов, предусмотренных </w:t>
      </w:r>
      <w:hyperlink r:id="rId10">
        <w:r>
          <w:rPr>
            <w:rStyle w:val="InternetLink"/>
            <w:b w:val="false"/>
            <w:sz w:val="28"/>
            <w:szCs w:val="28"/>
          </w:rPr>
          <w:t>пунктами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4.3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а) проверяет наличие у заявителя полномочий на обращение в Уполномоченный орган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оверяет представленные документы на соответствие их установленным настоящим Административным регламентом требования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5. Рассмотрение заявления, согласование с заявителем д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ремени осмотра объекта индивидуального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осмотр объекта индивидуального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 принятие реш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>3.5.1. Специалист Уполномоченного органа информирует заявителя по телефону о дате и времени осмотра объекта индивидуального жилищного строительства.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bookmarkStart w:id="0" w:name="Par50"/>
      <w:bookmarkEnd w:id="0"/>
      <w:r>
        <w:rPr>
          <w:b w:val="false"/>
          <w:sz w:val="28"/>
          <w:szCs w:val="28"/>
        </w:rPr>
        <w:t>3.5.2. Специалист Уполномоченного органа в установленном Администрацией порядке при проведении осмотра осуществляет обмеры и обследование освидетельствуемого объекта, а также фотосъем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6. Подготовка акта освидетельствования или 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акта освидетельств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6.1. После проведения процедур, указанных в </w:t>
      </w:r>
      <w:hyperlink w:anchor="Par50">
        <w:r>
          <w:rPr>
            <w:rStyle w:val="InternetLink"/>
            <w:b w:val="false"/>
            <w:sz w:val="28"/>
            <w:szCs w:val="28"/>
          </w:rPr>
          <w:t>п. 3.5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в случае отсутствия оснований, предусмотренных </w:t>
      </w:r>
      <w:hyperlink r:id="rId11">
        <w:r>
          <w:rPr>
            <w:rStyle w:val="InternetLink"/>
            <w:b w:val="false"/>
            <w:sz w:val="28"/>
            <w:szCs w:val="28"/>
          </w:rPr>
          <w:t>п. 2.8</w:t>
        </w:r>
      </w:hyperlink>
      <w:r>
        <w:rPr>
          <w:b w:val="false"/>
          <w:sz w:val="28"/>
          <w:szCs w:val="28"/>
        </w:rPr>
        <w:t>.2. настоящего Административного регламента, специалист Уполномоченного органа осуществляет подготовку акта освидетельствова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6.2. Акт освидетельствования составляется по </w:t>
      </w:r>
      <w:hyperlink r:id="rId12">
        <w:r>
          <w:rPr>
            <w:rStyle w:val="InternetLink"/>
            <w:b w:val="false"/>
            <w:sz w:val="28"/>
            <w:szCs w:val="28"/>
          </w:rPr>
          <w:t>форме</w:t>
        </w:r>
      </w:hyperlink>
      <w:r>
        <w:rPr>
          <w:b w:val="false"/>
          <w:sz w:val="28"/>
          <w:szCs w:val="28"/>
        </w:rPr>
        <w:t>, утвержденной Приказом Министерства регионального развития Российской Федерации от 17.06.2011 N 286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6.3. Акт освидетельствования составляется в трех экземплярах, которые подписываются специалистом Уполномоченного органа, заявителем (представителем заявителя), иными лицами, участвующими в осмотре (освидетельствовании) объект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6.4. Акт освидетельствования утверждается заместителем Главы администрации округа, курирующим деятельность Уполномоченного органа, и заверяется печатью Администрации муниципального округа.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заместителя Главы администрации муниципального округа, акт освидетельствования утверждается Главой муниципального округа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 xml:space="preserve">3.6.5. В случае наличия оснований, предусмотренных </w:t>
      </w:r>
      <w:hyperlink r:id="rId13">
        <w:r>
          <w:rPr>
            <w:rStyle w:val="InternetLink"/>
            <w:b w:val="false"/>
            <w:sz w:val="28"/>
            <w:szCs w:val="28"/>
          </w:rPr>
          <w:t>п. 2.8</w:t>
        </w:r>
      </w:hyperlink>
      <w:r>
        <w:rPr>
          <w:b w:val="false"/>
          <w:sz w:val="28"/>
          <w:szCs w:val="28"/>
        </w:rPr>
        <w:t xml:space="preserve">.2. настоящего Административного регламента, уполномоченный специалист осуществляет подготовку </w:t>
      </w:r>
      <w:hyperlink r:id="rId14">
        <w:r>
          <w:rPr>
            <w:rStyle w:val="InternetLink"/>
            <w:b w:val="false"/>
            <w:sz w:val="28"/>
            <w:szCs w:val="28"/>
          </w:rPr>
          <w:t>уведомления</w:t>
        </w:r>
      </w:hyperlink>
      <w:r>
        <w:rPr>
          <w:b w:val="false"/>
          <w:sz w:val="28"/>
          <w:szCs w:val="28"/>
        </w:rPr>
        <w:t xml:space="preserve"> об отказе в выдаче акта освидетельствования, согласно форме, указанной в приложении 3 к настоящему Административному регламенту.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6. Результат административной процедуры: подготовленный акт освидетельствования или уведомление об отказе в выдаче акта освидетельствования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7. Сообщение заявителю о принятом решен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1. Основанием для начала административной процедуры является подготовленный акт освидетельствования или уведомление об отказе в выдаче акта освидетельствовани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7.2. Специалист Уполномоченного органа регистрирует акт освидетельствования или уведомление об отказе в выдаче акта освидетельствования в соответствующем журнале Уполномоченного органа, после чего акт освидетельствования (уведомление об отказе в выдаче акта освидетельствования) направляется в МФЦ (в случае подачи заявления через МФЦ) или в Администрацию Новгородского муниципального округа (в случае подачи заявления в Администрацию Новгородского муниципального округа). Акт освидетельствования направляется для выдачи заявителю в 2 (двух) экземплярах. Уведомление об отказе в выдаче акта освидетельствования направляется для выдачи заявителю в одном экземпляре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 Формы контроля за исполнением административного </w:t>
      </w:r>
      <w:r>
        <w:rPr>
          <w:b w:val="false"/>
          <w:sz w:val="28"/>
          <w:szCs w:val="28"/>
        </w:rPr>
        <w:t>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Heading"/>
        <w:tabs>
          <w:tab w:val="clear" w:pos="709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536" w:leader="none"/>
        </w:tabs>
        <w:ind w:left="1128" w:firstLine="4536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е № 1</w:t>
      </w:r>
    </w:p>
    <w:p>
      <w:pPr>
        <w:pStyle w:val="Heading"/>
        <w:tabs>
          <w:tab w:val="clear" w:pos="709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к административному регламенту</w:t>
      </w:r>
    </w:p>
    <w:p>
      <w:pPr>
        <w:pStyle w:val="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Блок-схема</w:t>
      </w:r>
    </w:p>
    <w:p>
      <w:pPr>
        <w:pStyle w:val="Normal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 w:val="false"/>
          <w:sz w:val="24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Subtitle"/>
        <w:rPr/>
      </w:pPr>
      <w:r>
        <w:rPr/>
        <mc:AlternateContent>
          <mc:Choice Requires="wpg">
            <w:drawing>
              <wp:inline distT="0" distB="0" distL="0" distR="0">
                <wp:extent cx="6005830" cy="666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6667560"/>
                          <a:chOff x="0" y="0"/>
                          <a:chExt cx="6005880" cy="66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5880" cy="66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4991760" cy="42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Комитет городского хозяйства Администрации Хвойнинского муниципального округа (далее – Комитет) с заявлени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2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84000"/>
                            <a:ext cx="50007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документов, предоставленных заявителем, специалистом Комит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2888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200" y="1820520"/>
                            <a:ext cx="1050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714680"/>
                            <a:ext cx="25642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пециалистом Комитета  в журнале регистраци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л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999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0320" y="240840"/>
                            <a:ext cx="315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265400"/>
                            <a:ext cx="54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257840"/>
                            <a:ext cx="615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800" y="137232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7232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026800"/>
                            <a:ext cx="55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5320" y="246240"/>
                            <a:ext cx="720" cy="177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181880"/>
                            <a:ext cx="140256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14936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5280"/>
                            <a:ext cx="32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2629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документов действующему законодательству и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342680"/>
                            <a:ext cx="22046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объекта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742480"/>
                            <a:ext cx="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4936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486400"/>
                            <a:ext cx="22046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кта освидетельств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14032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70640"/>
                            <a:ext cx="60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85560"/>
                            <a:ext cx="635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8120" y="37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323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3085560"/>
                            <a:ext cx="10497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8560" y="32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04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76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4360" y="548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6285960"/>
                            <a:ext cx="23684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оказания услуги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7640" y="49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5486400"/>
                            <a:ext cx="22068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акта освидетельств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915080"/>
                            <a:ext cx="1404720" cy="38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4160" y="548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0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040" y="62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9pt;height:525pt" coordorigin="0,0" coordsize="9458,10500">
                <v:rect id="shape_0" stroked="f" o:allowincell="f" style="position:absolute;left:0;top:0;width:9457;height:10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55;top:0;width:7860;height:6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Комитет городского хозяйства Администрации Хвойнинского муниципального округа (далее – Комитет) с заявлени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666" to="4799,1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1077;width:7874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документов, предоставленных заявителем, специалистом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620" to="4792,1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7;top:2867;width:1653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700;width:4037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пециалистом Комитета  в журнале регистрации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л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299" to="2880,6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9,379" to="9204,3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5;top:1993;width:8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1981;width:96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3,2161" to="6967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2161" to="370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2,3192" to="9210,3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5,388" to="9205,31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94;top:1861;width:2208;height:5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2,2352" to="2793,2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599" to="2884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959;width:41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документов действующему законодательству и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839;width:347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объекта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319" to="2879,48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0,2352" to="7470,2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8640;width:3471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кта освидетельств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859;width:2209;height:5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38;width:95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859;width:99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16;top:59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9;top:50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8;top:4859;width:165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59;top:51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8;top:52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9;top:52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7;top:8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9899;width:372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оказания услуги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5;top:77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8;top:8640;width:3474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акта освидетельств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740;width:2211;height:6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78;top:8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6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6;top:9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9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Heading"/>
        <w:tabs>
          <w:tab w:val="clear" w:pos="709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4536" w:leader="none"/>
        </w:tabs>
        <w:ind w:left="1128" w:firstLine="4536"/>
        <w:jc w:val="both"/>
        <w:rPr/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Heading"/>
        <w:tabs>
          <w:tab w:val="clear" w:pos="709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к административному регламент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 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, адрес проживания)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9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ab/>
      </w:r>
      <w:r>
        <w:rPr/>
        <w:t xml:space="preserve">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явление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 в соответствии с формой, утверждённой Министерством регионального развития Российской Федерации</w:t>
      </w:r>
    </w:p>
    <w:p>
      <w:pPr>
        <w:pStyle w:val="Normal"/>
        <w:spacing w:before="360" w:after="0"/>
        <w:ind w:firstLine="708"/>
        <w:jc w:val="both"/>
        <w:rPr/>
      </w:pPr>
      <w:r>
        <w:rPr>
          <w:sz w:val="24"/>
        </w:rPr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очтовый или строительный адрес объекта капитального строительства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аспортные данные, место проживания, телефон/факс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представителя застройщика или заказчика)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выдачи разрешения,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наименование органа исполнительной власти или органа местного самоуправления, выдавшего разрешение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наименование, номер и дата  выдачи свидетельства о государственной регистрации, ОГРН, ИНН,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чтовые реквизиты, телефон/факс – для юридических лиц; фамилия, имя, отчество, паспортные данные, место проживания,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– для физических лиц, номер и дата договора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должность, фамилия, инициалы, реквизиты документа о представительстве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заполняется при наличии представителя лица, осуществляющего строительство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47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ab/>
            </w:r>
            <w:r>
              <w:rPr>
                <w:sz w:val="24"/>
              </w:rPr>
              <w:t>Ответственность за достоверность предоставленных сведений и документов несёт заявитель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явитель                              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должность представителя юридического лиц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      »     </w:t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.П.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Heading"/>
        <w:tabs>
          <w:tab w:val="clear" w:pos="709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9"/>
          <w:tab w:val="left" w:pos="4536" w:leader="none"/>
        </w:tabs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Heading"/>
        <w:tabs>
          <w:tab w:val="clear" w:pos="709"/>
          <w:tab w:val="left" w:pos="4536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ab/>
        <w:t xml:space="preserve">  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 Приложение № 3</w:t>
      </w:r>
    </w:p>
    <w:p>
      <w:pPr>
        <w:pStyle w:val="Heading"/>
        <w:tabs>
          <w:tab w:val="clear" w:pos="709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 административному регламенту</w:t>
      </w:r>
      <w:r>
        <w:rPr/>
        <w:tab/>
        <w:t xml:space="preserve"> 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highlight w:val="yellow"/>
        </w:rPr>
        <w:t>На бланке Уполномоченного органа</w:t>
      </w:r>
      <w:r>
        <w:rPr>
          <w:sz w:val="24"/>
        </w:rPr>
        <w:tab/>
        <w:tab/>
        <w:t xml:space="preserve">                    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его почтовый индекс и адрес)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омитетом городского хозяйства Администрации Хвойнинского муниципального округа/ территориальным отделом Хвойни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рассмотрены документы, представленные для получения </w:t>
        <w:tab/>
        <w:t>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по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принято решение об отказе в выдаче акта освидетельствования в связи с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2649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существляющего выдачу акта освидетельствования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 с уведомлением заявителю возвращаются прилагавшиеся к заявлению подлинные документы,  за  </w:t>
        <w:tab/>
        <w:t>исключением  документов, представленных в электронном виде, которые остаются на хранении в отделе градострои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 и комплект документов получил      "_______" "_________"  20 </w:t>
        <w:softHyphen/>
        <w:softHyphen/>
        <w:t xml:space="preserve">___ г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2649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гражданина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Гипертекстовая ссылка"/>
    <w:basedOn w:val="Style5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543825.0" TargetMode="External"/><Relationship Id="rId3" Type="http://schemas.openxmlformats.org/officeDocument/2006/relationships/hyperlink" Target="consultantplus://offline/ref=6528F0930D7EC07567B847BC6B749BB4AE7B56A661948B3BAB9F5A01E8512F9493FCE6C39E3BBE1F91B84210E1A" TargetMode="External"/><Relationship Id="rId4" Type="http://schemas.openxmlformats.org/officeDocument/2006/relationships/hyperlink" Target="consultantplus://offline/ref=F6E92F8D952BCC64BBF4CE5EFA4DCCE7110A8F758076973056335A1E567C4FE8DF3B1C21554C9FDE8E0A0CMAOEA" TargetMode="External"/><Relationship Id="rId5" Type="http://schemas.openxmlformats.org/officeDocument/2006/relationships/hyperlink" Target="consultantplus://offline/ref=E89D27E18BB5339287E7544D207C1C36ED682A768D513F45D4A2AB10C2063E9652E912C4E1EB55FE2A878EC5PAA" TargetMode="External"/><Relationship Id="rId6" Type="http://schemas.openxmlformats.org/officeDocument/2006/relationships/hyperlink" Target="consultantplus://offline/ref=E89D27E18BB5339287E7544D207C1C36ED682A768D513F45D4A2AB10C2063E9652E912C4E1EB55FE2A878EC5PAA" TargetMode="External"/><Relationship Id="rId7" Type="http://schemas.openxmlformats.org/officeDocument/2006/relationships/hyperlink" Target="consultantplus://offline/ref=E89D27E18BB5339287E7544D207C1C36ED682A768D513F45D4A2AB10C2063E9652E912C4E1EB55FE2A878DC5PEA" TargetMode="External"/><Relationship Id="rId8" Type="http://schemas.openxmlformats.org/officeDocument/2006/relationships/hyperlink" Target="consultantplus://offline/ref=E89D27E18BB5339287E7544D207C1C36ED682A768D513F45D4A2AB10C2063E9652E912C4E1EB55FE2A878DC5PEA" TargetMode="External"/><Relationship Id="rId9" Type="http://schemas.openxmlformats.org/officeDocument/2006/relationships/hyperlink" Target="consultantplus://offline/ref=E89D27E18BB5339287E7544D207C1C36ED682A768D513F45D4A2AB10C2063E9652E912C4E1EB55FE2A878DC5PEA" TargetMode="External"/><Relationship Id="rId10" Type="http://schemas.openxmlformats.org/officeDocument/2006/relationships/hyperlink" Target="consultantplus://offline/ref=E89D27E18BB5339287E7544D207C1C36ED682A768D513F45D4A2AB10C2063E9652E912C4E1EB55FE2A878EC5PBA" TargetMode="External"/><Relationship Id="rId11" Type="http://schemas.openxmlformats.org/officeDocument/2006/relationships/hyperlink" Target="consultantplus://offline/ref=E89D27E18BB5339287E7544D207C1C36ED682A768D513F45D4A2AB10C2063E9652E912C4E1EB55FE2A878DC5P7A" TargetMode="External"/><Relationship Id="rId12" Type="http://schemas.openxmlformats.org/officeDocument/2006/relationships/hyperlink" Target="consultantplus://offline/ref=E89D27E18BB5339287E74A403610433EE862737A8251311A8AFDF04D950F34C115A64B86A5E654FFC2P8A" TargetMode="External"/><Relationship Id="rId13" Type="http://schemas.openxmlformats.org/officeDocument/2006/relationships/hyperlink" Target="consultantplus://offline/ref=E89D27E18BB5339287E7544D207C1C36ED682A768D513F45D4A2AB10C2063E9652E912C4E1EB55FE2A878DC5P7A" TargetMode="External"/><Relationship Id="rId14" Type="http://schemas.openxmlformats.org/officeDocument/2006/relationships/hyperlink" Target="consultantplus://offline/ref=E89D27E18BB5339287E7544D207C1C36ED682A768D513F45D4A2AB10C2063E9652E912C4E1EB55FE2A858DC5PFA" TargetMode="External"/><Relationship Id="rId15" Type="http://schemas.openxmlformats.org/officeDocument/2006/relationships/hyperlink" Target="consultantplus://offline/ref=BAB80BB853E5A8A463FE1093EA2A44AB2E5B6C8D7A1F8929DF4739B35BB2B5E3135967B1BC1D3C711576A2FF93lEO9O" TargetMode="External"/><Relationship Id="rId16" Type="http://schemas.openxmlformats.org/officeDocument/2006/relationships/hyperlink" Target="consultantplus://offline/ref=BAB80BB853E5A8A463FE1093EA2A44AB2E5B6E8B76138929DF4739B35BB2B5E3135967B1BC1D3C711576A2FF93lEO9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9:00Z</dcterms:created>
  <dc:creator>Comp</dc:creator>
  <dc:description/>
  <cp:keywords/>
  <dc:language>en-US</dc:language>
  <cp:lastModifiedBy>User</cp:lastModifiedBy>
  <cp:lastPrinted>2021-01-19T10:04:00Z</cp:lastPrinted>
  <dcterms:modified xsi:type="dcterms:W3CDTF">2021-01-20T12:15:00Z</dcterms:modified>
  <cp:revision>11</cp:revision>
  <dc:subject/>
  <dc:title> </dc:title>
</cp:coreProperties>
</file>