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Хвойнинс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ой  области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№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п. Хвойная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Укрепление общественного здоровья» на 2023-2024 годы на территории Хвойнинс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регионального проекта «Формирование системы мотивации граждан к здоровому образу жизни, включая здоровое питание и отказ от вредных привычек, в Новгородской области», Администрация Хвойнинского муниципального округа ПОСТАНОВЛЯЕТ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Укрепление общественного здоровья» на 2023-2024 годы на территории Хвойнинского муниципального округа, согласно приложения №1к данному постановлению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Хвойн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                                                     И.В.Федор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врач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УЗ «Хвойнинская ЦРБ»                                     С.А. Томс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м  и общим                                    Ю.М. Андреева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отдел                                                    А.А.Никифор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Т.А.Павлуши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, молодежной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и спорта                                                       Е.А.Белова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А.В.Степан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 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главный служащий отдела труда и социальной работы Витренко И.Н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User</dc:creator>
  <dc:description/>
  <cp:keywords/>
  <dc:language>en-US</dc:language>
  <cp:lastModifiedBy>User</cp:lastModifiedBy>
  <cp:lastPrinted>2022-11-07T14:41:00Z</cp:lastPrinted>
  <dcterms:modified xsi:type="dcterms:W3CDTF">2022-11-07T11:53:00Z</dcterms:modified>
  <cp:revision>5</cp:revision>
  <dc:subject/>
  <dc:title/>
</cp:coreProperties>
</file>