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.12. 2001 года № 178-ФЗ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.08. 2012 года  N 860 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z w:val="28"/>
          <w:szCs w:val="28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, категория земель: земли населенных пунктов,  </w:t>
      </w:r>
      <w:r>
        <w:rPr>
          <w:rFonts w:cs="Times New Roman" w:ascii="Times New Roman" w:hAnsi="Times New Roman"/>
          <w:sz w:val="28"/>
          <w:szCs w:val="28"/>
        </w:rPr>
        <w:t>площадью 944,0 кв.м, кадастровый номер  53:18:0030106:1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е по адресу : Новгородская область,  </w:t>
      </w:r>
      <w:r>
        <w:rPr>
          <w:rFonts w:cs="Times New Roman" w:ascii="Times New Roman" w:hAnsi="Times New Roman"/>
          <w:sz w:val="28"/>
          <w:szCs w:val="28"/>
        </w:rPr>
        <w:t>Хвойнинский район, с.Песь, ул.Лесная, д.29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1 900  000 (один  миллион девятьсот  тысяч) рублей 00 копеек, согласно Отчету об оценке рыночной стоимости объекта недвижимости  № 9472 от 18.12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380 000 (триста во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95 000 (девяносто п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27.04.2022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2-04-27T10:27:00Z</cp:lastPrinted>
  <dcterms:modified xsi:type="dcterms:W3CDTF">2022-04-27T07:29:00Z</dcterms:modified>
  <cp:revision>99</cp:revision>
  <dc:subject/>
  <dc:title>Российская  Федерация</dc:title>
</cp:coreProperties>
</file>