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 ХВОЙНИНСКОГО  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НОВГОРОДСКОЙ ОБЛАСТИ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__________________№_________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Федерального закона от 21.12. 2001 года № 178-ФЗ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ватизации государственного и муниципального имущества», </w:t>
      </w:r>
      <w:r>
        <w:rPr>
          <w:bCs/>
          <w:sz w:val="28"/>
          <w:szCs w:val="28"/>
        </w:rPr>
        <w:t>постановления  Правительства РФ от 27.08. 2012 года  N 860  "Об организации и проведении продажи государственного или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а в электронной форме</w:t>
      </w:r>
      <w:r>
        <w:rPr>
          <w:b/>
          <w:bCs/>
          <w:sz w:val="28"/>
          <w:szCs w:val="28"/>
        </w:rPr>
        <w:t>"</w:t>
      </w:r>
      <w:r>
        <w:rPr>
          <w:sz w:val="28"/>
          <w:szCs w:val="28"/>
        </w:rPr>
        <w:t>,  постановления  Правительства РФ от 10.09.2012 N 909  "Об определении официального сайта Российской Федерации в информационно-телекоммуникационной сети "Интернет" для размещения информации о проведении торгов и внесении изменений в некоторые акты Правительства Российской Федерации", Администрация Хвойнинского  муниципаль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 основании решения Думы Хвойнинского муниципального округа  от 11.12.2020 года  № 48 «Об утверждении программы (прогнозного плана) приватизации муниципального имущества Хвойнинского муниципального округа на 2021 год»  осуществить приватизацию  следующего объекта муниципального имущества, находящегося в казне округа: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1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й комплекс, включающий в себ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дание </w:t>
      </w:r>
      <w:r>
        <w:rPr>
          <w:rFonts w:cs="Times New Roman" w:ascii="Times New Roman" w:hAnsi="Times New Roman"/>
          <w:sz w:val="28"/>
          <w:szCs w:val="28"/>
        </w:rPr>
        <w:t xml:space="preserve"> деревообрабатывающего цеха,1991 года постройки, назначение: нежилое, количество этажей:1, общей площадью 197,3 кв.м., кадастровый номер 53:18:0010432:4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Title"/>
        <w:spacing w:lineRule="auto" w:line="276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</w:t>
      </w:r>
      <w:r>
        <w:rPr>
          <w:b w:val="false"/>
          <w:color w:val="000000"/>
          <w:sz w:val="28"/>
          <w:szCs w:val="28"/>
        </w:rPr>
        <w:t xml:space="preserve">- здание </w:t>
      </w:r>
      <w:r>
        <w:rPr>
          <w:b w:val="false"/>
          <w:sz w:val="28"/>
          <w:szCs w:val="28"/>
        </w:rPr>
        <w:t xml:space="preserve"> сарая, 1982 года  постройки, назначение: нежилое, количество этажей:1, общей площадью 105,2 кв.м., кадастровый номер 53:18:0010432:49</w:t>
      </w:r>
      <w:r>
        <w:rPr>
          <w:b w:val="false"/>
          <w:color w:val="000000"/>
          <w:sz w:val="28"/>
          <w:szCs w:val="28"/>
        </w:rPr>
        <w:t xml:space="preserve"> , расположенные по адресу: Новгородская область, 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войнинский район, р.п.Хвойная, ул. Красных Зорь, д.75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ConsPlusTitle"/>
        <w:spacing w:lineRule="auto" w:line="276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- земельный участок, категория земель: земли населенных пунктов,  </w:t>
      </w:r>
      <w:r>
        <w:rPr>
          <w:b w:val="false"/>
          <w:sz w:val="28"/>
          <w:szCs w:val="28"/>
        </w:rPr>
        <w:t>площадью 7645 кв.м, кадастровый номер  53:18:0010432:212</w:t>
      </w:r>
      <w:r>
        <w:rPr>
          <w:b w:val="false"/>
          <w:color w:val="000000"/>
          <w:sz w:val="28"/>
          <w:szCs w:val="28"/>
        </w:rPr>
        <w:t xml:space="preserve">, расположенный по адресу : Новгородская область, 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войнинский муниципальный округ, р.п.Хвойная, ул. Красных Зорь, земельный участок 75а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 приватизации- продажа муниципального имущества на аукционе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Установить: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1.1.1. начальную (минимальную) цену продажи имущества для лота №1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 – 793  000 (семьсот девяносто три  тысячи) рублей 00 копеек, согласно Отчету об оценке рыночной стоимости объекта недвижимости  № 9399 от 30.11.2021 года. 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 xml:space="preserve">1.1.2. Размер задатка 20 (двадцать) процентов 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1 – 158 600 (сто пятьдесят восемь  тысяч шестьсот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3. Шаг аукциона 5 (пять) процентов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1 – 39 650 (тридцать девять тысяч шестьсот пятьдесят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Форма подачи предложения о цене имущества- откры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Место проведения продажи: электронная площадка –универсальная торговая платформа ЗАО «Сбербанк-АСТ» , размещенная на сайте  </w:t>
      </w:r>
      <w:hyperlink r:id="rId2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 в сети Интернет ( торговая секция «Приватизация , аренда и продажа прав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аукционную комиссию в следующем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>Томашевская Н.И. – председатель комитета экономики и  управления муниципальным имуществом Администрации Хвойнинского муниципального округ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Захарова Е.А. – главный специалист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, заместитель председателя комисс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Шматова А.А. – заведующая отделом  экономического анализа, прогнозирования и поддержки предпринимательства комитета экономики и  управления муниципальным имуществом Администрации Хвойнинского муниципального 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а К.А. - главный служащий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бова Т.А., начальника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урцова С.Т. – ведущий специалист юридического отдела Администрации Хвойнинского муниципального округа.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митету экономики и  управления муниципальным имуществом Администрации Хвойнинского </w:t>
      </w:r>
      <w:r>
        <w:rPr>
          <w:spacing w:val="10"/>
          <w:sz w:val="28"/>
          <w:szCs w:val="28"/>
        </w:rPr>
        <w:t>муниципального округа: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</w:t>
      </w:r>
      <w:r>
        <w:rPr>
          <w:spacing w:val="10"/>
          <w:sz w:val="28"/>
          <w:szCs w:val="28"/>
        </w:rPr>
        <w:t>- выступить продавцом  объекта недвижимого имущества, указанного в п.1 настоящего постановления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осуществить организацию мероприятий, связанных с исполнением п.1 настоящего постановления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"/>
          <w:sz w:val="28"/>
          <w:szCs w:val="28"/>
        </w:rPr>
        <w:t>-организовать подготовку и публикацию информационного сообщения о проведении и  итогах аукциона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- организовать осмотр имущества по рабочим дн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итогам аукциона </w:t>
      </w:r>
      <w:r>
        <w:rPr>
          <w:spacing w:val="1"/>
          <w:sz w:val="28"/>
          <w:szCs w:val="28"/>
        </w:rPr>
        <w:t>оформить договор купли-продажи и передачу имущества победителю аукциона;</w:t>
      </w:r>
    </w:p>
    <w:p>
      <w:pPr>
        <w:pStyle w:val="Normal"/>
        <w:ind w:firstLine="709"/>
        <w:jc w:val="both"/>
        <w:rPr>
          <w:bCs/>
          <w:spacing w:val="5"/>
          <w:sz w:val="28"/>
          <w:szCs w:val="28"/>
        </w:rPr>
      </w:pPr>
      <w:r>
        <w:rPr>
          <w:spacing w:val="1"/>
          <w:sz w:val="28"/>
          <w:szCs w:val="28"/>
        </w:rPr>
        <w:t>-  осуществить юридические действия, связанные с государственной регистрацией сдел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 постановление на официальном сайте Администрации Хвойнинского муниципального округа в информационно-телекоммуникационной  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Главы                                                                       Д.А. Загуляева</w:t>
      </w:r>
    </w:p>
    <w:p>
      <w:pPr>
        <w:pStyle w:val="Normal"/>
        <w:suppressAutoHyphens w:val="true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Е.А.Захарова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30.11.2021г.</w:t>
      </w:r>
    </w:p>
    <w:p>
      <w:pPr>
        <w:pStyle w:val="Normal"/>
        <w:suppressAutoHyphens w:val="true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Председатель КЭУМИ                                                      Н.И. Томашевская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/>
      </w:pPr>
      <w:r>
        <w:rPr>
          <w:sz w:val="28"/>
          <w:szCs w:val="28"/>
        </w:rPr>
        <w:t>Юр. Отдел                                                                           С.Т. Огурц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0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00:00Z</dcterms:created>
  <dc:creator>Гаврилов Евгений Александрович</dc:creator>
  <dc:description/>
  <cp:keywords/>
  <dc:language>en-US</dc:language>
  <cp:lastModifiedBy>КУМИ</cp:lastModifiedBy>
  <cp:lastPrinted>2021-11-30T16:00:00Z</cp:lastPrinted>
  <dcterms:modified xsi:type="dcterms:W3CDTF">2021-11-30T13:01:00Z</dcterms:modified>
  <cp:revision>91</cp:revision>
  <dc:subject/>
  <dc:title>Российская  Федерация</dc:title>
</cp:coreProperties>
</file>