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Звягин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Звягин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а и завизировала          глава Звягинского тер.отдела Н.А.Хлебникова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Звягинской 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вягинский территориальный отдел  Администрации  Хвойнинского муниципального округа (далее  ТО)  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. Только Хвойн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.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…….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  на   Звягинской сельской территории 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Наш выбор  на  Звягинской сельской  территории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Звягин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Звягин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_______________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2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2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2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42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92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92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2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26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412,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26,5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26,5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26,5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 Звягинской сельской  территории 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______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5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775, 5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258,5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58,5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58,5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Звягинской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21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7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_______________ сельской территории»  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______________________________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Звягин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, Наш выбор   на   территории ___________________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Звягинской 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Звягин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_______________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Звягин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_______________ с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5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70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Звягинской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5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Звягин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!!!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жно 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ЭТО МАЛО!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_______________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еспечение добровольной народной дружины «____________»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риальное поощрение членов ДНД «____________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,1.2,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,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Звягинской 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0:00Z</dcterms:created>
  <dc:creator>Comp</dc:creator>
  <dc:description/>
  <cp:keywords/>
  <dc:language>en-US</dc:language>
  <cp:lastModifiedBy>Пользователь Windows</cp:lastModifiedBy>
  <cp:lastPrinted>2021-10-19T11:00:00Z</cp:lastPrinted>
  <dcterms:modified xsi:type="dcterms:W3CDTF">2021-10-19T08:03:00Z</dcterms:modified>
  <cp:revision>4</cp:revision>
  <dc:subject/>
  <dc:title/>
</cp:coreProperties>
</file>