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еревод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 помещение или нежил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 Федеральными  законами от 6 октября 2003 года  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Style45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Перевод жилого помещения в нежилое  помещение  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я Администрации Хвойнинского муниципального  района от 21.11.2017 года № 804  «Об утверждении административного регламента предоставления муниципальной услуги  «Об утверждении административного регламента предоставления муниципальной услуги  «Перевод жилого помещения в нежилое  помещение или нежилого  помещения в жилое помещение»  считать утратившим сил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сети интернет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округа                                                 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М.С. Ермолин 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Юридический отдел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ло-2 шт. КГХ- 1 шт. </w:t>
      </w:r>
      <w:r>
        <w:rPr>
          <w:b w:val="false"/>
          <w:bCs w:val="false"/>
          <w:sz w:val="24"/>
          <w:szCs w:val="24"/>
          <w:highlight w:val="yellow"/>
        </w:rPr>
        <w:t>тер отделы –</w:t>
      </w:r>
      <w:r>
        <w:rPr>
          <w:b w:val="false"/>
          <w:bCs w:val="false"/>
          <w:sz w:val="24"/>
          <w:szCs w:val="24"/>
        </w:rPr>
        <w:t xml:space="preserve">  по 1шт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5580" w:hanging="360"/>
        <w:rPr/>
      </w:pPr>
      <w:r>
        <w:rPr/>
        <w:t xml:space="preserve">         </w:t>
      </w:r>
      <w:r>
        <w:br w:type="page"/>
      </w:r>
    </w:p>
    <w:p>
      <w:pPr>
        <w:pStyle w:val="Normal"/>
        <w:spacing w:lineRule="exact" w:line="240"/>
        <w:ind w:left="5580" w:hanging="360"/>
        <w:rPr/>
      </w:pPr>
      <w:r>
        <w:rPr/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Хвойнинского муниципального округа от      №    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jc w:val="center"/>
        <w:rPr>
          <w:b/>
          <w:b/>
          <w:szCs w:val="28"/>
          <w:highlight w:val="yellow"/>
        </w:rPr>
      </w:pPr>
      <w:r>
        <w:rPr>
          <w:b/>
          <w:bCs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Cs w:val="28"/>
        </w:rPr>
        <w:t>РЕГЛАМЕНТ ПО</w:t>
      </w:r>
      <w:r>
        <w:rPr>
          <w:b/>
          <w:bCs/>
          <w:szCs w:val="28"/>
        </w:rPr>
        <w:t xml:space="preserve"> ПРЕДОСТАВЛЕНИЮ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метом регулирования административного регламента предоставления Администрацией Хвойнинского муниципального округа  муниципальной услуги «</w:t>
      </w:r>
      <w:r>
        <w:rPr>
          <w:b w:val="false"/>
          <w:bCs w:val="false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 xml:space="preserve">» (далее Административный регламент) является регулирование отношений, возникающих между   Администрацией Хвойнинского муниципального округа и  физическими, юридическими лицами при предоставлении муниципальной услуги по подготовке решения о  переводе или об отказе в переводе жилого помещения в нежилое или нежилого помещения в жилое помещение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Заявителями на предоставление муниципальной услуги  «</w:t>
      </w:r>
      <w:r>
        <w:rPr>
          <w:b w:val="false"/>
          <w:bCs w:val="false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 (далее муниципальная услуга)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ие лица, собственники соответствующего помещения или уполномоченные ими лиц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4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муниципальной услуги – Перевод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ая услуга предоставляется (далее</w:t>
      </w:r>
      <w:r>
        <w:rPr>
          <w:b w:val="false"/>
          <w:sz w:val="28"/>
          <w:szCs w:val="28"/>
        </w:rPr>
        <w:t xml:space="preserve"> Уполномоченный орган)</w:t>
      </w:r>
      <w:r>
        <w:rPr>
          <w:b w:val="false"/>
          <w:bCs w:val="false"/>
          <w:kern w:val="2"/>
          <w:sz w:val="28"/>
          <w:szCs w:val="28"/>
        </w:rPr>
        <w:t xml:space="preserve"> Администрацией Хвойнинского муниципального округа в лице </w:t>
      </w:r>
      <w:r>
        <w:rPr>
          <w:b w:val="false"/>
          <w:sz w:val="28"/>
          <w:szCs w:val="28"/>
        </w:rPr>
        <w:t>Комитета городского хозяйства в части объектов находящихся на территории рп. Хвойная и в лице территориальный отделов в части объектов находящихся на соответствующих территория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ФЦ по месту жительства заявителя - в части приема ил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Администрации Хвойнинского  округа, который размещается на официальном сайте, на информационном стенде  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 Результатами предоставления муниципальной услуги являются: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ереводе жилого помещения в нежилое или нежилого помещения в жилое по форме, утвержденной постановлением Правительства Российской Федерации от 10 августа 2005 года № 502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б отказе в переводе жилого помещения в нежилое или нежилого помещения в жилое по форме, утвержденной постановлением Правительства Российской Федерации от 10 августа 2005 года № 502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2. Конечным результатом предоставления муниципальной услуги могут являться: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дача решения о переводе жилого помещения в нежилое или нежилого помещения в жилое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дача решения об отказе в переводе жилого помещения в нежилое или нежилого помещения в жилое.</w:t>
      </w:r>
    </w:p>
    <w:p>
      <w:pPr>
        <w:pStyle w:val="ConsPlusNormal2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не позднее 45 (сорока пяти)  дней со дня  представления   документов, обязанность по представлению которых в соответствии  с пунктом 2.6.1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41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b w:val="false"/>
          <w:sz w:val="28"/>
          <w:szCs w:val="28"/>
        </w:rPr>
        <w:t>1) заявление  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согласие на обработку персональных данных заявителя по форме в соответствии с Приложением № 5 к настоящему Административному регламенту;</w:t>
      </w:r>
    </w:p>
    <w:p>
      <w:pPr>
        <w:pStyle w:val="ConsPlusNormal2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bookmarkEnd w:id="2"/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 на переводимое помещение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3" w:name="sub_100312"/>
      <w:bookmarkEnd w:id="3"/>
      <w:r>
        <w:rPr>
          <w:b w:val="false"/>
          <w:sz w:val="28"/>
          <w:szCs w:val="28"/>
        </w:rPr>
        <w:t xml:space="preserve">7) подготовленный  и  оформленный  в установленном порядке проект переустройства и (или) перепланировки переводимого помещения с согласованиями заинтересованных служб города (при необходимости проведения в помещении переустройства и (или) перепланировки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8) письменное согласие всех собственников помещений в многоквартирном доме в случае, если переустройство и (или) перепланировка помещения связаны с присоединением к нему части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9) 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ют общее имущество в многоквартирном до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Документы (их копии или содержащиеся в них сведения), 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 ЕГРП), если право на него зарегистрировано в ЕГРП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bookmarkStart w:id="4" w:name="sub_100313"/>
      <w:bookmarkEnd w:id="4"/>
      <w:r>
        <w:rPr>
          <w:b w:val="false"/>
          <w:sz w:val="28"/>
          <w:szCs w:val="28"/>
        </w:rPr>
        <w:t>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</w:p>
    <w:p>
      <w:pPr>
        <w:pStyle w:val="Normal"/>
        <w:ind w:firstLine="709"/>
        <w:jc w:val="both"/>
        <w:rPr/>
      </w:pPr>
      <w:bookmarkStart w:id="5" w:name="sub_100313"/>
      <w:bookmarkEnd w:id="5"/>
      <w:r>
        <w:rPr>
          <w:b w:val="false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7.2. Для рассмотрения заявления о переводе помещения Уполномоченный орган  запрашивает документы (их копии или содержащиеся в них сведения), если они не были представлены заявителем по собственной инициативе по каналам межведомственного взаимодействия, в следующих организациях, государственных и муниципальных органах, участвующих в предоставлении муниципальной услуг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выписка из  ЕГРП, если право на него зарегистрировано в ЕГРП в управлении Федеральной службы государственной регистрации, кадастра и картографии по Новгородской (приложение № 1 к настоящему административному регламенту);</w:t>
      </w:r>
    </w:p>
    <w:p>
      <w:pPr>
        <w:pStyle w:val="Style4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в комитете государственной охраны культурного наследия Новгородской области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лан переводимого помещения с его техническим описанием (в случае, если это помещение является жилым - технический паспорт этого помещения) в Федеральном государственном бюджетном учреждении «Федеральная кадастровая палата Федеральной службы  государственной регистрации, кадастра и картографии» по Новгородской области»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этажный план дома, в котором находится переводимое помещение в Новгородском филиале Федерального государственного унитарного предприятия «Ростехинвентаризация – Федеральное БТИ»  (Приложение № 1 к настоящему Административному регламенту)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Непредставление заявителем указанных в пункте 2.7.1 настоящего Административного регламента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Cs w:val="false"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 w:val="false"/>
          <w:sz w:val="28"/>
          <w:szCs w:val="28"/>
          <w:highlight w:val="yellow"/>
          <w:lang w:eastAsia="zh-CN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отказа предоставления муниципальной услуги отсутствуют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 Основаниями для приостановления в предоставлении муниципальной услуги являются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определенных  пунктом 2.6.1 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редставленные заявителем, не соответствуют требованиям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ставление документов ненадлежащим лицом;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оступление в комитет/отдел ответа на межведомственный запрос, свидетельствующего об отсутствии документа и (или) информации, необходимых для принятия решения о переводе жилого помещения в нежилое помещение или нежилого помещения в жилое помещение в соответствии с пунктом 2.7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есоблюдение требований, предусмотренных статьей 22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т 29 декабря 2004 года № 188-ФЗ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соответствие проекта переустройства и (или) перепланировки жилого помещения требованиям законодательства, нормативных правовых актов Администрации Хвойнинского муниципального округа.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3. Граждане имеют право повторно обратиться  за получением муниципальной услуги после устранения предусмотренных настоящим пунктом оснований для приостановления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 регистрации запроса заявителя о предоставлении 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 о предоставлении муниципальной услуги регистрируется Отделом в день обращения заявителя за предоставлением муниципальной услуги. В случае представления заявителем документов, указанных в пункте 2.6. настоящего Административного регламента, через  многофункциональный центр заявление регистрируется  в день передачи многофункциональным центром таких документов в Уполномоченный орг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4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4.4. Порядок </w:t>
      </w:r>
      <w:r>
        <w:rPr>
          <w:b w:val="false"/>
          <w:bCs w:val="false"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 xml:space="preserve">2.15.1. Рабочие кабинеты Отдела (Администрации Хвойнинского муниципального округа) должны соответствовать </w:t>
      </w:r>
      <w:r>
        <w:rPr>
          <w:b w:val="false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b w:val="false"/>
          <w:color w:val="000000"/>
          <w:sz w:val="28"/>
          <w:szCs w:val="28"/>
        </w:rPr>
        <w:t xml:space="preserve"> которые </w:t>
      </w:r>
      <w:r>
        <w:rPr>
          <w:rFonts w:cs="Times New Roman CYR"/>
          <w:b w:val="false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>б) рабочее место должностных  лиц Комитета и  Отдела (Администрации Хвойнинского муниципального округа)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 заявления от заявителя в отде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рассмотрение заявления в отдел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4) издание</w:t>
      </w:r>
      <w:r>
        <w:rPr>
          <w:b w:val="false"/>
          <w:bCs w:val="false"/>
          <w:sz w:val="28"/>
          <w:szCs w:val="28"/>
        </w:rPr>
        <w:t xml:space="preserve"> постановления о переводе или об отказе в переводе жилого (нежилого) помещения в нежилое (жилое) помещение, подготовка уведомления о переводе или об отказе в переводе жилого (нежилого) помещения в нежилое (жилое) помещение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1"/>
        <w:rPr/>
      </w:pPr>
      <w:r>
        <w:rPr>
          <w:sz w:val="28"/>
          <w:szCs w:val="28"/>
        </w:rPr>
        <w:t>3.2. Административная процедура – прием  заявления от заявителя в Отделе (Администрации Хвойнинского муниципального округ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Администрацию Хвойнинского муниципального округа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2. Заявление для предоставления муниципальной услуги подается на имя  Администрации Хвойнинского муниципального округ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– рассмотрение заявления в   комитет/отдел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1. Основанием для начала административной процедуры по рассмотрению заявления в Администрации Хвойнинского муниципального округа является направление заявления с соответствующими  резолюциями и представленными документами специалистам комитета  и отдела для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3.3.2. Заявление, поступившее в комитет или  отдел, регистрируется в соответствующем журнале  с резолюцией руководителя Уполномоченного органа передается вместе с поступившими документами специалисту Уполномоченного органа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3.3. Специалист  комитета/отдел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личия документов, указанных в пункте 2.6 настоящего Административного регламента, и их соответствия требованиям, установленным федеральными законами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4. В случае выявления несоответствия заявления, иных документов перечню, установленному в пункте 2.6.1 настоящего Административного регламента, их отсутствия или возникновения сомнений в достоверности представленных данных заявитель в течение 2 (двух) рабочих дней со дня поступления заявления в  комитет/отдел 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6.Время выполнения административной процедуры не должно превышать 5 (пяти) рабочи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 w:val="false"/>
          <w:bCs w:val="false"/>
          <w:sz w:val="28"/>
          <w:szCs w:val="28"/>
        </w:rPr>
        <w:t xml:space="preserve">специалистом комитета/отдела  по каналам межведомственного взаимодействия </w:t>
      </w:r>
      <w:r>
        <w:rPr>
          <w:b w:val="false"/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лучае  поступления в Уполномоченный орган ответа на межведомственный запрос,  свидетельствующего об отсутствии документа и (или) информации,  необходимых для принятия решения о</w:t>
      </w:r>
      <w:r>
        <w:rPr>
          <w:b w:val="false"/>
          <w:bCs w:val="false"/>
          <w:sz w:val="28"/>
          <w:szCs w:val="28"/>
        </w:rPr>
        <w:t xml:space="preserve"> переводе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 xml:space="preserve"> в соответствии с пунктом 2.7.2 настоящего Административного регламента, Уполномоченный орган уведомляет заявителя о получении такого ответа с предложением представить в течение  15 (пятнадцати) рабочих дней  со дня  направления  уведомления такие документы и (или) информацию.  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2"/>
        <w:rPr/>
      </w:pPr>
      <w:r>
        <w:rPr>
          <w:sz w:val="28"/>
          <w:szCs w:val="28"/>
        </w:rPr>
        <w:t>3.5. Административная процедура - издание</w:t>
      </w:r>
      <w:r>
        <w:rPr>
          <w:bCs w:val="false"/>
          <w:sz w:val="28"/>
          <w:szCs w:val="28"/>
        </w:rPr>
        <w:t xml:space="preserve"> постановления о переводе или об отказе в переводе жилого (нежилого) помещения в нежилое (жилое) помещение, подготовка уведомления о переводе или об отказе в переводе жилого (нежилого) помещения в нежилое (жилое) помещение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 Началом административной процедуры по и</w:t>
      </w:r>
      <w:r>
        <w:rPr>
          <w:rFonts w:cs="Times New Roman" w:ascii="Times New Roman" w:hAnsi="Times New Roman"/>
          <w:sz w:val="28"/>
          <w:szCs w:val="28"/>
        </w:rPr>
        <w:t>з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 переводе  или об отказе в переводе жилого (нежилого) помещения в нежилое (жилое) помещение, подготовке уведомления о переводе или об отказе в переводе жилого (нежилого) помещения в нежилое (жилое) помещение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С</w:t>
      </w:r>
      <w:r>
        <w:rPr>
          <w:rFonts w:cs="Times New Roman" w:ascii="Times New Roman" w:hAnsi="Times New Roman"/>
          <w:sz w:val="28"/>
          <w:szCs w:val="28"/>
        </w:rPr>
        <w:t>пециалист  комитета или отдела готовит проект постановления о переводе или об отказе в переводе  жилого (нежилого) помещения в нежилое (жилое) 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е о переводе или об отказе в переводе жилого (нежилого) помещения  в нежилое (жилое)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ередает документы на согласование руководителю Уполномоченного органа, зат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, в чьи полномочия входят правовые вопросы, для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Постановление о переводе или об отказе в переводе  жилого (нежилого) помещения в нежилое (жилое) и у</w:t>
      </w:r>
      <w:r>
        <w:rPr>
          <w:b w:val="false"/>
          <w:bCs w:val="false"/>
          <w:sz w:val="28"/>
          <w:szCs w:val="28"/>
        </w:rPr>
        <w:t>ведомление о переводе  или об отказе в переводе жилого (нежилого) помещения  в нежилое (жилое) помещение</w:t>
      </w:r>
      <w:r>
        <w:rPr>
          <w:b w:val="false"/>
          <w:sz w:val="28"/>
          <w:szCs w:val="28"/>
        </w:rPr>
        <w:t xml:space="preserve"> подписывает заместитель Главы администрации  Хвойнинского муниципального округа, контролирующий и координирующий деятельность  комитета/отдела. </w:t>
      </w:r>
      <w:r>
        <w:rPr>
          <w:b w:val="false"/>
          <w:spacing w:val="-1"/>
          <w:sz w:val="28"/>
          <w:szCs w:val="28"/>
        </w:rPr>
        <w:t xml:space="preserve">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4. Результат  административной  процедуры – издание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жилого (нежилого) помещения в нежилое (жилое) и подготовка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 переводе или об отказе в переводе жилого (нежилого) помещения  в нежилое (жилое) помещ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5. Специалист комитета/отдела регистрирует  у</w:t>
      </w:r>
      <w:r>
        <w:rPr>
          <w:b w:val="false"/>
          <w:bCs w:val="false"/>
          <w:sz w:val="28"/>
          <w:szCs w:val="28"/>
        </w:rPr>
        <w:t xml:space="preserve">ведомления о переводе  или об отказе в переводе жилого (нежилого) помещения  в нежилое (жилое) помещение </w:t>
      </w:r>
      <w:r>
        <w:rPr>
          <w:b w:val="false"/>
          <w:sz w:val="28"/>
          <w:szCs w:val="28"/>
        </w:rPr>
        <w:t xml:space="preserve">в соответствующем журнале и сообщает заявителю о возможности получения уведомления. 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3 (тринадцати) рабочих дн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283"/>
      <w:bookmarkStart w:id="8" w:name="sub_283"/>
      <w:bookmarkEnd w:id="8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9" w:name="sub_283"/>
      <w:bookmarkEnd w:id="9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3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Style41"/>
        <w:spacing w:lineRule="exact" w:line="240" w:before="120" w:after="0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 Уполномоченный орган Администрации _________ муниципального округа</w:t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</w:t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го(ей) по адресу:</w:t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1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tabs>
          <w:tab w:val="clear" w:pos="709"/>
          <w:tab w:val="left" w:pos="46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Style41"/>
        <w:tabs>
          <w:tab w:val="clear" w:pos="709"/>
          <w:tab w:val="left" w:pos="4665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еревести жилое (нежилое) помещение, расположенное по адресу:____________________________________________________________,в  нежилое (жилое) для использования в качестве _____________________, без проведения перепланировки и (или) переустройства/с проведением перепланировки и (или) переустройства (</w:t>
      </w:r>
      <w:r>
        <w:rPr>
          <w:rFonts w:cs="Times New Roman" w:ascii="Times New Roman" w:hAnsi="Times New Roman"/>
          <w:bCs/>
          <w:i/>
          <w:sz w:val="28"/>
          <w:szCs w:val="28"/>
        </w:rPr>
        <w:t>ненужное зачеркнут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                     ________________________</w:t>
      </w:r>
    </w:p>
    <w:p>
      <w:pPr>
        <w:pStyle w:val="Style4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(дата)                                                                        (подпись)  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  <w:r>
        <w:br w:type="page"/>
      </w:r>
    </w:p>
    <w:p>
      <w:pPr>
        <w:pStyle w:val="Style41"/>
        <w:spacing w:lineRule="exact" w:line="240"/>
        <w:ind w:left="486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41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41"/>
        <w:spacing w:lineRule="exact" w:line="240" w:before="120" w:after="0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tabs>
          <w:tab w:val="clear" w:pos="709"/>
          <w:tab w:val="left" w:pos="3345" w:leader="none"/>
          <w:tab w:val="left" w:pos="495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1776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43080"/>
                          <a:chOff x="0" y="0"/>
                          <a:chExt cx="4177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560"/>
                            <a:ext cx="4109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Уполномочен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328.95pt;height:27pt" coordorigin="1440,280" coordsize="6579,540">
                <v:roundrect id="shape_0" fillcolor="white" stroked="t" o:allowincell="f" style="position:absolute;left:1440;top:280;width:657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3;top:306;width:6471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Уполномочен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06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177665" cy="482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482760"/>
                          <a:chOff x="0" y="0"/>
                          <a:chExt cx="41778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3040"/>
                            <a:ext cx="41097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pt;width:328.95pt;height:38pt" coordorigin="1440,36" coordsize="6579,760">
                <v:roundrect id="shape_0" fillcolor="white" stroked="t" o:allowincell="f" style="position:absolute;left:1440;top:36;width:6578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73;width:6471;height: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362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417766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571680"/>
                          <a:chOff x="0" y="0"/>
                          <a:chExt cx="4177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7360"/>
                            <a:ext cx="41097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ведомственных запрос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2pt;width:328.95pt;height:45pt" coordorigin="1440,424" coordsize="6579,900">
                <v:roundrect id="shape_0" fillcolor="white" stroked="t" o:allowincell="f" style="position:absolute;left:1440;top:424;width:657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467;width:6471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ведомственных запро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4229100" cy="777240"/>
                <wp:effectExtent l="5080" t="501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77240"/>
                          <a:chOff x="0" y="0"/>
                          <a:chExt cx="42292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6720"/>
                            <a:ext cx="41605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ых запросов в органы (организации)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2pt;width:333pt;height:61.2pt" coordorigin="1440,424" coordsize="6660,1224">
                <v:roundrect id="shape_0" fillcolor="white" stroked="t" o:allowincell="f" style="position:absolute;left:1440;top:424;width:6659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482;width:6551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ых запросов в органы (организации)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4177665" cy="1142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1142280"/>
                          <a:chOff x="0" y="0"/>
                          <a:chExt cx="4177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5080"/>
                            <a:ext cx="41097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 о переводе или об отказ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ереводе жилого (нежилого) помещения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жилое (жилое) помещение, подготов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воде или об отказе в перевод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ого (нежилого) помещения в нежил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95pt;width:328.95pt;height:89.95pt" coordorigin="1440,359" coordsize="6579,1799">
                <v:roundrect id="shape_0" fillcolor="white" stroked="t" o:allowincell="f" style="position:absolute;left:1440;top:359;width:6578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446;width:6471;height:1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 о переводе или об отказ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ереводе жилого (нежилого) помещения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жилое (жилое) помещение, подготов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воде или об отказе в перевод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ого (нежилого) помещения в нежил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жилое) помещ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177665" cy="861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61840"/>
                          <a:chOff x="0" y="0"/>
                          <a:chExt cx="417780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86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40680"/>
                            <a:ext cx="41097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и уведомления о переводе жилого (нежилого) помещения в нежилое (жилое)    помещение или об отказе в перев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65pt;width:328.95pt;height:67.85pt" coordorigin="1440,153" coordsize="6579,1357">
                <v:roundrect id="shape_0" fillcolor="white" stroked="t" o:allowincell="f" style="position:absolute;left:1440;top:153;width:6578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93;top:217;width:6471;height:12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и уведомления о переводе жилого (нежилого) помещения в нежилое (жилое)    помещение или об отказе в перев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Style41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41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41"/>
        <w:spacing w:lineRule="exact" w:line="240"/>
        <w:ind w:left="48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Style41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41"/>
        <w:spacing w:lineRule="exact" w:line="240" w:before="120" w:after="0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41"/>
        <w:spacing w:lineRule="exact" w:line="24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spacing w:lineRule="exact" w:line="24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 уведомления</w:t>
      </w:r>
    </w:p>
    <w:p>
      <w:pPr>
        <w:pStyle w:val="Style4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4568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852"/>
      </w:tblGrid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му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фамилия, имя, отчество - для граждан;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организации —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юридических лиц)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да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чтовый индекс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адрес заявителя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но заявлению о переводе)</w:t>
            </w:r>
          </w:p>
        </w:tc>
      </w:tr>
      <w:tr>
        <w:trPr/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bCs w:val="false"/>
          <w:caps/>
          <w:spacing w:val="60"/>
        </w:rPr>
      </w:pPr>
      <w:r>
        <w:rPr>
          <w:bCs w:val="false"/>
          <w:caps/>
          <w:spacing w:val="60"/>
        </w:rPr>
      </w:r>
    </w:p>
    <w:p>
      <w:pPr>
        <w:pStyle w:val="Normal"/>
        <w:spacing w:lineRule="exact" w:line="240"/>
        <w:jc w:val="center"/>
        <w:rPr/>
      </w:pPr>
      <w:r>
        <w:rPr>
          <w:bCs w:val="false"/>
          <w:caps/>
          <w:spacing w:val="60"/>
        </w:rPr>
        <w:t>Уведомление</w:t>
      </w:r>
      <w:r>
        <w:rPr>
          <w:b w:val="false"/>
          <w:bCs w:val="false"/>
          <w:caps/>
          <w:spacing w:val="60"/>
        </w:rPr>
        <w:br/>
      </w:r>
      <w:r>
        <w:rPr>
          <w:bCs w:val="false"/>
        </w:rPr>
        <w:t xml:space="preserve">о переводе (об отказе в переводе) жилого (нежилого) помещения </w:t>
      </w:r>
    </w:p>
    <w:p>
      <w:pPr>
        <w:pStyle w:val="Normal"/>
        <w:spacing w:lineRule="exact" w:line="240"/>
        <w:jc w:val="center"/>
        <w:rPr/>
      </w:pPr>
      <w:r>
        <w:rPr>
          <w:bCs w:val="false"/>
        </w:rPr>
        <w:t>в нежилое (жилое) помеще</w:t>
      </w:r>
      <w:r>
        <w:rPr/>
        <w:t>ни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101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8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его перевод помещения)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</w:rPr>
        <w:t>рассмотрев представленные в соответствии с частью 2 статьи 23 Жилищного кодекса Рос</w:t>
      </w:r>
      <w:r>
        <w:rPr/>
        <w:t>сийской Федерации документы о переводе помещения общей площадью __________ кв.м, находящегося по адресу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57"/>
        <w:gridCol w:w="176"/>
        <w:gridCol w:w="2949"/>
        <w:gridCol w:w="2697"/>
        <w:gridCol w:w="424"/>
        <w:gridCol w:w="1323"/>
        <w:gridCol w:w="101"/>
      </w:tblGrid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,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</w:rPr>
              <w:t>корпус (владение, строение)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, кв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(ненужное зачеркнуть)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spacing w:val="4"/>
          <w:u w:val="single"/>
        </w:rPr>
        <w:t>из жилого (нежилого) в нежилое (жилое)</w:t>
      </w:r>
      <w:r>
        <w:rPr>
          <w:b w:val="false"/>
          <w:spacing w:val="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9"/>
          <w:tab w:val="center" w:pos="1995" w:leader="none"/>
        </w:tabs>
        <w:rPr/>
      </w:pPr>
      <w:r>
        <w:rPr>
          <w:b w:val="false"/>
          <w:i/>
          <w:sz w:val="22"/>
          <w:szCs w:val="22"/>
        </w:rPr>
        <w:tab/>
      </w:r>
      <w:r>
        <w:rPr/>
        <w:t>(ненужное зачеркнуть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8"/>
        <w:gridCol w:w="103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8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,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880"/>
        <w:gridCol w:w="199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ИЛ: </w:t>
            </w:r>
          </w:p>
        </w:tc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):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акта, дата его принятия и номер)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b w:val="false"/>
        </w:rPr>
        <w:t xml:space="preserve">а) перевести из </w:t>
      </w:r>
      <w:r>
        <w:rPr>
          <w:b w:val="false"/>
          <w:u w:val="single"/>
        </w:rPr>
        <w:t>жилого (нежилого) в нежилое (жилое)</w:t>
      </w:r>
      <w:r>
        <w:rPr>
          <w:b w:val="false"/>
        </w:rPr>
        <w:t xml:space="preserve"> без предварительных условий;</w:t>
      </w:r>
    </w:p>
    <w:p>
      <w:pPr>
        <w:pStyle w:val="Normal"/>
        <w:tabs>
          <w:tab w:val="clear" w:pos="709"/>
          <w:tab w:val="center" w:pos="3819" w:leader="none"/>
        </w:tabs>
        <w:rPr/>
      </w:pPr>
      <w:r>
        <w:rPr>
          <w:b w:val="false"/>
        </w:rPr>
        <w:tab/>
        <w:t xml:space="preserve">  </w:t>
      </w:r>
      <w:r>
        <w:rPr>
          <w:b w:val="false"/>
          <w:i/>
          <w:sz w:val="22"/>
          <w:szCs w:val="22"/>
        </w:rPr>
        <w:t>(ненужное зачеркнуть)</w:t>
      </w:r>
    </w:p>
    <w:p>
      <w:pPr>
        <w:pStyle w:val="Normal"/>
        <w:ind w:firstLine="567"/>
        <w:rPr/>
      </w:pPr>
      <w:r>
        <w:rPr>
          <w:b w:val="false"/>
        </w:rPr>
        <w:t>б) перевести из жилого (нежилого) в нежилое (жилое) при условии проведения в установ</w:t>
      </w:r>
      <w:r>
        <w:rPr/>
        <w:t>ленном порядке следующих видов работ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  <w:gridCol w:w="151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я или иных необходимых работ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8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.</w:t>
            </w:r>
          </w:p>
        </w:tc>
      </w:tr>
    </w:tbl>
    <w:p>
      <w:pPr>
        <w:pStyle w:val="Normal"/>
        <w:ind w:firstLine="567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67"/>
        <w:gridCol w:w="2232"/>
        <w:gridCol w:w="264"/>
        <w:gridCol w:w="3354"/>
      </w:tblGrid>
      <w:tr>
        <w:trPr/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/>
            </w:pPr>
            <w:r>
              <w:rPr>
                <w:b w:val="false"/>
                <w:sz w:val="22"/>
                <w:szCs w:val="22"/>
              </w:rPr>
              <w:t>(должность лица, подписавшего уведомление)</w:t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» ____________ 20__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>МП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41"/>
        <w:spacing w:lineRule="exact" w:line="24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41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41"/>
        <w:spacing w:lineRule="exact" w:line="240" w:before="120" w:after="0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согласие на обработку персональных данных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709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 Администрации _____________ муниципального округа, включая ____________________________ ___________________________________________________________________________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,</w:t>
      </w:r>
    </w:p>
    <w:p>
      <w:pPr>
        <w:pStyle w:val="Style41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</w:t>
      </w:r>
    </w:p>
    <w:p>
      <w:pPr>
        <w:pStyle w:val="Style4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</w:rPr>
        <w:t>в течение__________________________________________________________________.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4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4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suppressAutoHyphens w:val="true"/>
      <w:overflowPunct w:val="true"/>
    </w:pPr>
    <w:rPr>
      <w:rFonts w:ascii="Arial" w:hAnsi="Arial" w:cs="Arial"/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4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37">
    <w:name w:val=" Знак3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8">
    <w:name w:val=" Знак3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3" Type="http://schemas.openxmlformats.org/officeDocument/2006/relationships/hyperlink" Target="consultantplus://offline/ref=248BBD60C87C3D5BD49073C581E42F8A816CDCE3F3C93790B3038DB6491BA112E19A7D1D0BC7BDFDBB5E1265C67AI5M" TargetMode="External"/><Relationship Id="rId4" Type="http://schemas.openxmlformats.org/officeDocument/2006/relationships/hyperlink" Target="consultantplus://offline/ref=248BBD60C87C3D5BD49073C581E42F8A806EDFEDF6C73790B3038DB6491BA112E19A7D1D0BC7BDFDBB5E1265C67AI5M" TargetMode="External"/><Relationship Id="rId5" Type="http://schemas.openxmlformats.org/officeDocument/2006/relationships/hyperlink" Target="consultantplus://offline/ref=BAB80BB853E5A8A463FE1093EA2A44AB2E5B6C8D7A1F8929DF4739B35BB2B5E3135967B1BC1D3C711576A2FF93lEO9O" TargetMode="External"/><Relationship Id="rId6" Type="http://schemas.openxmlformats.org/officeDocument/2006/relationships/hyperlink" Target="consultantplus://offline/ref=BAB80BB853E5A8A463FE1093EA2A44AB2E5B6E8B76138929DF4739B35BB2B5E3135967B1BC1D3C711576A2FF93lEO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8:00Z</dcterms:created>
  <dc:creator>Comp</dc:creator>
  <dc:description/>
  <cp:keywords/>
  <dc:language>en-US</dc:language>
  <cp:lastModifiedBy>Косьяненко Татьяна Сергеевна</cp:lastModifiedBy>
  <cp:lastPrinted>2021-07-20T14:48:00Z</cp:lastPrinted>
  <dcterms:modified xsi:type="dcterms:W3CDTF">2021-07-20T11:48:00Z</dcterms:modified>
  <cp:revision>4</cp:revision>
  <dc:subject/>
  <dc:title> </dc:title>
</cp:coreProperties>
</file>