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оект</w:t>
      </w:r>
    </w:p>
    <w:p>
      <w:pPr>
        <w:pStyle w:val="Style18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8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муниципального ОКРУГА</w:t>
      </w:r>
    </w:p>
    <w:p>
      <w:pPr>
        <w:pStyle w:val="Style18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________________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_____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Территориальное развитие, содержание и благоустройство Остахновской сельской территории  Хвойнинского муниципального округа на 2023-202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В соответствии статьей 179 Бюджетного кодекса Российской Федерации, с  Федеральным  законом       от 06 октября 2003 года № 131-ФЗ «Об общих принципах организации местного самоуправления Российской Федерации», постановления Администрации Хвойнинского муниципального округа от 22.10.2020 №806 «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и оценки эффективности», и в целях обеспечения социально-экономического развития территорий муниципального округа, Администрация Хвойнинского муниципального района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 w:val="false"/>
          <w:sz w:val="28"/>
          <w:szCs w:val="28"/>
        </w:rPr>
        <w:t>Признать постановления Администрации Хвойнинского муниципального округа:</w:t>
      </w:r>
    </w:p>
    <w:p>
      <w:pPr>
        <w:pStyle w:val="Normal"/>
        <w:ind w:firstLine="426"/>
        <w:jc w:val="both"/>
        <w:rPr/>
      </w:pPr>
      <w:r>
        <w:rPr>
          <w:b w:val="false"/>
          <w:sz w:val="28"/>
          <w:szCs w:val="28"/>
        </w:rPr>
        <w:t>- от 23.11.2021 № 1181</w:t>
      </w:r>
      <w:r>
        <w:rPr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Об утверждении муниципальной программы «Территориальное развитие, содержание и благоустройство Остахновской сельской территории  Хвойнинского муниципального округа на 2022-2024 годы»;</w:t>
      </w:r>
    </w:p>
    <w:p>
      <w:pPr>
        <w:pStyle w:val="Normal"/>
        <w:ind w:firstLine="426"/>
        <w:jc w:val="both"/>
        <w:rPr/>
      </w:pPr>
      <w:r>
        <w:rPr>
          <w:b w:val="false"/>
          <w:sz w:val="28"/>
          <w:szCs w:val="28"/>
        </w:rPr>
        <w:t>- от 26.01.2022 № 47 «О внесении изменений в постановление Администрации Хвойнинского муниципального округа от 23.11.2021 № 1181»;</w:t>
      </w:r>
    </w:p>
    <w:p>
      <w:pPr>
        <w:pStyle w:val="Normal"/>
        <w:ind w:firstLine="426"/>
        <w:jc w:val="both"/>
        <w:rPr/>
      </w:pPr>
      <w:r>
        <w:rPr>
          <w:b w:val="false"/>
          <w:sz w:val="28"/>
          <w:szCs w:val="28"/>
        </w:rPr>
        <w:t>- от 16.06.2022 № 590 «О внесении изменений в постановление Администрации Хвойнинского муниципального округа от 23.11.2021 № 1181»;</w:t>
      </w:r>
    </w:p>
    <w:p>
      <w:pPr>
        <w:pStyle w:val="Normal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от 30.08.2022 № 892 «О внесении изменений в постановление Администрации Хвойнинского муниципального округа от 23.11.2021 № 1181»; </w:t>
      </w:r>
    </w:p>
    <w:p>
      <w:pPr>
        <w:pStyle w:val="Normal"/>
        <w:ind w:firstLine="426"/>
        <w:jc w:val="both"/>
        <w:rPr/>
      </w:pPr>
      <w:r>
        <w:rPr>
          <w:b w:val="false"/>
          <w:sz w:val="28"/>
          <w:szCs w:val="28"/>
        </w:rPr>
        <w:t>- от 23.09.2022 № 965 «О внесении изменений в постановление Администрации Хвойнинского муниципального округа от 23.11.2021 № 1181» утратившим силу.</w:t>
      </w:r>
    </w:p>
    <w:p>
      <w:pPr>
        <w:pStyle w:val="Normal"/>
        <w:ind w:left="75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sz w:val="28"/>
          <w:szCs w:val="28"/>
        </w:rPr>
        <w:t>Утвердить    прилагаемую   муниципальную   программу «Территориальное развитие, содержание  и благоустройство Остахновской сельской территории Хвойнинского муниципального округа на 2023-2025 годы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нтроль за исполнением постановления возложить на Главного специалиста Остахновского территориального отдела  Администрации  Хвойнинского муниципального округа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олотореву Ольгу Вячеславовну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4. Настоящее постановление вступает в силу с 01 января 2023 года.</w:t>
      </w:r>
    </w:p>
    <w:p>
      <w:pPr>
        <w:pStyle w:val="Normal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5. Опубликовать  настоящее   постановление в  бюллетене «Официальный вестник Хвойнинского муниципального округа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12"/>
        <w:ind w:left="0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ект подготовила и завизировала                                      ___________Золоторева О.В. </w:t>
      </w:r>
    </w:p>
    <w:p>
      <w:pPr>
        <w:pStyle w:val="Normal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совано:</w:t>
      </w:r>
    </w:p>
    <w:p>
      <w:pPr>
        <w:pStyle w:val="Normal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м. Главы округа                                                                       _____________________ </w:t>
      </w:r>
    </w:p>
    <w:p>
      <w:pPr>
        <w:pStyle w:val="Normal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Юр. отдела                                                                                  ____________________</w:t>
      </w:r>
    </w:p>
    <w:p>
      <w:pPr>
        <w:pStyle w:val="Normal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 ком. финансов                                                   ____________________</w:t>
      </w:r>
    </w:p>
    <w:p>
      <w:pPr>
        <w:pStyle w:val="Normal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Э и У мун. имущ.                                                       _____________________</w:t>
      </w:r>
    </w:p>
    <w:p>
      <w:pPr>
        <w:pStyle w:val="Normal"/>
        <w:spacing w:lineRule="auto" w:line="276"/>
        <w:rPr/>
      </w:pPr>
      <w:r>
        <w:rPr>
          <w:b w:val="false"/>
          <w:sz w:val="24"/>
          <w:szCs w:val="24"/>
        </w:rPr>
        <w:t>Комитет строительства ЖК, иДХ                                            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В  КСП                                                                                                                              </w:t>
      </w:r>
      <w:r>
        <w:rPr>
          <w:sz w:val="24"/>
          <w:szCs w:val="24"/>
        </w:rPr>
        <w:t>Дело-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О-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Ф-1</w:t>
      </w:r>
    </w:p>
    <w:p>
      <w:pPr>
        <w:pStyle w:val="Normal"/>
        <w:ind w:firstLine="753"/>
        <w:jc w:val="right"/>
        <w:rPr>
          <w:sz w:val="24"/>
          <w:szCs w:val="24"/>
        </w:rPr>
      </w:pPr>
      <w:r>
        <w:rPr>
          <w:sz w:val="24"/>
          <w:szCs w:val="24"/>
        </w:rPr>
        <w:t>КС,ЖКХи ДХ -1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53"/>
        <w:jc w:val="right"/>
        <w:rPr>
          <w:sz w:val="24"/>
          <w:szCs w:val="24"/>
        </w:rPr>
      </w:pPr>
      <w:r>
        <w:rPr>
          <w:sz w:val="24"/>
          <w:szCs w:val="24"/>
        </w:rPr>
        <w:t>КФ-1</w:t>
      </w:r>
    </w:p>
    <w:p>
      <w:pPr>
        <w:pStyle w:val="ConsPlusNonformat"/>
        <w:ind w:left="77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nformat"/>
        <w:ind w:left="77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ConsPlusNonformat"/>
        <w:ind w:left="77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йнинского муниципального округа</w:t>
      </w:r>
    </w:p>
    <w:p>
      <w:pPr>
        <w:pStyle w:val="ConsPlusNonformat"/>
        <w:ind w:left="774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___   № 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12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left="753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униципальная    программа   Хвойнинского  муниципального округа  «Территориальное развитие, содержание  и благоустройство Остахновской сельской территории Хвойнинского муниципального округа на 2023-2025 годы»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аспорт  муниципальной 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10496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Остахновский территориальный отдел  Администрации  Хвойнинского муниципального округа (далее  ТО)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строительства, жилищно – коммунального и дорожного хозяйства Администрации Хвойнинского муниципального округа; Комитет по организационным и общим вопросам Администрации Хвойнинского муниципального округа; Отдел по мобилизационной подготовке и по делам ГО и ЧС Администрации Хвойнинского муниципального округа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ель 1. Развитие и благоустройство территории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ль 2. Повышение эффективности, использование и сбережение энергоресурсов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ль 3. Предупреждение и обеспечение пожарной безопасност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Задача 1. Улучшение санитарного состояния территории</w:t>
            </w:r>
          </w:p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дача 2. Благоустройство и озеленение мест общего пользования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Задача 3. Содержание и обслуживание уличного освещения на территории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 4. Обеспечение пожарной безопасности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программа  «Территориальное развитие и благоустройство Остахновской сельской территории Хвойнинского муниципального округа»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программа «Содержание и  обслуживание уличного освещения Остахновской  сельской территории Хвойнинского муниципального округа »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дпрограмма «Предупреждение и обеспечение пожарной безопасности </w:t>
            </w:r>
            <w:r>
              <w:rPr>
                <w:b w:val="false"/>
                <w:color w:val="000000"/>
                <w:sz w:val="28"/>
                <w:szCs w:val="28"/>
              </w:rPr>
              <w:t>на территории Остахновской сельской территории Хвойнинского муниципального  округа</w:t>
            </w:r>
            <w:r>
              <w:rPr>
                <w:b w:val="false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ы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</w:t>
            </w:r>
            <w:r>
              <w:rPr/>
              <w:t>граммы с разбивкой по годам реализации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6"/>
              <w:gridCol w:w="1726"/>
              <w:gridCol w:w="1726"/>
              <w:gridCol w:w="1726"/>
              <w:gridCol w:w="1726"/>
              <w:gridCol w:w="1727"/>
            </w:tblGrid>
            <w:tr>
              <w:trPr/>
              <w:tc>
                <w:tcPr>
                  <w:tcW w:w="17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863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 финансирования</w:t>
                  </w:r>
                </w:p>
              </w:tc>
            </w:tr>
            <w:tr>
              <w:trPr/>
              <w:tc>
                <w:tcPr>
                  <w:tcW w:w="17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федеральный  </w:t>
                    <w:br/>
                    <w:t xml:space="preserve">    бюджет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областной бюджет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thickThinLargeGap" w:sz="6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бюджет    муниципального округа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thickThinLargeGap" w:sz="6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внебюджетные</w:t>
                    <w:br/>
                    <w:t xml:space="preserve">  средства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thickThinLargeGap" w:sz="6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LargeGap" w:sz="6" w:space="0" w:color="C0C0C0"/>
                  </w:tcBorders>
                </w:tcPr>
                <w:p>
                  <w:pPr>
                    <w:pStyle w:val="Normal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12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rPr/>
                  </w:pPr>
                  <w:r>
                    <w:rPr/>
                    <w:t>328,0</w:t>
                  </w:r>
                </w:p>
              </w:tc>
              <w:tc>
                <w:tcPr>
                  <w:tcW w:w="1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12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12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rPr/>
                  </w:pPr>
                  <w:r>
                    <w:rPr/>
                    <w:t>328,0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LargeGap" w:sz="6" w:space="0" w:color="C0C0C0"/>
                  </w:tcBorders>
                </w:tcPr>
                <w:p>
                  <w:pPr>
                    <w:pStyle w:val="Normal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12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rPr/>
                  </w:pPr>
                  <w:r>
                    <w:rPr/>
                    <w:t>396,0</w:t>
                  </w:r>
                </w:p>
              </w:tc>
              <w:tc>
                <w:tcPr>
                  <w:tcW w:w="1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12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12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rPr/>
                  </w:pPr>
                  <w:r>
                    <w:rPr/>
                    <w:t>396,0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LargeGap" w:sz="6" w:space="0" w:color="C0C0C0"/>
                  </w:tcBorders>
                </w:tcPr>
                <w:p>
                  <w:pPr>
                    <w:pStyle w:val="Normal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12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rPr/>
                  </w:pPr>
                  <w:r>
                    <w:rPr/>
                    <w:t>416,0</w:t>
                  </w:r>
                </w:p>
              </w:tc>
              <w:tc>
                <w:tcPr>
                  <w:tcW w:w="1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12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12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rPr/>
                  </w:pPr>
                  <w:r>
                    <w:rPr/>
                    <w:t>416,0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LargeGap" w:sz="6" w:space="0" w:color="C0C0C0"/>
                  </w:tcBorders>
                </w:tcPr>
                <w:p>
                  <w:pPr>
                    <w:pStyle w:val="Normal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12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40,0</w:t>
                  </w:r>
                </w:p>
              </w:tc>
              <w:tc>
                <w:tcPr>
                  <w:tcW w:w="1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12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12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40,0</w:t>
                  </w:r>
                </w:p>
              </w:tc>
            </w:tr>
          </w:tbl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ind w:lef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ъемы финансирования Программы могут корректироваться.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хранения и улучшения экологического, санитарного состояния и внешнего облика  сельской  территории,  создания более комфортных микроклиматических, санитарно-гигиенических и эстетических условий на территории сельской территории,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здание условий для комфортного проживания жителей сельской территор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ышение  эффективности,  использование  и сбережение  энергоресурсов;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укрепление пожарной безопасности, снижение количества пожаров, гибели и травмирования людей при пожарах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Территориальное развитие и благоустройство Остахновской сельс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Хвойнинского муниципального окр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аспорт подпрограммы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3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10441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Остахновский территориальный отдел  Администрации  Хвойнинского муниципального округа (далее  ТО)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ча 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санитарного состояния территории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гоустройство и озеленение  мест общего пользования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ы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rPr>
                <w:rFonts w:eastAsia="SimSun;宋体"/>
                <w:b w:val="false"/>
                <w:b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сего на реализацию  подпрограммы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3-2025 годы —   </w:t>
            </w:r>
            <w:r>
              <w:rPr>
                <w:b w:val="false"/>
                <w:sz w:val="28"/>
                <w:szCs w:val="28"/>
              </w:rPr>
              <w:t xml:space="preserve">567,0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 тыс. руб., в том числе:</w:t>
            </w:r>
          </w:p>
          <w:p>
            <w:pPr>
              <w:pStyle w:val="12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2023 - бюджет округа-  137,0  тыс. руб.,  </w:t>
            </w:r>
          </w:p>
          <w:p>
            <w:pPr>
              <w:pStyle w:val="12"/>
              <w:rPr/>
            </w:pPr>
            <w:r>
              <w:rPr>
                <w:rFonts w:eastAsia="SimSun;宋体"/>
                <w:kern w:val="2"/>
              </w:rPr>
              <w:t xml:space="preserve">2024 - бюджет округа-  205,0  тыс. руб., </w:t>
            </w:r>
          </w:p>
          <w:p>
            <w:pPr>
              <w:pStyle w:val="12"/>
              <w:rPr/>
            </w:pPr>
            <w:r>
              <w:rPr>
                <w:rFonts w:eastAsia="SimSun;宋体"/>
                <w:kern w:val="2"/>
              </w:rPr>
              <w:t xml:space="preserve">2025 - бюджет округа-  225,0  тыс. руб.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33" w:leader="none"/>
              </w:tabs>
              <w:jc w:val="center"/>
              <w:rPr/>
            </w:pPr>
            <w:r>
              <w:rPr>
                <w:b w:val="false"/>
                <w:sz w:val="28"/>
                <w:szCs w:val="28"/>
              </w:rPr>
              <w:t>Ожидаемые конечные результаты муниципальной программы: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хранение и улучшение экологического, санитарного состояния сельской территории;</w:t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 создание более комфортных микроклиматических, санитарно-гигиенических и эстетических условий на сельской территории; </w:t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 повышение внешнего облика и привлекательности сельской территори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tabs>
          <w:tab w:val="clear" w:pos="709"/>
          <w:tab w:val="left" w:pos="8133" w:leader="none"/>
        </w:tabs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«</w:t>
      </w:r>
      <w:r>
        <w:rPr>
          <w:sz w:val="28"/>
          <w:szCs w:val="28"/>
        </w:rPr>
        <w:t>Содержание и  обслуживание уличного освещения</w:t>
      </w:r>
    </w:p>
    <w:p>
      <w:pPr>
        <w:pStyle w:val="Normal"/>
        <w:tabs>
          <w:tab w:val="clear" w:pos="709"/>
          <w:tab w:val="left" w:pos="8133" w:leader="none"/>
        </w:tabs>
        <w:jc w:val="center"/>
        <w:rPr/>
      </w:pPr>
      <w:r>
        <w:rPr>
          <w:sz w:val="28"/>
          <w:szCs w:val="28"/>
        </w:rPr>
        <w:t>Остахновской  сельской территории Хвойнинского муниципального округа»</w:t>
      </w:r>
    </w:p>
    <w:p>
      <w:pPr>
        <w:pStyle w:val="Standard"/>
        <w:tabs>
          <w:tab w:val="clear" w:pos="709"/>
          <w:tab w:val="left" w:pos="8133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8133" w:leader="none"/>
        </w:tabs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аспорт подпрограммы </w:t>
      </w:r>
    </w:p>
    <w:p>
      <w:pPr>
        <w:pStyle w:val="ConsPlusNormal1"/>
        <w:tabs>
          <w:tab w:val="clear" w:pos="709"/>
          <w:tab w:val="left" w:pos="8133" w:leader="none"/>
        </w:tabs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9731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33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Остахновский территориальный отдел  Администрации  Хвойнинского муниципального округа (далее  ТО)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 и  обслуживание  уличного освещения на территории</w:t>
            </w:r>
          </w:p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сего на реализацию  подпрограммы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2022-2024 годы —   537,0  тыс. руб., в том числе:</w:t>
            </w:r>
          </w:p>
          <w:p>
            <w:pPr>
              <w:pStyle w:val="12"/>
              <w:rPr>
                <w:kern w:val="2"/>
              </w:rPr>
            </w:pPr>
            <w:r>
              <w:rPr>
                <w:rFonts w:eastAsia="SimSun;宋体"/>
                <w:kern w:val="2"/>
              </w:rPr>
              <w:t xml:space="preserve">2023 - бюджет округа-  179,0 тыс. руб., </w:t>
            </w:r>
          </w:p>
          <w:p>
            <w:pPr>
              <w:pStyle w:val="12"/>
              <w:rPr/>
            </w:pPr>
            <w:r>
              <w:rPr>
                <w:rFonts w:eastAsia="SimSun;宋体"/>
                <w:kern w:val="2"/>
              </w:rPr>
              <w:t xml:space="preserve">2024 - бюджет округа-  179,0 тыс. руб., </w:t>
            </w:r>
          </w:p>
          <w:p>
            <w:pPr>
              <w:pStyle w:val="12"/>
              <w:rPr/>
            </w:pPr>
            <w:r>
              <w:rPr>
                <w:rFonts w:eastAsia="SimSun;宋体"/>
                <w:kern w:val="2"/>
                <w:szCs w:val="28"/>
              </w:rPr>
              <w:t xml:space="preserve">2025 - бюджет округа-  179,0 тыс. руб.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67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33" w:leader="none"/>
              </w:tabs>
              <w:jc w:val="center"/>
              <w:rPr/>
            </w:pPr>
            <w:r>
              <w:rPr>
                <w:b w:val="false"/>
                <w:sz w:val="28"/>
                <w:szCs w:val="28"/>
              </w:rPr>
              <w:t>Ожидаемые конечные результаты муниципальной программы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72" w:leader="none"/>
                <w:tab w:val="left" w:pos="8133" w:leader="none"/>
              </w:tabs>
              <w:ind w:left="140" w:right="-87" w:hanging="0"/>
              <w:jc w:val="center"/>
              <w:rPr>
                <w:b w:val="false"/>
                <w:b w:val="false"/>
                <w:spacing w:val="-1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повышение  эффективности,  использование  и сбережение  энергоресурсов.</w:t>
            </w:r>
          </w:p>
          <w:p>
            <w:pPr>
              <w:pStyle w:val="Style20"/>
              <w:tabs>
                <w:tab w:val="clear" w:pos="709"/>
                <w:tab w:val="left" w:pos="8133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создание условий для комфортного проживания жителей сельской территории;</w:t>
            </w:r>
          </w:p>
          <w:p>
            <w:pPr>
              <w:pStyle w:val="Style20"/>
              <w:tabs>
                <w:tab w:val="clear" w:pos="709"/>
                <w:tab w:val="left" w:pos="8133" w:leader="none"/>
              </w:tabs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обеспечение уровня безопасности дорожного движения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- профилактика правонарушений.</w:t>
            </w:r>
          </w:p>
        </w:tc>
      </w:tr>
    </w:tbl>
    <w:p>
      <w:pPr>
        <w:pStyle w:val="Normal"/>
        <w:ind w:firstLine="7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Предупреждение и обеспечение пожарной безопасности  </w:t>
      </w:r>
      <w:r>
        <w:rPr>
          <w:color w:val="000000"/>
          <w:sz w:val="28"/>
          <w:szCs w:val="28"/>
        </w:rPr>
        <w:t>на территории Остахновской сельской территории Хвойнинского муниципального  округа</w:t>
      </w:r>
      <w:r>
        <w:rPr>
          <w:sz w:val="28"/>
          <w:szCs w:val="28"/>
        </w:rPr>
        <w:t>»</w:t>
      </w:r>
    </w:p>
    <w:p>
      <w:pPr>
        <w:pStyle w:val="Standard"/>
        <w:tabs>
          <w:tab w:val="clear" w:pos="709"/>
          <w:tab w:val="left" w:pos="8133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8133" w:leader="none"/>
        </w:tabs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аспорт подпрограммы </w:t>
      </w:r>
    </w:p>
    <w:p>
      <w:pPr>
        <w:pStyle w:val="ConsPlusNormal1"/>
        <w:tabs>
          <w:tab w:val="clear" w:pos="709"/>
          <w:tab w:val="left" w:pos="8133" w:leader="none"/>
        </w:tabs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10156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33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Остахновский территориальный отдел  Администрации  Хвойнинского муниципального округа (далее  ТО)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еспечение пожарной безопасности  на Остахновской сельской территории Хвойнинского муниципального округа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rPr>
                <w:rFonts w:eastAsia="SimSun;宋体"/>
                <w:bCs/>
                <w:kern w:val="2"/>
              </w:rPr>
            </w:pPr>
            <w:r>
              <w:rPr>
                <w:rFonts w:eastAsia="SimSun;宋体"/>
                <w:kern w:val="2"/>
              </w:rPr>
              <w:t>Всего на реализацию  подпрограммы в 2023-2025 годы —   36,0  тыс. руб., в том числе:</w:t>
            </w:r>
          </w:p>
          <w:p>
            <w:pPr>
              <w:pStyle w:val="12"/>
              <w:rPr/>
            </w:pPr>
            <w:r>
              <w:rPr>
                <w:rFonts w:eastAsia="SimSun;宋体"/>
                <w:kern w:val="2"/>
              </w:rPr>
              <w:t xml:space="preserve">2023 - бюджет округа-  12,0 тыс. руб., </w:t>
            </w:r>
          </w:p>
          <w:p>
            <w:pPr>
              <w:pStyle w:val="12"/>
              <w:rPr/>
            </w:pPr>
            <w:r>
              <w:rPr>
                <w:rFonts w:eastAsia="SimSun;宋体"/>
                <w:kern w:val="2"/>
              </w:rPr>
              <w:t xml:space="preserve">2024 - бюджет округа-  12,0 тыс. руб., </w:t>
            </w:r>
          </w:p>
          <w:p>
            <w:pPr>
              <w:pStyle w:val="12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2025 - бюджет округа-  12,0 тыс. руб.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67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33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жидаемые конечные результаты муниципальной программы:</w:t>
            </w:r>
          </w:p>
          <w:p>
            <w:pPr>
              <w:pStyle w:val="Normal"/>
              <w:tabs>
                <w:tab w:val="clear" w:pos="709"/>
                <w:tab w:val="left" w:pos="8133" w:leader="none"/>
              </w:tabs>
              <w:jc w:val="both"/>
              <w:rPr/>
            </w:pPr>
            <w:r>
              <w:rPr>
                <w:b w:val="false"/>
                <w:spacing w:val="-1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- укрепление пожарной безопасности Остахновской сельской территории, снижение количества пожаров, гибели и травмирования людей при пожарах, достигаемое за счет первичных мер пожарной безопасности;</w:t>
            </w:r>
          </w:p>
          <w:p>
            <w:pPr>
              <w:pStyle w:val="Style20"/>
              <w:tabs>
                <w:tab w:val="clear" w:pos="709"/>
                <w:tab w:val="left" w:pos="8133" w:leader="none"/>
              </w:tabs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 относительное сокращение материального ущерба от пожаров</w:t>
            </w:r>
            <w:r>
              <w:rPr>
                <w:rFonts w:cs="Times New Roman"/>
              </w:rPr>
              <w:t xml:space="preserve"> 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/>
          <w:b w:val="false"/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284" w:gutter="0" w:header="709" w:top="125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текущего состояния соответствующей сферы социально-экономического развития сельской территории, приоритеты и цели развития государственной политики в указанной сфер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 xml:space="preserve">План социально-экономического развития Остахновской сельской территории  Хвойнинского муниципального округа  на 2023-2025  годы  предусматривает реализацию мер, направленных на развитие, содержание, благоустройство и озеленения  сельской территории.           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еленные пункты создают материальную, социальную, культурную и эстетическую среду, в которой живут, работают, проводят досуг граждане, воспитываются новые поколения и реализуются иные формы жизнедеятельности населения. Уровень благоустройства населенных пунктов – один из показателей качества среды обитания, а целенаправленная деятельность по формированию благоприятной среды обитания населения составляет суть государственной градостроительной политики.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Современное качество среды обитания во многих населенных пунктах нельзя назвать удовлетворительным. Структура организационного построения сети населенных пунктов существенно нарушена, особенно на низовом территориальном уровне, где перестали существовать многие колхозы и совхозы, а их центральные усадьбы утратили свое значение многофункциональных центров и пришли в упадок. Материальное положение подавляющей части населения в существующих экономических условиях не позволяет справиться с такой задачей.</w:t>
      </w:r>
    </w:p>
    <w:p>
      <w:pPr>
        <w:pStyle w:val="Style20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зяйственная освоенность Остахновской сельской территории Хвойнинского муниципального округа, нахождение нескольких предприятий и организаций различных форм собственности в границах сельской территории обуславливает улучшение благоустройства сельской территории – которая будет способствовать экологической безопасности здоровья человека, повышению качественного уровня жизни сельских жителей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За последние годы на различных участках сельской территории образовались так называемые мини-свалки, куда население, а иногда и некоторые хозяйствующие субъекты нелегальным образом размещают отходы. Необходимо привлекать население и организации сельской территории  к административной ответственности за размещение твердых бытовых отходов вне мест специально отведенных для их складирования.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shd w:fill="FFFFFF" w:val="clear"/>
        </w:rPr>
        <w:t>     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целях осуществления более эффективной деятельности необходимо предусмотреть осуществление ряда мероприятий, направленных на устранение недостатков современной организации сельской территории. Основными из мероприятий являются: определение четкого функционального зонирования  территории; выявление направления развития сельского центра; создание четкой структуры магистралей и зеленых насаждений; обеспечение жилых районов 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обходимыми видами инженерного оборудования и благоустройства; создание и обустройство зон отдыха сельских жителей.</w:t>
      </w:r>
    </w:p>
    <w:p>
      <w:pPr>
        <w:pStyle w:val="Normal"/>
        <w:ind w:firstLine="720"/>
        <w:jc w:val="both"/>
        <w:rPr/>
      </w:pP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При выполнении комплекса мероприятий они способны значительно улучшить экологическое состояние и внешний облик сельской территории, создать более комфортные микроклиматические, санитарно-гигиенические и эстетические условия на улицах, в жилых квартирах, общественных местах (парках, бульварах, скверах, на площадях и т.д.).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</w:rPr>
        <w:t>Основным риском в реализации Подпрограммы является уменьшение средств бюджета округа, предусмотренных на ее реализацию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еализации Подпрограммы могут возникнуть также риски, связанные с изменениями в законодательстве Российской Федерации и Новгородской области, приоритетов государственной политики Российской Федерации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в сфере сохранения и улучшения экологического, санитарного состояния и внешнего облика  сельской территории, создания более комфортных микроклиматических, санитарно-гигиенических и эстетических условий на Остахновской сельской территории Хвойнинского муниципального округа, существуют проблемы, решить которые можно только программными методами, который разрабатываются и реализуются Остахновским территориальным отделом Администрации Хвойнинского муниципального   округа   за счет средств округа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Перспективными направлениями повышения эффективности использования и сбережения энергоресурсов являются:</w:t>
      </w:r>
      <w:r>
        <w:rPr>
          <w:b w:val="false"/>
          <w:color w:val="0000FF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внедрение современных систем;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осуществление термореновации зданий и сооружений в части утепления и герметизации стен и фасадов, замена окон и дверей, вторичной утилизации тепла вентиляционных выбросов;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установка автоматизированных систем учёта и регулирования расхода электрической энергии; замена оборудования, приборов, светильников  на менее энергоёмкие, установка систем автоматического управления освещением и использование рациональных (вне пиковых) режим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исключение случаев нерационального использования электрической энергии, несанкционированного подключения к источникам, несоблюдения норм и правил при проектировании и эксплуатации объектов.</w:t>
      </w:r>
    </w:p>
    <w:p>
      <w:pPr>
        <w:pStyle w:val="Normal"/>
        <w:shd w:fill="FFFFFF" w:val="clear"/>
        <w:ind w:firstLine="753"/>
        <w:jc w:val="both"/>
        <w:rPr/>
      </w:pPr>
      <w:r>
        <w:rPr>
          <w:b w:val="false"/>
          <w:color w:val="000000"/>
          <w:sz w:val="28"/>
          <w:szCs w:val="28"/>
        </w:rPr>
        <w:t>События последнего времени свидетельствуют, что экономическая дезинтеграция, социальная дифференциация общества, девальвация духовных ценностей оказывают негативное влияние на общественное сознание большинства социальных и возрастных групп населения страны, что способствует росту числа совершаемых правонарушений и преступлений.</w:t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 w:val="28"/>
          <w:szCs w:val="28"/>
        </w:rPr>
        <w:tab/>
        <w:t>Переход к рыночной экономике и новым социально-экономическим условиям оставил в прошлом советскую систему профилактики правонарушений, куда были вовлечены все государственные органы и общественные организации, а также гражданское население.</w:t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 w:val="28"/>
          <w:szCs w:val="28"/>
        </w:rPr>
        <w:tab/>
        <w:t>В условиях больших экономических и социальных преобразований в нашей стране все более важное значение приобретает  задача формирования сознательности и чувства высокой ответственности каждого гражданина  перед  обществом, обеспечения дисциплины и организованности, всемирного укрепления правопорядка и законности.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 xml:space="preserve"> 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widowControl/>
        <w:ind w:left="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ханизм управления реализацией муниципальной программы</w:t>
      </w:r>
    </w:p>
    <w:p>
      <w:pPr>
        <w:pStyle w:val="Normal"/>
        <w:suppressAutoHyphens w:val="true"/>
        <w:ind w:firstLine="680"/>
        <w:jc w:val="both"/>
        <w:rPr/>
      </w:pPr>
      <w:r>
        <w:rPr>
          <w:b w:val="false"/>
          <w:color w:val="000000"/>
          <w:sz w:val="28"/>
          <w:szCs w:val="28"/>
        </w:rPr>
        <w:t>Мониторинг хода реализации муниципальных программ осуществляет комитет экономики и управления муниципальным имуществом Администрации Хвойнинского муниципального округа. Результаты мониторинга ежегодно до 1 мая года, следующего за отчетным, докладываются первому заместителю Главы администрации муниципального округа в форме сводного годового доклада о ходе реализации и об оценке эффективности муниципальных программ Хвойнинского муниципального округа.</w:t>
      </w:r>
    </w:p>
    <w:p>
      <w:pPr>
        <w:pStyle w:val="Normal"/>
        <w:suppressAutoHyphens w:val="true"/>
        <w:ind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ветственный исполнитель муниципальной программы ежеквартально до 20-го числа месяца, следующего за отчетным кварталом, направляет информацию о выполнении плана-графика муниципальной программы первому заместителю Главы Администрации муниципального округа, заместителю Главы администрации муниципального округа, управляющим делами Администрации муниципального округа, осуществляющему координацию деятельности ответственного исполнителя.</w:t>
      </w:r>
    </w:p>
    <w:p>
      <w:pPr>
        <w:pStyle w:val="Normal"/>
        <w:suppressAutoHyphens w:val="true"/>
        <w:jc w:val="both"/>
        <w:rPr/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исполнители муниципальной программы до 15 февраля года, следующего за отчётным, представляют ответственному исполнителю информацию, необходимую для подготовки годового отчета о ходе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Ответственный исполнитель до 01 марта года, следующего за отчетным, готовит годовой отчет о ходе реализации муниципальной программы в соответствии с требованиями пунктов 5.5., 5.6. настоящего Порядка и обеспечивает его согласование с комитетом финансов Администрации Хвойнинского муниципального округа,  первым заместителем Главы администрации муниципального округа, заместителем Главы администрации муниципального округа, управляющим делами Администрации муниципального округа, осуществляющим координацию деятельности ответственного исполнителя и направляет их в комитет экономики и управления муниципальным имуществом  Администрации Хвойнинского муниципального округа.</w:t>
      </w:r>
    </w:p>
    <w:p>
      <w:pPr>
        <w:pStyle w:val="Normal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х показателей муниципальной 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81"/>
        <w:gridCol w:w="1134"/>
        <w:gridCol w:w="1071"/>
        <w:gridCol w:w="913"/>
        <w:gridCol w:w="850"/>
        <w:gridCol w:w="993"/>
        <w:gridCol w:w="62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целевого показателя (2022 год)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----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>«Территориальное развитие и благоустройство Остахновской  сельской территории Хвойнинского муниципального округа»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сбора и вывоза отходов и му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Организация благоустройства и озеленения террито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>« Содержание и  обслуживание уличного освещения Остахновской  сельской территории Хвойнинского муниципального округа 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>Содержание и  обслуживание уличного освещения на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 xml:space="preserve">«Предупреждение и обеспечение пожарной безопасности </w:t>
            </w:r>
            <w:r>
              <w:rPr>
                <w:b w:val="false"/>
                <w:color w:val="000000"/>
                <w:sz w:val="28"/>
                <w:szCs w:val="28"/>
              </w:rPr>
              <w:t>на территории Остахновской сельской территории Хвойнинского муниципального  округа</w:t>
            </w:r>
            <w:r>
              <w:rPr>
                <w:b w:val="false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3.1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нижение общего количества регистрируемых пожаров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т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3.2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пасение людей и имущества при пожарах, (ед./тыс. руб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./тыс. 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нижение тяжести последствий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3.4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90" w:leader="none"/>
              </w:tabs>
              <w:rPr/>
            </w:pPr>
            <w:r>
              <w:rPr>
                <w:b w:val="false"/>
                <w:sz w:val="24"/>
                <w:szCs w:val="24"/>
              </w:rPr>
              <w:t>Снижение уровня гибели людей на пожарах, уровня травматизма.</w:t>
            </w:r>
          </w:p>
          <w:p>
            <w:pPr>
              <w:pStyle w:val="Normal"/>
              <w:tabs>
                <w:tab w:val="clear" w:pos="709"/>
                <w:tab w:val="right" w:pos="999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3.5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Поддержания в исправном состоянии наружных источников пожарного водоснаб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6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пашка населенных пунктов подверженных угрозе лесных пож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7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ление в средствах массовой информации противопожарной пропаганды среди населения (кол-во статей, выступлений,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Normal"/>
        <w:jc w:val="right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Мероприятия муниципальной программы </w:t>
      </w:r>
      <w:r>
        <w:rPr>
          <w:sz w:val="28"/>
          <w:szCs w:val="28"/>
        </w:rPr>
        <w:t>«Территориальное развитие, содержание  и благоустройство Остахновской  сельской территории Хвойнинского муниципального округа на 2023-2025 годы»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7"/>
        <w:gridCol w:w="2367"/>
        <w:gridCol w:w="2422"/>
        <w:gridCol w:w="2411"/>
        <w:gridCol w:w="2126"/>
        <w:gridCol w:w="1134"/>
        <w:gridCol w:w="1276"/>
        <w:gridCol w:w="1134"/>
        <w:gridCol w:w="1134"/>
      </w:tblGrid>
      <w:tr>
        <w:trPr>
          <w:trHeight w:val="1270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ализа</w:t>
              <w:softHyphen/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инансиро</w:t>
              <w:softHyphen/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а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rHeight w:val="927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</w:tc>
      </w:tr>
      <w:tr>
        <w:trPr>
          <w:trHeight w:val="317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41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 «Территориальное развитие и благоустройство Остахновской сель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Хвойнинского муниципального округа»</w:t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4"/>
                <w:szCs w:val="24"/>
              </w:rPr>
              <w:t xml:space="preserve">Задача 1  Улучшение санитарного состояния территории  </w:t>
            </w:r>
          </w:p>
        </w:tc>
      </w:tr>
      <w:tr>
        <w:trPr>
          <w:trHeight w:val="1984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сбора и вывоза отходов и мусор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стахновский территориальный отдел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39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 Б</w:t>
            </w:r>
            <w:r>
              <w:rPr>
                <w:color w:val="000000"/>
                <w:sz w:val="24"/>
                <w:szCs w:val="24"/>
              </w:rPr>
              <w:t>лагоустройство и озеленение  мест общего пользования</w:t>
            </w:r>
          </w:p>
        </w:tc>
      </w:tr>
      <w:tr>
        <w:trPr>
          <w:trHeight w:val="1815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Организация благоустройства и озеленения территории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Остахновский территориальный отдел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5,0</w:t>
            </w:r>
          </w:p>
        </w:tc>
      </w:tr>
      <w:tr>
        <w:trPr>
          <w:trHeight w:val="432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9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Содержание и обслуживание уличного освещения Остахновской сельской территории Хвойнинского муниципального округа»</w:t>
            </w:r>
          </w:p>
        </w:tc>
      </w:tr>
      <w:tr>
        <w:trPr>
          <w:trHeight w:val="559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 Содержание и обслуживание уличного освещения на территории</w:t>
            </w:r>
          </w:p>
        </w:tc>
      </w:tr>
      <w:tr>
        <w:trPr>
          <w:trHeight w:val="2641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плата за потребленную энергию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стахновский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,0</w:t>
            </w:r>
          </w:p>
        </w:tc>
      </w:tr>
      <w:tr>
        <w:trPr>
          <w:trHeight w:val="1995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хническое обслуживание уличного освещ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Остахновский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,0</w:t>
            </w:r>
          </w:p>
        </w:tc>
      </w:tr>
      <w:tr>
        <w:trPr>
          <w:trHeight w:val="847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8"/>
                <w:szCs w:val="28"/>
              </w:rPr>
              <w:t>Подпрограмма</w:t>
            </w:r>
            <w:r>
              <w:rPr>
                <w:b w:val="false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 xml:space="preserve">Предупреждение и обеспечение пожарной безопасности  </w:t>
            </w:r>
            <w:r>
              <w:rPr>
                <w:color w:val="000000"/>
                <w:sz w:val="28"/>
                <w:szCs w:val="28"/>
              </w:rPr>
              <w:t>на территории Остахновской сельской территории Хвойнинского муниципального  округа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571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 Обеспечение пожарной безопасности</w:t>
            </w:r>
          </w:p>
        </w:tc>
      </w:tr>
      <w:tr>
        <w:trPr>
          <w:trHeight w:val="1995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здание и обслуживание пожарных водоемов, пирсов, гидрант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стахновский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28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пашка населенных пунктов подверженных угрозе лесных пожар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стахновский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376" w:leader="none"/>
        </w:tabs>
        <w:rPr/>
      </w:pPr>
      <w:r>
        <w:rPr/>
        <w:tab/>
      </w:r>
    </w:p>
    <w:p>
      <w:pPr>
        <w:sectPr>
          <w:headerReference w:type="default" r:id="rId8"/>
          <w:type w:val="nextPage"/>
          <w:pgSz w:orient="landscape" w:w="16838" w:h="11906"/>
          <w:pgMar w:left="851" w:right="284" w:gutter="0" w:header="709" w:top="1258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376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 расчета значений целевых показателей муниципальной программы или источники получения информации муниципальной  программы «Территориальное развитие, содержание и благоустройство Остахновской сельской территории  Хвойнинского муниципального округа на 2023-2025 годы»</w:t>
      </w:r>
    </w:p>
    <w:p>
      <w:pPr>
        <w:pStyle w:val="Normal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ConsPlusNonforma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8"/>
        <w:gridCol w:w="3263"/>
        <w:gridCol w:w="2008"/>
        <w:gridCol w:w="90"/>
        <w:gridCol w:w="2495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целевого показателя в паспорте муниципальной программы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счета значения целевого показател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5"/>
              </w:rPr>
            </w:pPr>
            <w:r>
              <w:rPr>
                <w:b w:val="false"/>
                <w:color w:val="000000"/>
                <w:szCs w:val="25"/>
              </w:rPr>
              <w:t>Организация сбора и вывоза отходов и мусор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14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й показатель базового пери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оказателя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5"/>
              </w:rPr>
            </w:pPr>
            <w:r>
              <w:rPr>
                <w:b w:val="false"/>
                <w:color w:val="000000"/>
                <w:szCs w:val="25"/>
              </w:rPr>
              <w:t xml:space="preserve">Организация благоустройства и озеленения территории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й показатель базового пери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оказателя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5"/>
              </w:rPr>
            </w:pPr>
            <w:r>
              <w:rPr>
                <w:b w:val="false"/>
                <w:color w:val="000000"/>
                <w:szCs w:val="25"/>
              </w:rPr>
              <w:t>Оплата за потребленную энергию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й показатель базового пери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оказателя</w:t>
            </w:r>
          </w:p>
        </w:tc>
      </w:tr>
      <w:tr>
        <w:trPr>
          <w:trHeight w:val="120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5"/>
              </w:rPr>
            </w:pPr>
            <w:r>
              <w:rPr>
                <w:b w:val="false"/>
                <w:color w:val="000000"/>
                <w:szCs w:val="25"/>
              </w:rPr>
              <w:t>Техническое обслуживание уличного освещ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ходный показатель базового периода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ниторинг показателя</w:t>
            </w:r>
          </w:p>
        </w:tc>
      </w:tr>
      <w:tr>
        <w:trPr>
          <w:trHeight w:val="108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color w:val="000000"/>
                <w:szCs w:val="25"/>
              </w:rPr>
              <w:t>Создание и обслуживание пожарных водоемов, пирсов, гидрантов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Опашка населенных пунктов подверженных угрозе лесных пожар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ходный показатель базового периода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Мониторинг показателя</w:t>
            </w:r>
          </w:p>
        </w:tc>
      </w:tr>
      <w:tr>
        <w:trPr>
          <w:trHeight w:val="108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Опашка населенных пунктов подверженных угрозе лесных пожар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ходный показатель базового периода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ниторинг показател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985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38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38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bidi="ar-SA"/>
    </w:rPr>
  </w:style>
  <w:style w:type="character" w:styleId="9">
    <w:name w:val="Заголовок 9 Знак"/>
    <w:qFormat/>
    <w:rPr>
      <w:b/>
      <w:sz w:val="24"/>
      <w:lang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bidi="ar-SA"/>
    </w:rPr>
  </w:style>
  <w:style w:type="character" w:styleId="Style14">
    <w:name w:val="Текст статьми нумерованный Знак"/>
    <w:qFormat/>
    <w:rPr>
      <w:sz w:val="24"/>
      <w:lang w:bidi="ar-SA"/>
    </w:rPr>
  </w:style>
  <w:style w:type="character" w:styleId="Style15">
    <w:name w:val="Текст статьи Знак"/>
    <w:qFormat/>
    <w:rPr>
      <w:sz w:val="24"/>
      <w:lang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extAlignment w:val="baseline"/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1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2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статьи маркированный"/>
    <w:basedOn w:val="Normal"/>
    <w:qFormat/>
    <w:pPr>
      <w:numPr>
        <w:ilvl w:val="0"/>
        <w:numId w:val="4"/>
      </w:num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6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3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5">
    <w:name w:val="Без интервала1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</w:rPr>
  </w:style>
  <w:style w:type="paragraph" w:styleId="Style29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51">
    <w:name w:val="Знак5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1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4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5">
    <w:name w:val="Заголовок таблицы"/>
    <w:basedOn w:val="Style28"/>
    <w:qFormat/>
    <w:pPr>
      <w:jc w:val="center"/>
    </w:pPr>
    <w:rPr>
      <w:b/>
      <w:bCs/>
    </w:rPr>
  </w:style>
  <w:style w:type="paragraph" w:styleId="Style36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18">
    <w:name w:val="Знак Знак Знак Знак 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eastAsia="zh-CN"/>
    </w:rPr>
  </w:style>
  <w:style w:type="paragraph" w:styleId="111">
    <w:name w:val="Знак11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9">
    <w:name w:val="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plusnormal2">
    <w:name w:val="consplusnormal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0:00:00Z</dcterms:created>
  <dc:creator>Comp</dc:creator>
  <dc:description/>
  <cp:keywords/>
  <dc:language>en-US</dc:language>
  <cp:lastModifiedBy>OST</cp:lastModifiedBy>
  <cp:lastPrinted>2021-11-10T10:26:00Z</cp:lastPrinted>
  <dcterms:modified xsi:type="dcterms:W3CDTF">2022-10-24T06:07:00Z</dcterms:modified>
  <cp:revision>120</cp:revision>
  <dc:subject/>
  <dc:title/>
</cp:coreProperties>
</file>