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ХВОЙНИНСКОГО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НОВГОРОДСКОЙ ОБЛАСТИ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№_________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21 декабря 2001 года № 178-ФЗ </w:t>
      </w:r>
      <w:r>
        <w:rPr>
          <w:bCs/>
          <w:sz w:val="28"/>
          <w:szCs w:val="28"/>
        </w:rPr>
        <w:t xml:space="preserve">(ред. от 02.07.2021) </w:t>
      </w:r>
      <w:r>
        <w:rPr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я  Правительства РФ от 27 августа 2012 года  N 860 (ред. от 29.07.2020) "Об организации и проведении продажи государственного ил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в электронной форме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 Постановления  Правительства РФ от 10.09.2012 N 909 (ред. от 19.06.2021)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, Администрация Хвойнинского 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: </w:t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здание </w:t>
      </w:r>
      <w:r>
        <w:rPr>
          <w:b w:val="false"/>
          <w:sz w:val="28"/>
          <w:szCs w:val="28"/>
        </w:rPr>
        <w:t xml:space="preserve"> медвытрезвителя,1985 года постройки, назначение: нежилое, количество этажей:1, общей площадью 141,8 кв.м., кадастровый номер 53:18:0010423:28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 </w:t>
      </w:r>
      <w:r>
        <w:rPr>
          <w:b w:val="false"/>
          <w:sz w:val="28"/>
          <w:szCs w:val="28"/>
        </w:rPr>
        <w:t>площадью 1033 кв.м, кадастровый номер  53:18:0010423:10</w:t>
      </w:r>
      <w:r>
        <w:rPr>
          <w:b w:val="false"/>
          <w:color w:val="000000"/>
          <w:sz w:val="28"/>
          <w:szCs w:val="28"/>
        </w:rPr>
        <w:t xml:space="preserve">, расположенные по адресу : Новгородская область,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ий район, п.Хвойная, ул. Красных Зорь, д.68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риватизации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879  000 (восемьсот семьдесят девять  тысяч) рублей 00 копеек, согласно Отчету об оценке рыночной стоимости объекта недвижимости  № 9351 от 18.11.202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175 800 (сто семьдесят пять 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1 – 43 950 (сорок три тысячи девят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Форма подачи предложения о цене имущества-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 , размещенная на сайте 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 ( торговая секция «Приватизация , аренда и продажа пра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ва Т.А., начальника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ова С.Т. – главный служащий юридического отдела Администрации Хвойнинского муниципального округ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spacing w:val="10"/>
          <w:sz w:val="28"/>
          <w:szCs w:val="28"/>
        </w:rPr>
        <w:t>муниципального округа: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                                                                     Д.А. Загуляева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Е.А.Захарова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22.11.2021г.</w:t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Н.И. Томашевская</w:t>
      </w:r>
    </w:p>
    <w:p>
      <w:pPr>
        <w:pStyle w:val="Normal"/>
        <w:suppressAutoHyphens w:val="true"/>
        <w:ind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rPr/>
      </w:pPr>
      <w:r>
        <w:rPr>
          <w:sz w:val="28"/>
          <w:szCs w:val="28"/>
        </w:rPr>
        <w:t>Юр. Отдел                                                                           С.Т. Огур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0:00Z</dcterms:created>
  <dc:creator>Гаврилов Евгений Александрович</dc:creator>
  <dc:description/>
  <cp:keywords/>
  <dc:language>en-US</dc:language>
  <cp:lastModifiedBy>КУМИ</cp:lastModifiedBy>
  <cp:lastPrinted>2021-11-22T09:02:00Z</cp:lastPrinted>
  <dcterms:modified xsi:type="dcterms:W3CDTF">2021-11-22T06:02:00Z</dcterms:modified>
  <cp:revision>83</cp:revision>
  <dc:subject/>
  <dc:title>Российская  Федерация</dc:title>
</cp:coreProperties>
</file>