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42870</wp:posOffset>
            </wp:positionH>
            <wp:positionV relativeFrom="paragraph">
              <wp:posOffset>-5080</wp:posOffset>
            </wp:positionV>
            <wp:extent cx="680085" cy="747395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 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НОВГОРОДСКОЙ ОБЛАСТИ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b w:val="fals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муниципальной услуг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доступа  к  оцифрованным издания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том числе  к  фонду   редких    книг, хранящимся  в библиотеках МБУК «Межпоселенческая централизова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ая система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четом  соблюдения   требований законодательств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  об   авторских    и смежных   прав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соответствии  с  Федеральным законом от 27 июля 2010 года         № 210-ФЗ «Об организации предоставления государственных и муниципальных услуг»,   Федеральным законом от 06 октября    2003 года № 131-ФЗ «Об общих принципах организации местного самоуправления в Российской Федерации», Федеральный закон от 29 декабря 2017 года № 479-ФЗ «О внесении изменений в Федеральный закон «Об организации предоставления государственных и муниципальных услуг» в целях регулирования отношений, возникающих между заявителями и комитетом культуры, молодежной политики и спорта Администрации Хвойнинского муниципального округа, муниципальным бюджетным учреждением культуры «Межпоселенческая централизованная библиотечная система Хвойнинского муниципального округа», связанных с предоставлением муниципальной услуги предоставления доступа к  оцифрованным   изданиям, в  том числе  к  фонду   редких    книг, хранящимся в библиотеках МБУК «Межпоселенческая централизованная библиотечная система Хвойнинского муниципального округа» с учетом   соблюдения   требований законодательства   Российской Федерации   об    авторских    и смежных   правах», Администрация   Хвойнинского    муниципального   округ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. Утвердить прилагаемый административный регламент предоставления муниципальной услуги  предоставления доступа к  оцифрованным   изданиям, в  том числе  к  фонду   редких    книг, хранящимся в библиотеках МБУК «Межпоселенческая централизованная библиотечная система Хвойнинского муниципального округа» с учетом   соблюдения   требований законодательства   Российской Федерации   об    авторских    и смежных   правах»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е</w:t>
      </w:r>
      <w:r>
        <w:rPr>
          <w:rStyle w:val="12"/>
          <w:rFonts w:cs="Times New Roman"/>
          <w:b/>
          <w:sz w:val="28"/>
          <w:szCs w:val="28"/>
        </w:rPr>
        <w:t xml:space="preserve"> от 07.09.2018 года № 680 «</w:t>
      </w:r>
      <w:r>
        <w:rPr>
          <w:b w:val="false"/>
          <w:sz w:val="28"/>
          <w:szCs w:val="28"/>
        </w:rPr>
        <w:t>Об утверждении  административного регламента  предоставления муниципальной  «Предоставление доступа к  оцифрованным   изданиям, в  том числе  к  фонду   редких    книг, хранящимся в библиотеках МБУК «Межпоселенческая централизованная библиотечная система Хвойнинского муниципального района» с учетом   соблюдения   требований законодательства   Российской Федерации   об    авторских    и смежных   правах считать утратившими силу</w:t>
      </w:r>
      <w:r>
        <w:rPr>
          <w:b w:val="false"/>
        </w:rPr>
        <w:t>.</w:t>
      </w:r>
    </w:p>
    <w:p>
      <w:pPr>
        <w:pStyle w:val="Heading"/>
        <w:ind w:firstLine="754"/>
        <w:jc w:val="both"/>
        <w:rPr>
          <w:b w:val="false"/>
          <w:b w:val="false"/>
        </w:rPr>
      </w:pPr>
      <w:r>
        <w:rPr>
          <w:b w:val="false"/>
          <w:szCs w:val="28"/>
        </w:rPr>
        <w:t>3.Опубликовать постановление в бюллетене "Официальный вестник Хвойнинского муниципального округа" и разместить на официальном сайте Администрации Хвойнинского муниципального округа  в информационно-телекоммуникационной сети "Интернет".</w:t>
      </w:r>
    </w:p>
    <w:p>
      <w:pPr>
        <w:pStyle w:val="110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одготовил и завизировал                                                              </w:t>
      </w:r>
    </w:p>
    <w:p>
      <w:pPr>
        <w:pStyle w:val="110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комитета культуры,                                            </w:t>
      </w:r>
    </w:p>
    <w:p>
      <w:pPr>
        <w:pStyle w:val="110"/>
        <w:spacing w:lineRule="auto" w:line="240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олодёжной политики и спорта</w:t>
        <w:tab/>
        <w:tab/>
        <w:t>Петров Дмитрий Михайлович</w:t>
      </w:r>
    </w:p>
    <w:p>
      <w:pPr>
        <w:pStyle w:val="110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110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110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  <w:tab/>
        <w:tab/>
        <w:tab/>
        <w:t>И.В.Фёдорова</w:t>
      </w:r>
    </w:p>
    <w:p>
      <w:pPr>
        <w:pStyle w:val="110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 xml:space="preserve"> культуры, </w:t>
      </w:r>
    </w:p>
    <w:p>
      <w:pPr>
        <w:pStyle w:val="110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олодёжной политики и спорта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</w:t>
        <w:tab/>
        <w:tab/>
        <w:t>Н.А. Каплина</w:t>
      </w:r>
    </w:p>
    <w:p>
      <w:pPr>
        <w:pStyle w:val="110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юридического отдела</w:t>
        <w:tab/>
        <w:tab/>
        <w:t xml:space="preserve">    А.А. Никифорова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ab/>
        <w:tab/>
        <w:tab/>
        <w:tab/>
      </w:r>
      <w:r>
        <w:rPr>
          <w:b w:val="false"/>
          <w:sz w:val="26"/>
          <w:szCs w:val="28"/>
        </w:rPr>
        <w:t>УТВЕРЖДЕН</w:t>
      </w:r>
    </w:p>
    <w:p>
      <w:pPr>
        <w:pStyle w:val="Normal"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                                                  </w:t>
      </w:r>
      <w:r>
        <w:rPr>
          <w:b w:val="false"/>
          <w:sz w:val="26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b w:val="false"/>
          <w:sz w:val="26"/>
          <w:szCs w:val="28"/>
        </w:rPr>
        <w:t xml:space="preserve">                                                       </w:t>
      </w:r>
      <w:r>
        <w:rPr>
          <w:b w:val="false"/>
          <w:sz w:val="26"/>
          <w:szCs w:val="28"/>
        </w:rPr>
        <w:t>Хвойнинского муниципального округа</w:t>
      </w:r>
    </w:p>
    <w:p>
      <w:pPr>
        <w:pStyle w:val="Normal"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                                               </w:t>
      </w:r>
      <w:r>
        <w:rPr>
          <w:b w:val="false"/>
          <w:sz w:val="26"/>
          <w:szCs w:val="28"/>
        </w:rPr>
        <w:t xml:space="preserve">от         № 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доступа  к  оцифрованным   издани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том числе  к  фонду   редких    книг, хранящимся в библиотеках МБУК «Межпоселенческая централизованная библиотечная система Хвойнинского муниципального округа» с учетом   соблюдения   требований законодательства   Российской Федераци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  авторских    и смежных   пра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едметом регулирования настоящего Административного регламента является повышение доступности и качества оказания муниципальной услуги по предоставлению доступа  к  оцифрованным   изданиям, в  том числе  к  фонду   редких    книг, хранящимся в библиотеках МБУК «Межпоселенческая централизованная библиотечная система Хвойнинского муниципального округа» с учетом   соблюдения   требований законодательства   Российской Федерации   об    авторских    и смежных   правах (далее – МБУК «МЦБС»), а также обеспечение необходимых научно-методических, организационных, кадровых и информационных условий по предоставлению муниципальной услуги, создание комфортных условий для участников отношений, возникающих при ее исполнении</w:t>
      </w:r>
      <w:r>
        <w:rPr>
          <w:sz w:val="28"/>
          <w:szCs w:val="28"/>
        </w:rPr>
        <w:t>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Круг заявителей</w:t>
      </w:r>
    </w:p>
    <w:p>
      <w:pPr>
        <w:pStyle w:val="Normal"/>
        <w:ind w:firstLine="753"/>
        <w:rPr/>
      </w:pPr>
      <w:r>
        <w:rPr>
          <w:b w:val="false"/>
          <w:sz w:val="28"/>
          <w:szCs w:val="28"/>
        </w:rPr>
        <w:t>Заявителями муниципальной услуги являются любые физические и юридические лица (далее – получатели услуги)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Требования к порядку информирования о порядке  предоставления муниципальной услуги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1.3.1. Органом, осуществляющим функции и полномочия учредителя МБУК «МЦБС», а так же органом, ответственным за организацию контроля за ее предоставлением является комитет культуры, молодёжной политики и спорта Администрации Хвойнинского муниципального округ</w:t>
      </w:r>
      <w:r>
        <w:rPr/>
        <w:t>а (далее – Комитет)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78"/>
        <w:gridCol w:w="262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</w:t>
            </w:r>
          </w:p>
          <w:p>
            <w:pPr>
              <w:pStyle w:val="Normal"/>
              <w:rPr/>
            </w:pPr>
            <w:r>
              <w:rPr/>
              <w:t>комит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/факс </w:t>
            </w:r>
          </w:p>
          <w:p>
            <w:pPr>
              <w:pStyle w:val="Normal"/>
              <w:rPr/>
            </w:pPr>
            <w:r>
              <w:rPr/>
              <w:t>комит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комит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4580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Новгородская область, п.Хвойная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Советская, д.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недельник –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ятниц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8.00-17.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обед 13.00-14.00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ые дни -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ббота, воскресенье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(816 67)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-33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kkmps@yandex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* В соответствии с действующим трудовым законодательством Российской Федерации продолжительность рабочего времени в учреждениях в предпраздничные дни сокращается на 1 час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.3.2. Официальная информация о комитете в сети Интернет размещена по адресу: http://xn----ctbesaecgdybii3ai3bt.xn--p1ai/komitet-kultury-molodezhnoy-politiki-i-sporta.html на официальном сайте Администрации Хвойнинского муниципального округа и содержит следующую необходимую для предоставления муниципальной услуги информацию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сведения о сотрудниках комитета, телефонах, необходимые для публикации нормативно-правовые акты, регламентирующие деятельность комитета, иная информация, необходимая и обязательная для опубликования в соответствии с требованиями и нормами действующего законодательства Российской Федерации и законодательства Новгородской област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сведения о МБУК «МЦБС» (ФИО руководителя учреждения, почтовый адрес и адрес сайта Музея в сети Интернет, телефон, адреса электронной почты, режим работы учреждения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53"/>
        <w:rPr/>
      </w:pPr>
      <w:r>
        <w:rPr>
          <w:b w:val="false"/>
          <w:sz w:val="28"/>
          <w:szCs w:val="28"/>
        </w:rPr>
        <w:t>1.3.3. Информация о порядке предоставления муниципальной услуги представляется на стендах и официальном Интернет-сайте МБУК «МЦБС» (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://bibl.systema.ru/hvoynay</w:t>
        </w:r>
      </w:hyperlink>
      <w:r>
        <w:rPr>
          <w:b w:val="false"/>
          <w:sz w:val="28"/>
          <w:szCs w:val="28"/>
        </w:rPr>
        <w:t xml:space="preserve">). 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ридический адрес МБУК «МЦБС»: </w:t>
      </w:r>
    </w:p>
    <w:p>
      <w:pPr>
        <w:pStyle w:val="Normal"/>
        <w:ind w:firstLine="753"/>
        <w:rPr>
          <w:rFonts w:eastAsia="Batang;????¬рЎю¬У?Ўю¬в?¬рЎюҐм??Ўю¬в?¬р"/>
          <w:b w:val="false"/>
          <w:b w:val="false"/>
          <w:sz w:val="28"/>
          <w:szCs w:val="28"/>
        </w:rPr>
      </w:pPr>
      <w:r>
        <w:rPr>
          <w:rFonts w:eastAsia="Batang;????¬рЎю¬У?Ўю¬в?¬рЎюҐм??Ўю¬в?¬р"/>
          <w:b w:val="false"/>
          <w:sz w:val="28"/>
          <w:szCs w:val="28"/>
        </w:rPr>
        <w:t xml:space="preserve">174581, Новгородская область, </w:t>
      </w:r>
    </w:p>
    <w:p>
      <w:pPr>
        <w:pStyle w:val="Normal"/>
        <w:ind w:firstLine="753"/>
        <w:rPr>
          <w:rFonts w:eastAsia="Batang;????¬рЎю¬У?Ўю¬в?¬рЎюҐм??Ўю¬в?¬р"/>
          <w:b w:val="false"/>
          <w:b w:val="false"/>
          <w:sz w:val="28"/>
          <w:szCs w:val="28"/>
        </w:rPr>
      </w:pPr>
      <w:r>
        <w:rPr>
          <w:rFonts w:eastAsia="Batang;????¬рЎю¬У?Ўю¬в?¬рЎюҐм??Ўю¬в?¬р"/>
          <w:b w:val="false"/>
          <w:sz w:val="28"/>
          <w:szCs w:val="28"/>
        </w:rPr>
        <w:t>п. Хвойная, ул. Вокзальная, д.7</w:t>
      </w:r>
    </w:p>
    <w:p>
      <w:pPr>
        <w:pStyle w:val="Normal"/>
        <w:ind w:firstLine="753"/>
        <w:rPr>
          <w:rFonts w:eastAsia="Batang;????¬рЎю¬У?Ўю¬в?¬рЎюҐм??Ўю¬в?¬р"/>
          <w:b w:val="false"/>
          <w:b w:val="false"/>
          <w:sz w:val="28"/>
          <w:szCs w:val="28"/>
        </w:rPr>
      </w:pPr>
      <w:r>
        <w:rPr>
          <w:rFonts w:eastAsia="Batang;????¬рЎю¬У?Ўю¬в?¬рЎюҐм??Ўю¬в?¬р"/>
          <w:b w:val="false"/>
          <w:sz w:val="28"/>
          <w:szCs w:val="28"/>
        </w:rPr>
        <w:t xml:space="preserve">контактный телефон: 8 (816 67) 50-329                                                                           </w:t>
      </w:r>
      <w:r>
        <w:rPr>
          <w:b w:val="false"/>
          <w:sz w:val="28"/>
          <w:szCs w:val="28"/>
        </w:rPr>
        <w:t xml:space="preserve">адрес Интернет-сайта: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bibl.systema.ru/hvoynay</w:t>
        </w:r>
      </w:hyperlink>
    </w:p>
    <w:p>
      <w:pPr>
        <w:pStyle w:val="Normal"/>
        <w:ind w:firstLine="753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hvojnajacbs@mail.ru</w:t>
        </w:r>
      </w:hyperlink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жим работы: 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н.- пт.: 09.00 - 17.00 ;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.: выходной;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.: 11.00 – 16.00.</w:t>
      </w:r>
    </w:p>
    <w:p>
      <w:pPr>
        <w:pStyle w:val="Normal"/>
        <w:ind w:firstLine="753"/>
        <w:rPr/>
      </w:pPr>
      <w:r>
        <w:rPr>
          <w:b w:val="false"/>
          <w:sz w:val="28"/>
          <w:szCs w:val="28"/>
        </w:rPr>
        <w:t>1.3.4. Информирование о порядке предоставления муниципальной услуги по телефону осуществляется посредством контактного телефона МБУК «МЦБС»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Звонки от лиц по вопросу информирования о порядке предоставления муниципальной услуги принимаются в соответствии с режимом работы МБУК «МЦБС» в рабочие дни с 09 до 17 часов. Продолжительность разговора не должна превышать - 10 (десять) минут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редством контактного телефона МБУК «МЦБС» предоставляется следующая информация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- об Интернет-сайте МБУК «МЦБС», предоставляющей муниципальную услугу;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 порядке предоставления в электронном виде информации о библиографических ресурсах МБУК «МЦБС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 процедуре оформления Интернет-запроса для получения муниципальной услуг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.3.5. Информирование по процедуре предоставления муниципальных услуг ответственными лицами МБУК «МЦБС» производится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письменно - на основании письменного обращения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по телефону библиотек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- через официальный сайт библиотеки в Интернете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http://bibl.systema.ru/hvoynay</w:t>
        </w:r>
      </w:hyperlink>
      <w:r>
        <w:rPr>
          <w:b w:val="false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посредством личного обращения граждан или уполномоченных представителей организаций (далее - заявитель)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При информировании по письменным обращениям ответ на обращение направляется почтой в адрес заявителя в срок, не превышающий - 30 (тридцать) дней с момента поступления письменного обращения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При ответах на телефонные звонки и устные обращения, должностные лица подробно и в вежливой форме информируют заявителей по интересующим их вопросам. Ответ на телефонный звонок должен содержать информацию о наименовании органа, в который поступил телефонный звонок, фамилии, имени, отчестве и должности работника, принявшего телефонный звонок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 вопросы, связанные с предоставлением муниципальных услуг. Время ожидания заявителем приема должностным лицом - не более 1 (одного) часа с момента обращения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1.4. МБУК «МЦБС» обязано обеспечить работу своего Интернет-сайта круглосуточно. 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Допускается не предоставление муниципальной услуги при возникновении форс-мажорных обстоятельств (возникновение обстоятельств непреодолимой силы и наступление обстоятельств, независящих от деятельности МБУК «МЦБС», по причине проведения ремонтных работ и обслуживания операторами связи и иными службами систем коммутации и технического оборудования, в случаи реконструкции сайтов МБУК «МЦБС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1. Наименование муниципальной услуги «Предоставление доступа  к  оцифрованным   изданиям, в  том числе  к  фонду   редких    книг, хранящимся в библиотеках МБУК «Межпоселенческая централизованная библиотечная система Хвойнинского муниципального округа» с учетом   соблюдения   требований законодательства   Российской Федерации   об    авторских    и смежных   прав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2.2. Наименование органа местного самоуправления, предоставляющего муниципальную услугу, а также организации, обращение в которые необходимо для предоставления муниципальной услуги. 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Органом, осуществляющим функции и полномочия учредителя МБУК «МЦБС», а так же органом, ответственным за организацию контроля за ее предоставлением является комитет культуры, молодёжной политики и спорта Администрации Хвойнинского муниципального округа (далее – Комитет)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Организацию и непосредственное предоставление муниципальной услуги осуществляет муниципальное бюджетное учреждение культуры «Межпоселенческая централизованная библиотечная система Хвойнинского муниципального округа » (МБУК «МЦБС»)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Описание результата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Результатом предоставления муниципальной услуги является предоставление в электронном виде доступа к оцифрованным изданиям, в том числе к фонду редких книг, хранящимся в библиотеках МБУК «МЦБС»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Информация представляется получателю в виде электронных копий изданий в одном из следующих возможных графических форматах: JPG, PDF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Срок предоставления муниципальной услуги с момента формирования запроса получателем услуги составляет не более - 2 (двух) минут. 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Конституция Российской Федерации (принята всенародным голосованием 12.12.1993, с учетом поправок, внесенных Законами Российской Федерации о поправках к Конституции Российской Федерации от 30.12.2008 № 6-ФКЗ, от 30.12.2008 № 7-ФКЗ) (Собрание законодательства Российской Федерации, 2009, № 4, ст.445; 2009, № 1, ст.1; 2009, № 1, ст.2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жданский кодекс Российской Федерации. Часть четвертая (ст.1225-1551) от 18.12.2006 № 230-ФЗ (Собрание законодательства Российской Федерации, 2006, № 52 (1 ч.), ст.5496; 2007, № 49, ст.6079; 2008, № 27, ст.3122, № 45, ст.5147; 2010, № 8, ст.777, № 9 ст.899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Федеральный закон от 29 декабря 1994 г. № 78-ФЗ «О библиотечном деле» (Собрание законодательства Российской Федерации, 1995, № 1, ст.2, 2004, № 35, ст.3607; 2007, № 27, ст.3213; 2008, № 30 (ч.2), ст.3616, № 44, ст.4989, 2009, № 23, ст.2774, № 52 (ч.1), ст.6446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Федеральный закон от 0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 от 6 октября 2003 г. № 40 ст. 3822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Федеральный закон от 27 июля 2006 г. № 149-ФЗ «Об информации, информационных технологиях и о защите информации» (Собрание законодательства Российской Федерации, 2006, № 31 (ч.1), ст.3448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 «Основы законодательства Российской Федерации о культуре» от 09 октября 1992 г. № 3612-1 (Ведомость Съезда народных депутатов Российской Федерации и Верховного Совета Российской Федерации от 19 ноября 1992 г., № 46, ст. 2615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распоряжение Правительства РФ от 17 декабря 2009 г. № 1993-р (в редакции распоряжения Правительства РФ от 07.09.2010 № 1506-р) «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, 2009, № 52 (ч.2), ст. 6626.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устав 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иные нормативные правовые акты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От получателей услуги не требуются документы для получения муниципальной услуги (бланки, формы обращения, заявления и иные документы)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ания для приостановления предоставления муниципальной услуги либо отказа в предоставлении муниципальной услуги отсутствуют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2.8. 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Основания для приостановления предоставления муниципальной услуги либо отказа в предоставлении муниципальной услуги отсутствуют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1. Муниципальная услуга предоставляется получателям услуги без взимания платы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9.2. Муниципальная услуга оказывается получателям услуги в сети Интернет и не требуют специально оборудованных мест для оказания такой услуг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Муниципальная услуга предоставляется без ограничений по времени доступа к получению услуги, в режиме немедленной доступности. </w:t>
      </w:r>
    </w:p>
    <w:p>
      <w:pPr>
        <w:pStyle w:val="Normal"/>
        <w:spacing w:lineRule="atLeast" w:line="240" w:before="0" w:after="1"/>
        <w:ind w:firstLine="753"/>
        <w:jc w:val="both"/>
        <w:rPr/>
      </w:pPr>
      <w:r>
        <w:rPr>
          <w:b w:val="false"/>
          <w:sz w:val="28"/>
          <w:szCs w:val="28"/>
        </w:rPr>
        <w:t>2.11.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Муниципальная услуга предоставляется без ограничений по времени доступа к получению услуги, в режиме немедленной доступности. </w:t>
      </w:r>
    </w:p>
    <w:p>
      <w:pPr>
        <w:pStyle w:val="Normal"/>
        <w:ind w:firstLine="502"/>
        <w:jc w:val="both"/>
        <w:rPr/>
      </w:pPr>
      <w:r>
        <w:rPr>
          <w:b w:val="false"/>
          <w:sz w:val="28"/>
          <w:szCs w:val="28"/>
        </w:rPr>
        <w:t>2.12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 услуги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12.1.Требования к месту предоставления муниципальной услуги, в отношении требований к помещениям, настоящим Административным регламентом не устанавливаются и регламентируются законодательно-установленными правилами и нормам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12.2.Вся размещенная на сайтах учреждений информация, необходимая для предоставления муниципальной услуги, должна быть доступна путем последовательного перехода по гиперссылкам, начиная с главной страницы сайтов. Количество таких переходов (по кратчайшей последовательности) должно быть не более пяти. Требование действует с момента установки Интернет-соединения с конкретным адресом сайта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3. На стендах и официальном Интернет-сайте МБУК «МЦБС» должна быть размещена следующая информация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полное наименование и полный почтовый адрес МБУК «МЦБС», предоставляющей муниципальную услугу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жим работы МБУК «МЦБС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номер контактного телефона МБУК «МЦБС», предоставляющей муниципальную услугу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ламент предоставления настоящей муниципальной услуги;-  блок-схема, наглядно отображающая алгоритм выполнения муниципальной услуги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13.1. Показателем доступности муниципальной услуги является общая информированность получателей муниципальной услуги о порядке ее предоставления. Показатель характеризуется исходя из наличия необходимых объемов информации на сайтах учреждений, на информационных стендах в их помещениях и (или) возможности получения информации о предоставлении муниципальной услуги в сети Интернет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2.Показатели качества муниципальной услуги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соблюдение сроков предоставления муниципальной услуги, а также отсутствие обоснованных жалоб со стороны получателей муниципальной услуг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полнота предоставления муниципальной услуги в соответствии с установленными требованиями ее предоставления, в том числе в соответствии с настоящим Административным регламентом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результативность (эффективность) предоставления муниципальной услуги, оцениваемая различными методами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3.1. Последовательности действий (блок-схемы) при предоставлении муниципальной услуги приведены в Приложении № 1 к настоящему Административному регламенту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3.2. Предоставление муниципальной услуги строится на основе добровольного и самостоятельного волеизъявления лица в получении муниципальной услуги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анием для получения муниципальной услуги является обращение получателя услуги на Портал государственных услуг Новгородской области (www.pgu.nov.ru) или на Интернет-сайт МБУК «МЦБС»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http://bibl.systema.ru/hvoynay</w:t>
        </w:r>
      </w:hyperlink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Состав и последовательность действий при предоставлении муниципальной услуг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Получатель услуги обращается к Интернет-сайту МБУК «МЦБС» посредствам работы с Порталом государственных услуг Новгородской области порталу или непосредственно к Интернет-сайту МБУК «МЦБС», формулируя поисковый запрос по имеющимся поисковым полям. 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Для получения муниципальной услуги получатель услуги может ознакомиться со списком имеющихся в наличии электронных копий документов, просмотреть библиографическую информацию на каждый документ, выбрать необходимый документ и пролистать полный текст выбранного документа постранично.</w:t>
      </w:r>
    </w:p>
    <w:p>
      <w:pPr>
        <w:pStyle w:val="Normal"/>
        <w:ind w:firstLine="567"/>
        <w:rPr>
          <w:b w:val="false"/>
          <w:b w:val="false"/>
          <w:sz w:val="26"/>
          <w:szCs w:val="26"/>
          <w:highlight w:val="cyan"/>
        </w:rPr>
      </w:pPr>
      <w:r>
        <w:rPr>
          <w:b w:val="false"/>
          <w:sz w:val="26"/>
          <w:szCs w:val="26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предоставлением муниципальной услуги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олжностными лицами, ответственными за организацию работы по предоставлению  муниципальной услуг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4.2. Персональная ответственность специалистов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Перечень должностных лиц, осуществляющих текущий контроль, устанавливается приказами МБУК «МЦБС»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4.3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Периодичность осуществления текущего контроля устанавливается руководителем комитета или лицом, исполняющим его обязанност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 Проверки могут быть плановыми (осуществляться на основании ежегодных планов работы комитета) и внеплановыми. Проверка также может проводиться по конкретному обращению заявителя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4.7. 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4.8. 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1.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при предоставлении муниципальной услуги (далее - жалоба)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яемых) при предоставлении муниципальной услуг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Предмет жалобы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2.1.Заявитель может обратиться с жалобой в том числе в следующих случаях: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1) нарушение срока регистрации запроса о предоставлении муниципальной 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рушение срока предоставления муниципальной услуги.;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4) отказ в приеме документов, предоставление которых предусмотрено нормативными правовыми актами области, нормативными правовыми актами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;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3. Структурное подразделение Администрации муниципального округа и иные органы,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3.1. Жалобы на должностных лиц МБУК «МЦБС», решения, действия (бездействие) которых обжалуются, подаются председателю комитета культуры, молодёжной политики и спорта Администрации Хвойнинского муниципального округа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4.2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3.Жалоба должна содержать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его руководителя и (или) работника, организации, решения и действия (бездействие) которых обжалуются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5.4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руководителя органа, предоставляющего  муниципальную услугу, может быть направлена по почте, с использованием информационно-телекоммуникационной  сети «Интернет», официального сайта учреждения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5. Сроки рассмотрения жалобы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5.1.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Ответ на жалобу (примерная форма в приложении № 4 к Административному регламенту) подписывается председателем комитета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Ответ на жалобу, поступившую в комитет, направляется по почтовому адресу, указанному в обращении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6. Результат рассмотрения жалобы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6.1.По результатам рассмотрения жалобы принимается одно из следующих решений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в удовлетворении жалобы отказывается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6.2.Комитет при получении письменной жалобы, в которой содержатся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 нем вопросов и сообщить получателю услуги, направившему жалобу, о недопустимости злоупотребления правом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6.3. В случае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6.4.В случае если текст жалобы не поддается прочтению, ответ на жалобу не дается, о чем сообщается получателю услуги, направившему жалобу, если его фамилия и почтовый адрес поддаются прочтению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6.5.В случае если в жалобе получателя услуги содержится вопрос, на который ему многократно давались письменные ответы в связи с ранее направляемыми жалобами, и при этом в жалобе не приводятся новые доводы или обстоятельства, руководитель комитета, иное уполномоченное на то должностное лицо, вправе принять решение о безосновательности очередной жалобы и прекращении переписки с получателем услуги по данному вопросу при условии, что указанная жалоба и ранее направляемые жалобы направлялись в комитет. О данном решении уведомляется получатель услуги, направивший жалобу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6.6. Жалобы рассматривается в соответствии с Федеральным законом от 2.05.2006 № 59-ФЗ «О порядке рассмотрения обращений граждан Российской Федерации»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7.Порядок информирования заявителя о результатах рассмотрения жалобы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7.1. 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Приложение №  5  к настоящему административному регламенту)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Ответ на жалобу направляется в форме электронного документа по адресу электронной почты, указанному в жалобе, поступившей в орган местного самоуправления или должностному лицу в форме электронного документа и в письменной форме по почтовому адресу, указанному в жалобе, поступившей в орган местного самоуправления или должностному лицу в в письменной форме. Кроме того, на поступившую в орган местного самоуправления или должностному лицу обращение, содержащее предлож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8. Порядок обжалования решения по жалобе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должностных лиц комитета, муниципальных служащих – Главе Хвойнинского муниципального округа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9.1. На стадии досудебного обжалования действий (бездействия) должностного лица комитета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(пяти) дней с момента  обращения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280"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left="42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2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 «Предоставление доступа  к  оцифрованным   изданиям, в  том числе  к     фонду   редких    книг, хранящимся в библиотеках МБУК «Межпоселенческая централизованная библиотечная система Хвойнинского муниципального округа» </w:t>
      </w:r>
    </w:p>
    <w:p>
      <w:pPr>
        <w:pStyle w:val="Normal"/>
        <w:ind w:left="4267" w:hanging="0"/>
        <w:jc w:val="center"/>
        <w:rPr/>
      </w:pPr>
      <w:r>
        <w:rPr>
          <w:sz w:val="24"/>
          <w:szCs w:val="24"/>
        </w:rPr>
        <w:t>с учетом   соблюдения   требований законодательства Российской Федерации   об    авторских    и смежных   правах</w:t>
      </w:r>
    </w:p>
    <w:p>
      <w:pPr>
        <w:pStyle w:val="Normal"/>
        <w:ind w:left="228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действий предоставления муниципальной услуги</w:t>
      </w:r>
    </w:p>
    <w:p>
      <w:pPr>
        <w:pStyle w:val="Normal"/>
        <w:jc w:val="center"/>
        <w:rPr/>
      </w:pPr>
      <w:r>
        <w:rPr/>
        <w:t xml:space="preserve">«Предоставление доступа к оцифрованным редким книгам, </w:t>
      </w:r>
    </w:p>
    <w:p>
      <w:pPr>
        <w:pStyle w:val="Normal"/>
        <w:jc w:val="center"/>
        <w:rPr/>
      </w:pPr>
      <w:r>
        <w:rPr/>
        <w:t>хранящимся в библиотеках муниципального бюджетного учреждения</w:t>
      </w:r>
    </w:p>
    <w:p>
      <w:pPr>
        <w:pStyle w:val="Normal"/>
        <w:jc w:val="center"/>
        <w:rPr/>
      </w:pPr>
      <w:r>
        <w:rPr/>
        <w:t>культуры «Межпоселенческая централизованная библиотечная система</w:t>
      </w:r>
    </w:p>
    <w:p>
      <w:pPr>
        <w:pStyle w:val="Normal"/>
        <w:jc w:val="center"/>
        <w:rPr/>
      </w:pPr>
      <w:r>
        <w:rPr/>
        <w:t>Хвойнинского муниципального округа»,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9690</wp:posOffset>
                </wp:positionH>
                <wp:positionV relativeFrom="paragraph">
                  <wp:posOffset>85090</wp:posOffset>
                </wp:positionV>
                <wp:extent cx="6002655" cy="62865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2640" cy="6286680"/>
                          <a:chOff x="0" y="0"/>
                          <a:chExt cx="6002640" cy="6286680"/>
                        </a:xfrm>
                      </wpg:grpSpPr>
                      <wps:wsp>
                        <wps:cNvSpPr/>
                        <wps:spPr>
                          <a:xfrm>
                            <a:off x="3037680" y="4572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6160" y="800280"/>
                            <a:ext cx="1918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улировк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ового запро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ортале гос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3314880"/>
                            <a:ext cx="2004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читателем нужного документа из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2280" y="148608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171880"/>
                            <a:ext cx="468720" cy="457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720" y="205740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налич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31560" y="30862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3160" y="2971800"/>
                            <a:ext cx="1419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в налич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30840" y="3772080"/>
                            <a:ext cx="1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714680"/>
                            <a:ext cx="1981080" cy="1372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7000" y="1943280"/>
                            <a:ext cx="1523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в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ы о налич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98240" y="47998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6320" y="1143000"/>
                            <a:ext cx="828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9840" y="11430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143000"/>
                            <a:ext cx="114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049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процед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0"/>
                            <a:ext cx="1918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атель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4520" y="4114800"/>
                            <a:ext cx="2133720" cy="1371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9440" y="4343400"/>
                            <a:ext cx="1523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ы пролистать полный текст выбранного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21920" y="35427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4560" y="4800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1240" y="4572000"/>
                            <a:ext cx="468720" cy="457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880" y="5143680"/>
                            <a:ext cx="1049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процед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30840" y="5486400"/>
                            <a:ext cx="1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0840" y="5829480"/>
                            <a:ext cx="2004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мотр полного текста документа постран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5486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6.7pt;width:472.65pt;height:495pt" coordorigin="-94,134" coordsize="9453,9900">
                <v:line id="shape_0" from="4690,854" to="4691,1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54;top:1394;width:302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улировк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ового запрос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ортале гос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5354;width:31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читателем нужного документа из</w:t>
                        </w:r>
                        <w:r>
                          <w:rPr>
                            <w:kern w:val="2"/>
                            <w:sz w:val="25"/>
                            <w:szCs w:val="20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пи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2474" to="4682,2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72;top:3554;width:737;height:719;mso-wrap-style:none;v-text-anchor:middle" type="_x0000_t123"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f" o:allowincell="f" style="position:absolute;left:1452;top:3374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</w:t>
                        </w:r>
                        <w:r>
                          <w:rPr>
                            <w:kern w:val="2"/>
                            <w:sz w:val="25"/>
                            <w:szCs w:val="20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налич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4994" to="4680,53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56;top:4814;width:22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в налич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9,6074" to="4681,66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132;top:2834;width:3119;height:2160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92;top:3194;width:23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в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ы о налич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форм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0,7693" to="8159,76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0,1934" to="7692,76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2,1934" to="7691,19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2,1934" to="3254,19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94;top:4454;width:165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процед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42;top:134;width:30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атель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6614;width:3359;height:215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80;top:6974;width:23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ы пролистать полный текст выбранного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0,5713" to="7679,57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0;top:769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160;top:7334;width:737;height:719;mso-wrap-style:none;v-text-anchor:middle" type="_x0000_t123"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f" o:allowincell="f" style="position:absolute;left:7706;top:8234;width:165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процед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9,8774" to="4681,93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20;top:9314;width:31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мотр полного текста документа постран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80;top:877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360"/>
        <w:ind w:right="187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TextBodyIndent"/>
        <w:spacing w:lineRule="auto" w:line="360"/>
        <w:ind w:right="18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  <w:highlight w:val="yellow"/>
          <w:lang w:val="en-US" w:eastAsia="en-US"/>
        </w:rPr>
      </w:pPr>
      <w:r>
        <w:rPr>
          <w:i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8255" cy="12573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75pt" to="72.6pt,1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  <w:lang w:val="en-US" w:eastAsia="en-US"/>
        </w:rPr>
      </w:pPr>
      <w:r>
        <w:rPr>
          <w:i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20</wp:posOffset>
                </wp:positionH>
                <wp:positionV relativeFrom="paragraph">
                  <wp:posOffset>17780</wp:posOffset>
                </wp:positionV>
                <wp:extent cx="1482090" cy="635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pt" to="165.25pt,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4267" w:hanging="0"/>
        <w:jc w:val="center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ind w:left="4267" w:hanging="0"/>
        <w:jc w:val="center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 xml:space="preserve">к административному регламенту                       предоставления муниципальной услуги  </w:t>
      </w:r>
    </w:p>
    <w:p>
      <w:pPr>
        <w:pStyle w:val="Normal"/>
        <w:ind w:left="4248" w:firstLine="708"/>
        <w:jc w:val="center"/>
        <w:rPr/>
      </w:pPr>
      <w:r>
        <w:rPr>
          <w:sz w:val="20"/>
        </w:rPr>
        <w:t>по предоставлению доступа  к  оцифрованным   изданиям, в  том числе  к     фонду   редких    книг, хранящимся в библиотеках МБУК «Межпоселенческая централизованная библиотечная система Хвойнинского муниципального округа» с учетом   соблюдения   требований законодательства Российской Федерации   об    авторских    и смежных   правах</w:t>
      </w:r>
    </w:p>
    <w:p>
      <w:pPr>
        <w:pStyle w:val="Normal"/>
        <w:ind w:left="6372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римерная форма</w:t>
      </w:r>
    </w:p>
    <w:p>
      <w:pPr>
        <w:pStyle w:val="Normal"/>
        <w:jc w:val="center"/>
        <w:rPr/>
      </w:pPr>
      <w:r>
        <w:rPr/>
        <w:t>жалобы на действия (бездействие) и (или) решение должностных лиц, осуществляемые (принимаемые) в ходе предоставления муниципальной услуг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239"/>
      </w:tblGrid>
      <w:tr>
        <w:trPr>
          <w:trHeight w:val="80" w:hRule="atLeast"/>
        </w:trPr>
        <w:tc>
          <w:tcPr>
            <w:tcW w:w="2831" w:type="dxa"/>
            <w:tcBorders/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Кому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(указать должность руководителя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(указывается ИО Фамилия руководителя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От кого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 w:val="false"/>
                <w:szCs w:val="24"/>
              </w:rPr>
              <w:t xml:space="preserve">(указать ФИО заявителя, либо полное наименование юридического лица, указывается полностью, без сокращений) 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дрес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(указать местонахождение юридического лица, физического лица (фактический адрес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Телефон / факс: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(указать номер телефона \ факса, с указанием федерального кода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e-mail: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(указать адрес электронной почты)</w:t>
            </w:r>
          </w:p>
        </w:tc>
      </w:tr>
    </w:tbl>
    <w:p>
      <w:pPr>
        <w:pStyle w:val="Normal"/>
        <w:jc w:val="center"/>
        <w:rPr/>
      </w:pPr>
      <w:r>
        <w:rPr/>
        <w:t>ЖАЛОБА</w:t>
      </w:r>
    </w:p>
    <w:p>
      <w:pPr>
        <w:pStyle w:val="Normal"/>
        <w:jc w:val="center"/>
        <w:rPr/>
      </w:pPr>
      <w:r>
        <w:rPr/>
        <w:t>на действия (бездействие) и (или) решение должностного лица</w:t>
      </w:r>
    </w:p>
    <w:p>
      <w:pPr>
        <w:pStyle w:val="Normal"/>
        <w:jc w:val="center"/>
        <w:rPr/>
      </w:pPr>
      <w:r>
        <w:rPr/>
        <w:t>муниципального бюджетного учреждения</w:t>
      </w:r>
    </w:p>
    <w:p>
      <w:pPr>
        <w:pStyle w:val="Normal"/>
        <w:jc w:val="center"/>
        <w:rPr/>
      </w:pPr>
      <w:r>
        <w:rPr/>
        <w:t>культуры «Межпоселенческая централизованная библиотечная система</w:t>
      </w:r>
    </w:p>
    <w:p>
      <w:pPr>
        <w:pStyle w:val="Normal"/>
        <w:jc w:val="center"/>
        <w:rPr/>
      </w:pPr>
      <w:r>
        <w:rPr/>
        <w:t>Хвойнинского муниципального округа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екст сообще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основание жалобы (т.е. указание действия (бездействия) или решения, которое обжалуется, когда и кем оно совершалось (должность, фамилия, имя, отчество должностного лица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факты и обстоятельства, свидетельствующие о незаконности или необоснованности действия (бездействия) или решения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 документы, которыми подтверждаются  факты, изложенные в основании жалобы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изложение треб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иложение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. </w:t>
      </w:r>
    </w:p>
    <w:p>
      <w:pPr>
        <w:pStyle w:val="Normal"/>
        <w:rPr/>
      </w:pPr>
      <w:r>
        <w:rPr/>
        <w:t>Подпись заявител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54"/>
        <w:gridCol w:w="2347"/>
        <w:gridCol w:w="233"/>
        <w:gridCol w:w="2165"/>
      </w:tblGrid>
      <w:tr>
        <w:trPr>
          <w:trHeight w:val="497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0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расшифровка подписи)</w:t>
            </w:r>
          </w:p>
        </w:tc>
      </w:tr>
      <w:tr>
        <w:trPr>
          <w:trHeight w:val="369" w:hRule="atLeast"/>
        </w:trPr>
        <w:tc>
          <w:tcPr>
            <w:tcW w:w="40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» ___________ 20__ г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left="4248" w:firstLine="19"/>
        <w:jc w:val="center"/>
        <w:rPr/>
      </w:pPr>
      <w:r>
        <w:rPr>
          <w:sz w:val="20"/>
        </w:rPr>
        <w:t xml:space="preserve">к административному регламенту предоставления муниципальной услуги  по предоставлению доступа  к  оцифрованным   изданиям, в  том числе  к     фонду   редких    книг, хранящимся в библиотеках МБУК «Межпоселенческая централизованная библиотечная система Хвойнинского муниципального округа» с учетом   соблюдения   требований законодательства </w:t>
      </w:r>
    </w:p>
    <w:p>
      <w:pPr>
        <w:pStyle w:val="Normal"/>
        <w:ind w:left="4248" w:firstLine="19"/>
        <w:jc w:val="center"/>
        <w:rPr/>
      </w:pPr>
      <w:r>
        <w:rPr>
          <w:sz w:val="20"/>
        </w:rPr>
        <w:t>Российской Федерации   об    авторских    и смежных   прав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Примерная форм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жалобы на действия (бездействие) и (или) решение должностных лиц, осуществляемые (принимаемые) в ходе 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239"/>
      </w:tblGrid>
      <w:tr>
        <w:trPr>
          <w:trHeight w:val="80" w:hRule="atLeast"/>
        </w:trPr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jc w:val="righ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Кому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3" w:hanging="0"/>
              <w:jc w:val="righ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ind w:left="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указать должность руководителя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rPr>
                <w:rFonts w:eastAsia="Calibri"/>
                <w:b w:val="false"/>
                <w:b w:val="false"/>
                <w:sz w:val="26"/>
                <w:szCs w:val="24"/>
              </w:rPr>
            </w:pPr>
            <w:r>
              <w:rPr>
                <w:rFonts w:eastAsia="Calibri"/>
                <w:b w:val="false"/>
                <w:sz w:val="26"/>
                <w:szCs w:val="24"/>
              </w:rPr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6" w:hanging="0"/>
              <w:jc w:val="center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ind w:left="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указывается ИО Фамилия руководителя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jc w:val="righ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От кого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3" w:hanging="0"/>
              <w:jc w:val="righ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ind w:left="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(указать ФИО заявителя, либо полное наименование юридического лица, указывается полностью, без сокращений) 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jc w:val="righ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Адрес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3" w:hanging="0"/>
              <w:jc w:val="righ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  <w:tab w:val="left" w:pos="1080" w:leader="none"/>
              </w:tabs>
              <w:spacing w:before="0" w:after="0"/>
              <w:ind w:left="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указать местонахождение юридического лица, физического лица (фактический адрес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jc w:val="righ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Телефон / факс:</w:t>
            </w:r>
          </w:p>
        </w:tc>
        <w:tc>
          <w:tcPr>
            <w:tcW w:w="623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3" w:hanging="0"/>
              <w:jc w:val="righ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  <w:tab w:val="left" w:pos="1080" w:leader="none"/>
              </w:tabs>
              <w:spacing w:before="0" w:after="0"/>
              <w:ind w:left="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указать номер телефона \ факса, с указанием федерального кода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jc w:val="righ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e-mail:</w:t>
            </w:r>
          </w:p>
        </w:tc>
        <w:tc>
          <w:tcPr>
            <w:tcW w:w="623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ind w:left="3" w:hanging="0"/>
              <w:jc w:val="righ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  <w:tab w:val="left" w:pos="1080" w:leader="none"/>
              </w:tabs>
              <w:spacing w:before="0" w:after="0"/>
              <w:ind w:left="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указать адрес электронной почты)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ЖАЛОБ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действия (бездействие) и (или) решение должностного лиц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тета культуры, молодёжной политики и спорта Администрации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Хвойнинского муниципального  округа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кст сообщения:</w:t>
      </w:r>
    </w:p>
    <w:p>
      <w:pPr>
        <w:pStyle w:val="Normal"/>
        <w:widowControl w:val="false"/>
        <w:ind w:firstLine="567"/>
        <w:jc w:val="both"/>
        <w:rPr/>
      </w:pPr>
      <w:r>
        <w:rPr>
          <w:b w:val="false"/>
          <w:sz w:val="26"/>
          <w:szCs w:val="26"/>
        </w:rPr>
        <w:t>- основание жалобы (т.е. указание действия (бездействия) или решения, которое обжалуется, когда и кем оно совершалось (должность, фамилия, имя, отчество должностного лица);</w:t>
      </w:r>
    </w:p>
    <w:p>
      <w:pPr>
        <w:pStyle w:val="Normal"/>
        <w:widowControl w:val="false"/>
        <w:ind w:firstLine="567"/>
        <w:jc w:val="both"/>
        <w:rPr/>
      </w:pPr>
      <w:r>
        <w:rPr>
          <w:b w:val="false"/>
          <w:sz w:val="26"/>
          <w:szCs w:val="26"/>
        </w:rPr>
        <w:t>- факты и обстоятельства, свидетельствующие о незаконности или необоснованности действия (бездействия) или решения;</w:t>
      </w:r>
    </w:p>
    <w:p>
      <w:pPr>
        <w:pStyle w:val="Normal"/>
        <w:widowControl w:val="false"/>
        <w:ind w:firstLine="567"/>
        <w:jc w:val="both"/>
        <w:rPr/>
      </w:pPr>
      <w:r>
        <w:rPr>
          <w:b w:val="false"/>
          <w:sz w:val="26"/>
          <w:szCs w:val="26"/>
        </w:rPr>
        <w:t>-  документы, которыми подтверждаются  факты, изложенные в основании жалобы;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зложение требования.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: 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ь заявител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54"/>
        <w:gridCol w:w="2347"/>
        <w:gridCol w:w="233"/>
        <w:gridCol w:w="2165"/>
      </w:tblGrid>
      <w:tr>
        <w:trPr>
          <w:trHeight w:val="497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4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69" w:hRule="atLeast"/>
        </w:trPr>
        <w:tc>
          <w:tcPr>
            <w:tcW w:w="407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 20__ г.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ind w:left="4267" w:hanging="0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Normal"/>
        <w:ind w:left="4267" w:hanging="0"/>
        <w:jc w:val="center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>к административному регламенту предоставления муниципальной услуги  «Предоставление доступа  к  оцифрованным   изданиям, в  том числе  к     фонду   редких    книг, хранящимся в библиотеках МБУК «Межпоселенческая централизованная библиотечная система Хвойнинского муниципального округа» с учетом</w:t>
      </w:r>
    </w:p>
    <w:p>
      <w:pPr>
        <w:pStyle w:val="Normal"/>
        <w:ind w:left="4248" w:firstLine="19"/>
        <w:jc w:val="center"/>
        <w:rPr>
          <w:sz w:val="20"/>
        </w:rPr>
      </w:pPr>
      <w:r>
        <w:rPr>
          <w:sz w:val="20"/>
        </w:rPr>
        <w:t>соблюдения   требований законодательства</w:t>
      </w:r>
    </w:p>
    <w:p>
      <w:pPr>
        <w:pStyle w:val="Normal"/>
        <w:ind w:left="4956" w:hanging="0"/>
        <w:jc w:val="center"/>
        <w:rPr>
          <w:sz w:val="20"/>
        </w:rPr>
      </w:pPr>
      <w:r>
        <w:rPr>
          <w:sz w:val="20"/>
        </w:rPr>
        <w:t>Российской Федерации   об    авторских    и смежных   правах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РНАЯ ФОРМА ОТВЕТА НА ЖАЛОБУ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626"/>
        <w:gridCol w:w="625"/>
        <w:gridCol w:w="1447"/>
        <w:gridCol w:w="233"/>
        <w:gridCol w:w="4844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3993" w:type="dxa"/>
            <w:gridSpan w:val="4"/>
            <w:vMerge w:val="restart"/>
            <w:tcBorders/>
          </w:tcPr>
          <w:p>
            <w:pPr>
              <w:pStyle w:val="Normal"/>
              <w:ind w:right="-74" w:hanging="51"/>
              <w:jc w:val="center"/>
              <w:rPr>
                <w:b w:val="false"/>
                <w:b w:val="false"/>
                <w:spacing w:val="-4"/>
                <w:sz w:val="26"/>
                <w:szCs w:val="26"/>
              </w:rPr>
            </w:pPr>
            <w:r>
              <w:rPr>
                <w:b w:val="false"/>
                <w:spacing w:val="-4"/>
                <w:sz w:val="26"/>
                <w:szCs w:val="26"/>
              </w:rPr>
              <w:t xml:space="preserve">Бланк органа (учреждения), </w:t>
            </w:r>
          </w:p>
          <w:p>
            <w:pPr>
              <w:pStyle w:val="Normal"/>
              <w:ind w:right="-74" w:hanging="51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  <w:sz w:val="26"/>
                <w:szCs w:val="26"/>
              </w:rPr>
              <w:t xml:space="preserve">отвечающего на жалобу  </w:t>
            </w:r>
          </w:p>
        </w:tc>
        <w:tc>
          <w:tcPr>
            <w:tcW w:w="233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(указать ФИО заявителя, либо полное наименование юридического лица, указывается полностью, без сокращений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(указать местонахождение юридического лица, физического лица (фактический адрес)</w:t>
            </w:r>
          </w:p>
        </w:tc>
      </w:tr>
      <w:tr>
        <w:trPr>
          <w:cantSplit w:val="true"/>
        </w:trPr>
        <w:tc>
          <w:tcPr>
            <w:tcW w:w="3993" w:type="dxa"/>
            <w:gridSpan w:val="4"/>
            <w:tcBorders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4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6"/>
                <w:szCs w:val="26"/>
              </w:rPr>
            </w:pPr>
            <w:r>
              <w:rPr>
                <w:b w:val="false"/>
                <w:spacing w:val="-20"/>
                <w:sz w:val="26"/>
                <w:szCs w:val="26"/>
              </w:rPr>
              <w:t>______________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6"/>
                <w:szCs w:val="26"/>
              </w:rPr>
            </w:pPr>
            <w:r>
              <w:rPr>
                <w:b w:val="false"/>
                <w:spacing w:val="-20"/>
                <w:sz w:val="26"/>
                <w:szCs w:val="26"/>
              </w:rPr>
              <w:t xml:space="preserve">№ </w:t>
            </w:r>
            <w:r>
              <w:rPr>
                <w:b w:val="false"/>
                <w:spacing w:val="-20"/>
                <w:sz w:val="26"/>
                <w:szCs w:val="26"/>
              </w:rPr>
              <w:t>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sz w:val="26"/>
                <w:szCs w:val="26"/>
              </w:rPr>
            </w:pPr>
            <w:r>
              <w:rPr>
                <w:b w:val="false"/>
                <w:spacing w:val="-20"/>
                <w:sz w:val="26"/>
                <w:szCs w:val="26"/>
              </w:rPr>
            </w:r>
          </w:p>
        </w:tc>
        <w:tc>
          <w:tcPr>
            <w:tcW w:w="484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6"/>
                <w:szCs w:val="26"/>
              </w:rPr>
            </w:pPr>
            <w:r>
              <w:rPr>
                <w:b w:val="false"/>
                <w:spacing w:val="-20"/>
                <w:sz w:val="26"/>
                <w:szCs w:val="26"/>
              </w:rPr>
              <w:t>на № _________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6"/>
                <w:szCs w:val="26"/>
              </w:rPr>
            </w:pPr>
            <w:r>
              <w:rPr>
                <w:b w:val="false"/>
                <w:spacing w:val="-20"/>
                <w:sz w:val="26"/>
                <w:szCs w:val="26"/>
              </w:rPr>
              <w:t>от 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sz w:val="26"/>
                <w:szCs w:val="26"/>
              </w:rPr>
            </w:pPr>
            <w:r>
              <w:rPr>
                <w:b w:val="false"/>
                <w:spacing w:val="-20"/>
                <w:sz w:val="26"/>
                <w:szCs w:val="26"/>
              </w:rPr>
            </w:r>
          </w:p>
        </w:tc>
        <w:tc>
          <w:tcPr>
            <w:tcW w:w="484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9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4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93" w:type="dxa"/>
            <w:gridSpan w:val="4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твет на жалобу ____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84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/>
      </w:pP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Рассмотрев Вашу жалобу от _______ на  __________________________________</w:t>
      </w:r>
    </w:p>
    <w:p>
      <w:pPr>
        <w:pStyle w:val="Normal"/>
        <w:ind w:firstLine="4920"/>
        <w:jc w:val="center"/>
        <w:rPr/>
      </w:pPr>
      <w:r>
        <w:rPr>
          <w:b w:val="false"/>
          <w:sz w:val="20"/>
        </w:rPr>
        <w:t>(решение, действия (бездействие) должностного лица)</w:t>
      </w:r>
    </w:p>
    <w:p>
      <w:pPr>
        <w:pStyle w:val="Normal"/>
        <w:spacing w:lineRule="auto" w:line="360"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_____________________________________________________________________ </w:t>
      </w:r>
    </w:p>
    <w:p>
      <w:pPr>
        <w:pStyle w:val="Normal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общаем следующе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кратко излагается содержание  жалобы)</w:t>
      </w:r>
    </w:p>
    <w:p>
      <w:pPr>
        <w:pStyle w:val="Normal"/>
        <w:jc w:val="center"/>
        <w:rPr/>
      </w:pPr>
      <w:r>
        <w:rPr>
          <w:b w:val="false"/>
          <w:sz w:val="26"/>
          <w:szCs w:val="26"/>
        </w:rPr>
        <w:t>__________________________________________________________________________</w:t>
      </w:r>
      <w:r>
        <w:rPr>
          <w:b w:val="false"/>
          <w:sz w:val="20"/>
        </w:rPr>
        <w:t xml:space="preserve">(излагаются обстоятельства, установленные при рассмотрении жалобы, с указанием  положений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b w:val="false"/>
          <w:sz w:val="20"/>
        </w:rPr>
        <w:t>законодательных  и  нормативных  правовых актов, регламентирующих данный вид деятельности)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6"/>
          <w:szCs w:val="26"/>
        </w:rPr>
        <w:t xml:space="preserve">_____________________________________________________________________                  </w:t>
      </w:r>
    </w:p>
    <w:p>
      <w:pPr>
        <w:pStyle w:val="Normal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изложенного _____________________________________________</w:t>
      </w:r>
    </w:p>
    <w:p>
      <w:pPr>
        <w:pStyle w:val="Normal"/>
        <w:ind w:firstLine="4560"/>
        <w:rPr/>
      </w:pPr>
      <w:r>
        <w:rPr>
          <w:sz w:val="20"/>
        </w:rPr>
        <w:t xml:space="preserve">(излагается принятое по жалобе  решение, а </w:t>
      </w:r>
      <w:r>
        <w:rPr>
          <w:b w:val="false"/>
          <w:sz w:val="20"/>
        </w:rPr>
        <w:t>также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</w:t>
      </w:r>
    </w:p>
    <w:p>
      <w:pPr>
        <w:pStyle w:val="Normal"/>
        <w:ind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ведения о сроках и порядке его обжалования)</w:t>
      </w:r>
    </w:p>
    <w:p>
      <w:pPr>
        <w:pStyle w:val="Normal"/>
        <w:ind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54"/>
        <w:gridCol w:w="2347"/>
        <w:gridCol w:w="233"/>
        <w:gridCol w:w="2165"/>
      </w:tblGrid>
      <w:tr>
        <w:trPr>
          <w:trHeight w:val="497" w:hRule="atLeast"/>
        </w:trPr>
        <w:tc>
          <w:tcPr>
            <w:tcW w:w="4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4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должностного лица)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9"/>
          <w:tab w:val="left" w:pos="540" w:leader="none"/>
          <w:tab w:val="center" w:pos="4693" w:leader="none"/>
        </w:tabs>
        <w:ind w:left="555" w:right="0" w:hanging="52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Style16">
    <w:name w:val="Название Знак"/>
    <w:basedOn w:val="Style5"/>
    <w:qFormat/>
    <w:rPr>
      <w:b/>
      <w:sz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Символ нумерации"/>
    <w:qFormat/>
    <w:rPr>
      <w:sz w:val="28"/>
      <w:szCs w:val="2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9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12">
    <w:name w:val="1 Обычный Знак"/>
    <w:basedOn w:val="Style5"/>
    <w:qFormat/>
    <w:rPr>
      <w:rFonts w:ascii="Arial" w:hAnsi="Arial" w:cs="Arial"/>
      <w:sz w:val="24"/>
      <w:szCs w:val="24"/>
      <w:lang w:val="ru-RU" w:bidi="en-US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3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5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</w:pPr>
    <w:rPr>
      <w:rFonts w:ascii="Arial" w:hAnsi="Arial" w:cs="Arial"/>
      <w:b w:val="false"/>
      <w:bCs w:val="false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.systema.ru/hvoynay" TargetMode="External"/><Relationship Id="rId4" Type="http://schemas.openxmlformats.org/officeDocument/2006/relationships/hyperlink" Target="http://bibl.systema.ru/hvoynay" TargetMode="External"/><Relationship Id="rId5" Type="http://schemas.openxmlformats.org/officeDocument/2006/relationships/hyperlink" Target="mailto:hvojnajacbs@mail.ru" TargetMode="External"/><Relationship Id="rId6" Type="http://schemas.openxmlformats.org/officeDocument/2006/relationships/hyperlink" Target="http://bibl.systema.ru/hvoynay" TargetMode="External"/><Relationship Id="rId7" Type="http://schemas.openxmlformats.org/officeDocument/2006/relationships/hyperlink" Target="http://bibl.systema.ru/hvoynay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6:00Z</dcterms:created>
  <dc:creator>Comp</dc:creator>
  <dc:description/>
  <cp:keywords/>
  <dc:language>en-US</dc:language>
  <cp:lastModifiedBy>user</cp:lastModifiedBy>
  <cp:lastPrinted>2018-09-11T16:46:00Z</cp:lastPrinted>
  <dcterms:modified xsi:type="dcterms:W3CDTF">2021-01-20T09:23:00Z</dcterms:modified>
  <cp:revision>4</cp:revision>
  <dc:subject/>
  <dc:title> </dc:title>
</cp:coreProperties>
</file>