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Боровской сельской территории  Хвойнинского муниципального округа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53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Боровс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дготовила и завизировала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Боровского территориального отдела                                        Н.П. Радковец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Боровской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о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лагоустройство мест куп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Бор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Содержание и  обслуживание уличного освещения Боров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 w:val="false"/>
                <w:sz w:val="28"/>
                <w:szCs w:val="28"/>
              </w:rPr>
              <w:t>Боров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Развитие добровольных народных формирований на </w:t>
            </w:r>
            <w:r>
              <w:rPr>
                <w:b w:val="false"/>
                <w:sz w:val="28"/>
                <w:szCs w:val="28"/>
              </w:rPr>
              <w:t>Боровской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ельской территории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1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85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85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1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10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346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346,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Боров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о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Обеспечение питьевой водо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410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136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36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38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Боров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885,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295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295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295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Боров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51,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17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7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7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Развитие добровольных народных формирований на Боровской сельской территории»  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__________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____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____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____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)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)   Оздоровление оперативной обстановки в округе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)   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)   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город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современных систем 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Добровольные народные дружины создаются гражданами, проживающими на территории городского поселения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Боровской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b w:val="false"/>
                <w:sz w:val="28"/>
                <w:szCs w:val="28"/>
                <w:highlight w:val="green"/>
              </w:rPr>
              <w:t>«Поддержка  местных инициатив, Наш выбор   на   территории ___________________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highlight w:val="green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Содержание и  обслуживание уличного освещения Боровской сельской территории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Боров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Боровской сельской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опаганды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Боров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Боровской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</w:tr>
      <w:tr>
        <w:trPr>
          <w:trHeight w:val="213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чистка или дезинфекция общественных колодце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highlight w:val="gree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Поддержка  местных инициатив, Наш выбор   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на   территории ___________________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szCs w:val="24"/>
                <w:highlight w:val="green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  <w:t>_____________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highlight w:val="green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highlight w:val="green"/>
                <w:lang w:eastAsia="en-US"/>
              </w:rPr>
            </w:pPr>
            <w:r>
              <w:rPr>
                <w:b w:val="false"/>
                <w:sz w:val="20"/>
                <w:highlight w:val="green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highlight w:val="green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  <w:t>_____________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0"/>
                <w:highlight w:val="green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0"/>
                <w:highlight w:val="green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0"/>
                <w:highlight w:val="green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3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7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дпрограмма</w:t>
            </w:r>
            <w:r>
              <w:rPr>
                <w:b w:val="false"/>
                <w:sz w:val="28"/>
                <w:szCs w:val="28"/>
                <w:highlight w:val="yellow"/>
              </w:rPr>
              <w:t xml:space="preserve"> «</w:t>
            </w:r>
            <w:r>
              <w:rPr>
                <w:sz w:val="28"/>
                <w:szCs w:val="28"/>
                <w:highlight w:val="yellow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  <w:highlight w:val="yellow"/>
              </w:rPr>
              <w:t>на территории Боровской сельской территории Хвойнинского муниципального  округа</w:t>
            </w:r>
            <w:r>
              <w:rPr>
                <w:sz w:val="28"/>
                <w:szCs w:val="28"/>
                <w:highlight w:val="yellow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Задача 1 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  <w:highlight w:val="yellow"/>
              </w:rPr>
              <w:t>на территории Боровской сельской территории</w:t>
            </w:r>
          </w:p>
        </w:tc>
      </w:tr>
      <w:tr>
        <w:trPr>
          <w:trHeight w:val="213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ашка населенных пунктов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</w:tr>
      <w:tr>
        <w:trPr>
          <w:trHeight w:val="226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  <w:tr>
        <w:trPr>
          <w:trHeight w:val="227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27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и содержание мест куп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дпрограмма  «</w:t>
            </w:r>
            <w:r>
              <w:rPr>
                <w:bCs w:val="false"/>
                <w:color w:val="000000"/>
                <w:sz w:val="28"/>
                <w:szCs w:val="28"/>
                <w:highlight w:val="green"/>
              </w:rPr>
              <w:t>Развитие добровольных народных формирований на Боровской сельской территории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green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42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  <w:t xml:space="preserve">Обеспечение добровольной народной дружины «____________» помещением, связью, необходимой документацией, а также выделение при необходимости транспортных средств на период дежурств (бензин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42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  <w:highlight w:val="green"/>
              </w:rPr>
              <w:t xml:space="preserve">Материальное поощрение членов ДНД «____________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  <w:t>1.1,1.2,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  <w:t>1.3,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/>
        <w:tab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7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Боровской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Comp</dc:creator>
  <dc:description/>
  <cp:keywords/>
  <dc:language>en-US</dc:language>
  <cp:lastModifiedBy>user</cp:lastModifiedBy>
  <cp:lastPrinted>2021-09-08T11:50:00Z</cp:lastPrinted>
  <dcterms:modified xsi:type="dcterms:W3CDTF">2021-09-21T12:28:00Z</dcterms:modified>
  <cp:revision>20</cp:revision>
  <dc:subject/>
  <dc:title/>
</cp:coreProperties>
</file>