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/>
        <w:t xml:space="preserve">                             </w:t>
      </w:r>
      <w:r>
        <w:rPr/>
        <w:t>ПРОЕКТ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Анциферовской сельской территории  Хвойн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постановление Администрации Хвойнинского муниципального округа от 23.11.2021 № 1176 «Об утверждении муниципальной программы «Территориальное развитие, содержание и благоустройство Анциферовской сельской территории  Хвойнинского муниципального округа на 2023-2025 годы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01.02.2022 № 68 «О внесении изменений в постановление Администрации Хвойнинского муниципального округа от 25.11.2021 № 1176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16.05.2022 № 449 «О внесении изменений в постановление Администрации Хвойнинского муниципального округа от 25.11.2021 № 1176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19.07.2022 № 719 «О внесении изменений в постановление Администрации Хвойнинского муниципального округа от 25.11.2021 № 1176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26.07.2022 № 745 «О внесении изменений в постановление Администрации Хвойнинского муниципального округа от 25.11.2021 № 1176»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2. Утвердить    прилагаемую   муниципальную   программу «Территориальное развитие, содержание  и благоустройство Анциферовской сельской территории Хвойнинского муниципального округа на 2023-2025 годы».</w:t>
      </w:r>
    </w:p>
    <w:p>
      <w:pPr>
        <w:pStyle w:val="Normal"/>
        <w:ind w:left="709" w:hanging="0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Шаповалову Т.В.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Настоящее постановление вступает в силу с 01.01.2023 год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. .2022  №  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и благоустройство Анциферовской сельской территории Хвойнинского муниципаль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руга на 2023-2025 годы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значимых пробл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 значимых проблем сельской территори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Анцифер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 Анциферовской сельской  территории 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934"/>
              <w:gridCol w:w="1468"/>
              <w:gridCol w:w="2268"/>
              <w:gridCol w:w="1701"/>
              <w:gridCol w:w="1701"/>
            </w:tblGrid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 (тыс.руб)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бюджет    муниципа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03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03,08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1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11,8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9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395,8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0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0,68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территории сельской территори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сельской территории,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Анциферовской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Анциферов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>
          <w:trHeight w:val="7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876,88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383,73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-  553,55 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 469,8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  469,8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Анциферовской сельской территори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 Анциферовской сельской  территории  Хвойнинского муниципального округа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300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 100,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8"/>
                <w:szCs w:val="28"/>
                <w:lang w:eastAsia="ar-SA"/>
              </w:rPr>
              <w:t>-____________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внебюджет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средства-   ___________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 100,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</w:t>
            </w:r>
            <w:r>
              <w:rPr>
                <w:rFonts w:eastAsia="SimSun;宋体"/>
                <w:b w:val="false"/>
                <w:color w:val="000000"/>
                <w:kern w:val="2"/>
                <w:sz w:val="28"/>
                <w:szCs w:val="28"/>
                <w:lang w:eastAsia="ar-SA"/>
              </w:rPr>
              <w:t>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8"/>
                <w:szCs w:val="28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средства-    ___________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- бюджет округа-    100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8"/>
                <w:szCs w:val="28"/>
                <w:lang w:eastAsia="ar-SA"/>
              </w:rPr>
              <w:t>-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8"/>
                <w:szCs w:val="28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средства -   ____________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сельской территории,  предусмотренных муниципальной программой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и  обслуживание уличного освещения Анциферовской сель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-2024 годы –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4737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233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710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1794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>
          <w:sz w:val="28"/>
          <w:szCs w:val="28"/>
        </w:rPr>
        <w:t>«Предупреждение и обеспечение пожарной безопасности Анциферовской</w:t>
      </w:r>
      <w:r>
        <w:rPr>
          <w:color w:val="000000"/>
          <w:sz w:val="28"/>
          <w:szCs w:val="28"/>
        </w:rPr>
        <w:t xml:space="preserve"> сельской территории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Обеспечение пожарной безопасности  на сельской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овлечение общественности в обеспечение первичных мер пожарной безопасно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5 годы – 96,8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32,8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32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32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14459" w:leader="none"/>
              </w:tabs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улучшение пожарной обстановки на Анциферовской сельской территори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создание условий для повышения роли населения в предотвращении пожар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нижение количества природных пожаров 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е  сельских территорий.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Анциферов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ального отдела обуславливает улучшение благоустройства сельской территории,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тдел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тдел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ражда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При выполнении комплекса мероприятий они способны значительно улучшить экологическое состояние и внешний облик  села и сельских территорий,   создать   более   комфортные   микроклиматические,   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аким образом, в сфере сохранения и улучшения экологического, санитарного состояния и внешнего облика  территориального отдела, создания более комфортных микроклиматических, санитарно-гигиенических и эстетических условий на территории Анциферовского отдела муниципального округа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ы, позволяющие объединить финансовые ресурсы областного бюджета, бюджета муниципального образования, средства физических и юридических лиц и направить их на решение социально значимых проблем. </w:t>
      </w:r>
    </w:p>
    <w:p>
      <w:pPr>
        <w:pStyle w:val="Normal"/>
        <w:overflowPunct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Участником ППМИ является муниципальное образование –Анциферовский территориальный отдел Хвойнинского муниципального  округ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Деятельность организаций коммунального комплекс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ая утилизация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851" w:gutter="0" w:header="427" w:top="48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, и направляет его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tbl>
      <w:tblPr>
        <w:tblW w:w="9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7"/>
        <w:gridCol w:w="3123"/>
        <w:gridCol w:w="923"/>
        <w:gridCol w:w="134"/>
        <w:gridCol w:w="998"/>
        <w:gridCol w:w="851"/>
        <w:gridCol w:w="791"/>
        <w:gridCol w:w="924"/>
        <w:gridCol w:w="661"/>
      </w:tblGrid>
      <w:tr>
        <w:trPr>
          <w:trHeight w:val="1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Анциферовской сельской территории Хвойнинского муниципального округа»</w:t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сельской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шение социально значимых проблем сельской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 Анциферовской сельской  территории  Хвойнинского муниципального округа»</w:t>
            </w:r>
          </w:p>
        </w:tc>
      </w:tr>
      <w:tr>
        <w:trPr>
          <w:trHeight w:val="9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в эту работу наибольшего количест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циферовской сельской 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ойнинского  муниципального округ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Анциферовской сельской территории Хвойн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здание и поддержание в исправном состоянии наружных источников пожарного водоснабже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  (кол-во собраний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25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sz w:val="24"/>
          <w:szCs w:val="24"/>
        </w:rPr>
        <w:t>«Территориальное развитие, содержание и благоустройство Анциферовской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1985"/>
        <w:gridCol w:w="141"/>
        <w:gridCol w:w="1134"/>
        <w:gridCol w:w="1276"/>
        <w:gridCol w:w="1134"/>
        <w:gridCol w:w="1134"/>
        <w:gridCol w:w="2411"/>
        <w:gridCol w:w="2411"/>
        <w:gridCol w:w="2411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«Территориальное развитие и благоустройство Анциферовской сель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,7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истка и дезинфекция  общественных колодцев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 Организация ритуальных  услуг   и содержание мест захоронения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 местных инициатив Анциферовской сельской 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 значимых проблем территории округа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держание и  обслуживание уличного освещения Анциферовской сельской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ого муниципального округа»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за использование электрической энерг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94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 сетей уличного освещения на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упреждение и обеспечение пожарной безопасности Анциферовской</w:t>
            </w:r>
            <w:r>
              <w:rPr>
                <w:color w:val="000000"/>
                <w:sz w:val="24"/>
                <w:szCs w:val="24"/>
              </w:rPr>
              <w:t xml:space="preserve"> сельской территории </w:t>
            </w:r>
          </w:p>
          <w:p>
            <w:pPr>
              <w:pStyle w:val="TextBody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Обеспечение пожарн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6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9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здание и обслуживание (пожарных водоемов, пирсов, гидрантов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3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Анциферовской сельской территории  Хвойнинского муниципального округа на 2023-202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402"/>
        <w:gridCol w:w="2126"/>
        <w:gridCol w:w="2410"/>
        <w:gridCol w:w="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highlight w:val="red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чистка и дезинфекция общественных колодцев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highlight w:val="red"/>
              </w:rPr>
            </w:pPr>
            <w:r>
              <w:rPr>
                <w:b w:val="false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25"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</w:t>
            </w:r>
          </w:p>
          <w:p>
            <w:pPr>
              <w:pStyle w:val="ConsPlusNormal1"/>
              <w:ind w:right="-125"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влечение в эту работу наибольшего количества жителей Анциферовского территориального отдела Хвойнинского 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лата за использование электрической энергии при эксплуатации объектов  наружного освещения на Анциферовской сельской территор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держание и  обслуживание  сетей уличного освещения на сельск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пашка населенных пунктов, подверженных угрозе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здание и поддержание в исправном состоянии наружных источников 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2:00Z</dcterms:created>
  <dc:creator>Comp</dc:creator>
  <dc:description/>
  <cp:keywords/>
  <dc:language>en-US</dc:language>
  <cp:lastModifiedBy>Юзер</cp:lastModifiedBy>
  <cp:lastPrinted>2021-11-24T14:29:00Z</cp:lastPrinted>
  <dcterms:modified xsi:type="dcterms:W3CDTF">2022-10-28T09:44:00Z</dcterms:modified>
  <cp:revision>9</cp:revision>
  <dc:subject/>
  <dc:title> </dc:title>
</cp:coreProperties>
</file>