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</w:t>
      </w:r>
      <w:r>
        <w:rPr>
          <w:b w:val="false"/>
        </w:rPr>
        <w:t>ПРОЕКТ</w:t>
      </w:r>
    </w:p>
    <w:p>
      <w:pPr>
        <w:pStyle w:val="Style19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АДМИНИСТРАЦИЯ ХВОЙНИНСКОГО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 пунктом 6 части 1 статьи 16, статьей 17.1 Федерального закона от 06.10.2003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3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4 года.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ому отделу обеспечить проведение общественных обсуждений с 1 октября по 1 ноябр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 01 января 2023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6.  Контроль за исполнением настоящего постановления возложить на Первого заместителя Главы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 и завизировал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юр. отд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Администрации округа                                                           Огурцова С.Т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/>
      </w:pPr>
      <w:r>
        <w:rPr/>
        <w:t>Первый зам. Главы</w:t>
      </w:r>
    </w:p>
    <w:p>
      <w:pPr>
        <w:pStyle w:val="Normal"/>
        <w:rPr/>
      </w:pPr>
      <w:r>
        <w:rPr/>
        <w:t>Администрации округа                                        И.В. Фед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. Главы                                                                  М.С. Ермолин</w:t>
      </w:r>
    </w:p>
    <w:p>
      <w:pPr>
        <w:pStyle w:val="Heading2"/>
        <w:ind w:left="576" w:hanging="57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 в границах Хвойнинского муниципального округа</w:t>
      </w:r>
      <w:r>
        <w:rPr>
          <w:sz w:val="28"/>
        </w:rPr>
        <w:t xml:space="preserve"> на 2023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1. Анализ текущего состояния осуществления муниципального жилищного контроля </w:t>
      </w:r>
      <w:r>
        <w:rPr>
          <w:sz w:val="28"/>
          <w:szCs w:val="28"/>
        </w:rPr>
        <w:t>в границах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3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жилищный контроль в границах Хвойнинского муниципального округа (далее – муниципальный контроль)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b w:val="false"/>
            <w:sz w:val="28"/>
          </w:rPr>
          <w:t>требований</w:t>
        </w:r>
      </w:hyperlink>
      <w:r>
        <w:rPr>
          <w:b w:val="false"/>
          <w:sz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2) требований к </w:t>
      </w:r>
      <w:hyperlink r:id="rId4">
        <w:r>
          <w:rPr>
            <w:rStyle w:val="InternetLink"/>
            <w:b w:val="false"/>
            <w:sz w:val="28"/>
          </w:rPr>
          <w:t>формированию</w:t>
        </w:r>
      </w:hyperlink>
      <w:r>
        <w:rPr>
          <w:b w:val="false"/>
          <w:sz w:val="28"/>
        </w:rPr>
        <w:t xml:space="preserve"> фондов капитального ремонт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Объектами </w:t>
      </w:r>
      <w:bookmarkStart w:id="0" w:name="_Hlk77676821"/>
      <w:r>
        <w:rPr>
          <w:b w:val="false"/>
          <w:sz w:val="28"/>
        </w:rPr>
        <w:t xml:space="preserve">муниципального жилищного контроля </w:t>
      </w:r>
      <w:bookmarkEnd w:id="0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b w:val="false"/>
          <w:sz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</w:t>
      </w:r>
      <w:bookmarkEnd w:id="2"/>
      <w:r>
        <w:rPr>
          <w:b w:val="false"/>
          <w:sz w:val="28"/>
        </w:rPr>
        <w:t>3 настоящего Раздела;</w:t>
      </w:r>
      <w:bookmarkEnd w:id="1"/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3 настоящего Раздел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3 настоящего Раздел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Общее количество подконтрольных субъектов, в отношении которых проводились мероприятия по муниципальному контролю, в 2022 году составило 0 единиц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 Основными отчетными показателями деятельности Администрации округа в рамках осуществления муниципального контроля за 2022 год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1. количество проведенных контрольных (надзорных) мероприятий по соблюдению жилищного законодательства Российской Федерации за 2022 год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 взаимодействием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без взаимодействия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ичество выявленных нарушений за 2022 год - 0; </w:t>
      </w:r>
    </w:p>
    <w:p>
      <w:pPr>
        <w:pStyle w:val="Style41"/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количество выданных предписаний за 2022 год - 0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выданных предостережений о недопустимости нарушений обязательных требований в 2022 году - 0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2. Количество проведенных в 2022 году мероприятий по профилактике нарушений обязательных требований жилищного законода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консультирование</w:t>
      </w:r>
      <w:r>
        <w:rPr/>
        <w:t>: 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Информирование</w:t>
      </w:r>
      <w:r>
        <w:rPr/>
        <w:t>: 0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 w:val="false"/>
          <w:sz w:val="28"/>
          <w:szCs w:val="28"/>
        </w:rPr>
        <w:t>обобщение правоприменительной практики:1.</w:t>
      </w:r>
    </w:p>
    <w:p>
      <w:pPr>
        <w:pStyle w:val="Style41"/>
        <w:spacing w:lineRule="auto" w:line="240" w:before="0" w:after="0"/>
        <w:ind w:left="0" w:firstLine="567"/>
        <w:contextualSpacing/>
        <w:jc w:val="both"/>
        <w:rPr/>
      </w:pPr>
      <w:r>
        <w:rPr/>
        <w:t>В рамках развития и осуществления профилактической деятельности на территории  Хвойнинского муниципального округа в 2022 году:</w:t>
      </w:r>
    </w:p>
    <w:p>
      <w:pPr>
        <w:pStyle w:val="Style41"/>
        <w:spacing w:lineRule="auto" w:line="240" w:before="0" w:after="0"/>
        <w:ind w:left="0" w:firstLine="567"/>
        <w:contextualSpacing/>
        <w:jc w:val="both"/>
        <w:rPr/>
      </w:pPr>
      <w:r>
        <w:rPr/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и размещ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я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нтро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4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4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Style4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4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4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4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4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4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3) консультирование;</w:t>
      </w:r>
    </w:p>
    <w:p>
      <w:pPr>
        <w:pStyle w:val="Normal"/>
        <w:widowControl w:val="fals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8"/>
                <w:szCs w:val="28"/>
              </w:rPr>
              <w:t>Не позднее 1 марта 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«Интернет»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нота информации, размещенной на официальном сайте Администрации Советского городск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character" w:styleId="Style18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4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8:00Z</dcterms:created>
  <dc:creator>Comp</dc:creator>
  <dc:description/>
  <cp:keywords/>
  <dc:language>en-US</dc:language>
  <cp:lastModifiedBy>Юридический отдел</cp:lastModifiedBy>
  <cp:lastPrinted>2022-09-28T16:33:00Z</cp:lastPrinted>
  <dcterms:modified xsi:type="dcterms:W3CDTF">2022-09-29T13:27:00Z</dcterms:modified>
  <cp:revision>6</cp:revision>
  <dc:subject/>
  <dc:title/>
</cp:coreProperties>
</file>