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4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                                                     НОВГОРОДСКОЙ ОБЛАСТИ  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Защита населения и территорий от чрезвычайных ситуаций,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жарной безопасности и безопасности людей на водных объектах в Хвойнинском муниципальном округе на 2022 – 202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В соответствии со статьёй 179 Бюджетного кодекса Российской Федерации, ст. 16 </w:t>
      </w:r>
      <w:r>
        <w:rPr>
          <w:b w:val="false"/>
          <w:bCs w:val="false"/>
          <w:color w:val="000000"/>
          <w:sz w:val="28"/>
          <w:szCs w:val="28"/>
        </w:rPr>
        <w:t>Федеральн</w:t>
      </w:r>
      <w:r>
        <w:rPr>
          <w:b w:val="false"/>
          <w:color w:val="000000"/>
          <w:sz w:val="28"/>
          <w:szCs w:val="28"/>
        </w:rPr>
        <w:t>ого</w:t>
      </w:r>
      <w:r>
        <w:rPr>
          <w:b w:val="false"/>
          <w:bCs w:val="false"/>
          <w:color w:val="000000"/>
          <w:sz w:val="28"/>
          <w:szCs w:val="28"/>
        </w:rPr>
        <w:t xml:space="preserve"> закон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 xml:space="preserve"> от 06.10.2003 № 131-ФЗ  "Об общих принципах организации местного самоуправления в Российской Федерации",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еречнем муниципальных программ Хвойнинского муниципального округа, утвержденным распоряжением Администрации Хвойнинского муниципального округа от </w:t>
      </w:r>
      <w:r>
        <w:rPr>
          <w:b w:val="false"/>
          <w:color w:val="FF0000"/>
          <w:sz w:val="28"/>
          <w:szCs w:val="28"/>
        </w:rPr>
        <w:t xml:space="preserve">              №       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 w:val="false"/>
          <w:color w:val="000000"/>
          <w:spacing w:val="3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Администрация Хвойни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>Утвердить прилагаемую муниципальную программу «</w:t>
      </w:r>
      <w:r>
        <w:rPr>
          <w:b w:val="false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5 годы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становление № 954 от 20.11.2019 года  «Об утверждении</w:t>
      </w:r>
      <w:r>
        <w:rPr>
          <w:b w:val="false"/>
          <w:spacing w:val="-4"/>
          <w:sz w:val="28"/>
          <w:szCs w:val="28"/>
        </w:rPr>
        <w:t xml:space="preserve"> муниципальной  программы «</w:t>
      </w:r>
      <w:r>
        <w:rPr>
          <w:b w:val="false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 признать утратившими силу.</w:t>
      </w:r>
    </w:p>
    <w:p>
      <w:pPr>
        <w:pStyle w:val="NoSpacing"/>
        <w:spacing w:before="0" w:after="0"/>
        <w:ind w:firstLine="754"/>
        <w:jc w:val="both"/>
        <w:rPr/>
      </w:pPr>
      <w:r>
        <w:rPr>
          <w:sz w:val="28"/>
          <w:szCs w:val="28"/>
        </w:rPr>
        <w:t>3. Контроль за исполнением программы возложить на заместителя Главы администрации округа М.С. Ермолина.</w:t>
      </w:r>
    </w:p>
    <w:p>
      <w:pPr>
        <w:pStyle w:val="NoSpacing"/>
        <w:spacing w:before="0" w:after="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2 года.</w:t>
      </w:r>
    </w:p>
    <w:p>
      <w:pPr>
        <w:pStyle w:val="NoSpacing"/>
        <w:spacing w:before="0" w:after="0"/>
        <w:ind w:firstLine="754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4518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Утверждена</w:t>
      </w:r>
    </w:p>
    <w:p>
      <w:pPr>
        <w:pStyle w:val="TextBody"/>
        <w:spacing w:before="0" w:after="0"/>
        <w:ind w:left="4518" w:hanging="0"/>
        <w:jc w:val="center"/>
        <w:rPr/>
      </w:pPr>
      <w:r>
        <w:rPr>
          <w:b w:val="false"/>
          <w:color w:val="FF0000"/>
          <w:sz w:val="28"/>
          <w:szCs w:val="28"/>
        </w:rPr>
        <w:t xml:space="preserve">постановлением  Администрации Хвойнинского  муниципального округа    от               №  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- 2025годы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603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Хвойнинского муниципального округа (по согласованию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комитета по организационным и общим вопросам Администрации Хвойнинского муниципального округ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Хвойнинского муниципального округ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е и спорта Администрации Хвойнинского муниципального округ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йской Федерации по   Хвойнинскому району   (далее   -   ОМВД)   (по согласованию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дзорной деятельности по Хвойнинскому району ГУ МЧС России по Новгородской области (по согласованию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ая жизнь» Хвойнинское подразделение ОГАУ «АИК» (далее - редакция газеты «Новая жизнь») (по согласованию)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ая диспетчерская служба Хвойнинского муниципальн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(далее - ЕДДС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Хвойнинский 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2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55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Гражданская оборона и защита населения и территорий от чрезвычайных ситуаци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редупреждение и обеспечение пожарной безопасности и безопасности людей на водных объектах на территории округ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беспечение и совершенствование деятельности единой дежурной диспетчерской службы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Развитие, внедрение и эксплуатация аппаратно-программного комплекса «Безопасный город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ведения гражданской обороны на территории муниципального округ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единой дежурной диспетчерской служб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единой дежурной диспетчерской служб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общественной безопасности, правопорядка и безопас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оборона и защита населения и территорий от чрезвычайных ситуаций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обеспечение пожарной безопасности и безопасности людей на водных объектах на территории округа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и совершенствование деятельности единой дежурной диспетчерской службы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, внедрение и эксплуатация аппаратно-программного комплекса «Безопасный город»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</w:tr>
      <w:tr>
        <w:trPr>
          <w:trHeight w:val="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1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778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778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778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778,7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 них: бюджет муниципального округа – 711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778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778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77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778,7 тыс. руб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59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количества чрезвычайных ситуаций к 2025 году на 4,5 %; </w:t>
            </w:r>
          </w:p>
          <w:p>
            <w:pPr>
              <w:pStyle w:val="Normal"/>
              <w:tabs>
                <w:tab w:val="clear" w:pos="709"/>
                <w:tab w:val="left" w:pos="14459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вышение устойчивости объектов экономики муниципального округа в военное время и при возникновении чрезвычайных ситуаций природного и техногенного характера; </w:t>
            </w:r>
          </w:p>
          <w:p>
            <w:pPr>
              <w:pStyle w:val="Normal"/>
              <w:tabs>
                <w:tab w:val="clear" w:pos="709"/>
                <w:tab w:val="left" w:pos="14459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кращение времени оповещения населения об угрозе и возникновении чрезвычайных ситуаций на 15 минут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лучшение пожарной обстановки на территории муниципального округа, в том числе сокращение удельного веса пожаров в 2024 году на 13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условий для повышения роли населения в предотвращении пожаров, их тушении в составе добровольных пожарных дружин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природных пожаров на 25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готовности аварийно – спасатель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пущение чрезвычайных ситуаций на потенциально-опасных объектах и объектах жизнеобеспеч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обучения населения действиям в условиях военного времени и при возникновении чрезвычайных ситуаций мирн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ние нормативной правовой базы по гражданской обороне, защите населения и территорий от чрезвычайных ситуаций, обеспечению противопожарной защиты объектов и населенных пунктов, безопасности граждан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держание высокой готовности сил и средств систем гражданской обороны и районного звена областной территориальной подсистемы РСЧС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лучения в любое время информации об авариях, происшествиях, чрезвычайных ситуациях от населения, организаций, предприяти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стоянной связи между ЕДДС и ДДС предприятий, организаций, обмена информациями о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циальной защиты населения, пострадавшего в результате чрезвычайных ситуац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видеонаблюдения в местах с массовым пребыванием граждан при внедрении на территории округа аппаратно-программного комплекса «Безопасный город».</w:t>
            </w:r>
          </w:p>
        </w:tc>
      </w:tr>
    </w:tbl>
    <w:p>
      <w:pPr>
        <w:pStyle w:val="Style1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376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76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76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/>
        <w:t>Под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ражданская оборона и защита населения и территорий от чрезвычайных ситуаций» муниципальной программы Хвойнинского муниципального округа 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- 2025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68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 Администрации Хвойнинского муниципального округа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е и спорта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йской Федерации по   Хвойнинскому округу   (далее   -   ОМВД)  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дзорной деятельности по Хвойнинскому округу ГУ МЧС России по Новгородской области (по согласованию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дакция газеты «Новая жизнь» Хвойнинское подразделение ОГАУ «АИК» (далее - редакция газеты «Новая жизнь») (по согласованию)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диная дежурная диспетчерская служба Хвойнинского муниципальног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га(далее - ЕДДС)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организации и ведения гражданской обороны на территории Хвойнинского муниципального округа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–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0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0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0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бюджет муниципального округ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лей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0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0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вышение уровня эффективности мероприятий гражданской обороны на территории округа на 28 %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количества чрезвычайных ситуаций в 2025 году на 4,5%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 и восполнение резерва материальных ресурсов для ликвидации чрезвычайных ситуаций природного и техногенного характера и для нужд гражданской обороны в округе в 2025 году на90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кращение времени оповещения населения об угрозе и возникновении чрезвычайных ситуаций на 15 минут; повышение уровня готовности аварийно– спасатель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условий для повышения роли населения в проведении аварийно – спасательных и других неотложных работ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вышение уровня подготовки населения к действиям в условиях ведения военных действий, при возникновении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упреждение и минимизация последствий чрезвычайных ситуаций на объектах жизнеобеспечения населения и на потенциально-опасных объектах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Предупреждение и обеспечение пожарной безопасности и безопасности людей на водных объектах на территории округа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- 2025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549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 Администрации Хвойнинского муниципального округа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е и спорта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йской Федерации по   Хвойнинскому округу   (далее   -   ОМВД)  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дзорной деятельности по Хвойнинскому округу ГУ МЧС России по Новгородской области (по согласованию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дакция газеты «Новая жизнь» Хвойнинское подразделение ОГАУ «АИК» (далее - редакция газеты «Новая жизнь») (по согласованию)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диная дежурная диспетчерская служба Хвойнинского муниципальног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га(далее - ЕДДС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Хвойнинский водоканал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20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20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2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20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бюджет муниципального округа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48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20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20,0 тыс. 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2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20,0 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правовой базы и условий для организации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влечение общественности к выполнению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еализация положений Федерального закона от 21 декабря 1994 года№69-ФЗ «О пожарной безопасности»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уровня  травматизма и гибели людей на водных объектах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и совершенствование деятельности единой дежурной диспетчерской службы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- 2025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ДС предприятий и организаций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дзорной деятельности по Хвойнинскому округу МЧС России по Новгородской области (по согласованию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диная дежурная диспетчерская служба Хвойнинского муниципальног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га (далее - ЕДДС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дакция газеты «Новая жизнь» Хвойнинское подразделение ОГАУ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АИК» (далее - редакция газеты «Новая жизнь») (по согласованию)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деятельности единой дежурной диспетчерской служб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ние деятельности  единой дежурной диспетчерской служб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за счет всех источнико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– 497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 по годам реализаци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243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243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243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 1243,7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бюджет муниципального округ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7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1243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1243,7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124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243,7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эффективности в работе единой дежурной диспетчерской службы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величение количества обрабатываемых сообщений, донесений о чрезвычайных ситуациях на 15%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окращение времени обработки поступающей информации об угрозе и возникновении чрезвычайных ситуаций на 25 минут;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подготовки личного состава (диспетчеров) ЕДДС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условий для качественной и эффективной работы дежурных диспетчеров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роли диспетчеров ЕДДС в организации и ведении аварийно-спасательных, аварийно – восстановительных работ при ликвидации и последствий чрезвычайных ситуаций;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недрение современных систем оповещения руководящего состава органов местного самоуправления.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, внедрение и эксплуатация аппаратно-программного комплекса «Безопасный город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- 2025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е и спорта Администрации Хвойнинского муниципальн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йской Федерации по   Хвойнинскому округу (далее   -   ОМВД)  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адзорной деятельности по Хвойнинскому округу МЧС России по Новгородской области (по согласованию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дакция газеты «Новая жизнь» Хвойнинское подразделение ОГАУ «АИК» (далее - редакция газеты «Новая жизнь») (по согласованию)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диная дежурная диспетчерская служба Хвойнинского муниципального   округа (далее - ЕДДС)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общего уровня общественной безопасности, правопорядка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2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, в том числе по годам реализации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405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405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40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40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бюджет муниципального округ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2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2 год – 405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3 год – 405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40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405,0 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на основе комплексной информатизации органов местного самоуправления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 гражданской обороны, предупреждения чрезвычайных ситуаций и противопожарной защиты объектов и населенных пунктов на территории муниципального округа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Правовой    основой для разработки  муниципальной программы являются </w:t>
      </w:r>
      <w:r>
        <w:rPr>
          <w:b w:val="false"/>
          <w:color w:val="000000"/>
          <w:sz w:val="28"/>
          <w:szCs w:val="28"/>
        </w:rPr>
        <w:t xml:space="preserve">Федеральные Законы </w:t>
      </w:r>
      <w:r>
        <w:rPr>
          <w:b w:val="false"/>
          <w:sz w:val="28"/>
          <w:szCs w:val="28"/>
        </w:rPr>
        <w:t xml:space="preserve">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  <w:r>
        <w:rPr>
          <w:b w:val="false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я Правительства РФ от 26.11.2007 № 804 «Об утверждении Положения о гражданской обороне в Российской Федерации», от 30.12.2003 № 794 «О единой государственной системе предупреждения и ликвидации чрезвычайных ситуаций», распоряжение Правительства РФ от 03.12.2014 № 2446-р «Об утверждении концепции построения и развития аппаратно-программного комплекса «Безопасный город»», а также другие нормативные правовые акты в области гражданской обороны, защите населения и территорий от чрезвычайных ситуаций природного и техногенного характера,</w:t>
      </w:r>
      <w:r>
        <w:rPr>
          <w:b w:val="false"/>
          <w:sz w:val="28"/>
          <w:szCs w:val="28"/>
        </w:rPr>
        <w:t xml:space="preserve"> пожарной безопасности,</w:t>
      </w:r>
      <w:r>
        <w:rPr>
          <w:b w:val="false"/>
        </w:rPr>
        <w:t xml:space="preserve"> внедрения сегментов </w:t>
      </w:r>
      <w:r>
        <w:rPr>
          <w:b w:val="false"/>
          <w:color w:val="000000"/>
          <w:sz w:val="28"/>
          <w:szCs w:val="28"/>
        </w:rPr>
        <w:t>аппаратно-программного комплекса «Безопасный город» и развития единой дежурно-диспетчерской службы</w:t>
      </w:r>
      <w:r>
        <w:rPr>
          <w:b w:val="false"/>
        </w:rPr>
        <w:t>.</w:t>
      </w:r>
    </w:p>
    <w:p>
      <w:pPr>
        <w:pStyle w:val="Normal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В настоящее время </w:t>
      </w:r>
      <w:r>
        <w:rPr>
          <w:b w:val="false"/>
          <w:sz w:val="28"/>
          <w:szCs w:val="28"/>
        </w:rPr>
        <w:t>осуществляются меры по поддержанию сил гражданской обороны, органов управления гражданской обороной, сил и средств для защиты населения и территорий от чрезвычайных ситуаций в состоянии постоянной готовности. Ведется подготовка и обучение населения способам защиты от опасностей, возникающих при ведении военных действий и возникновении чрезвычайных ситуац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оддерживаются в состоянии постоянной готовности к использованию технические системы управления гражданской обороной и объекты гражданской обороны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содержатся в целях гражданской обороны и при возникновении чрезвычайных ситуаций запасы материально-технических, продовольственных, медицинских и иных средств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водятся мероприятия по поддержанию устойчивого функционирования организаций при возникновении чрезвычайных ситуаций и в военное врем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водятся мероприятия по подготовке загородной зоны округа к приѐму эваконаселения из категорированных городов, его размещению, первоочередному обеспечению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иоритетным вопросом является социальная защита населения, пострадавшего при ведении военных действий или возникновении чрезвычайных ситуац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перативно и достоверно информируется население через средства массовой информации о возникших чрезвычайных ситуациях, способах защиты от них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рганизовываются и проводятся аварийно-спасательные и другие неотложные работы при возникновении чрезвычайных ситуаций природного и техногенного характер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Для обеспечения противопожарной защиты объектов и населѐнных пунктов, обеспечения безопасности граждан на водных объектах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должается обучение населения мерам пожарной безопасности в соответствии с правовыми и нормативн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рганизуется работа по обеспечению зданий с массовым пребыванием людей средствами спасения при пожаре, а также системами обнаружения пожара и оповещения о пожаре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в целях противопожарной подготовки населения используются средства массовой информаци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должается практика проведения семинаров по пожарной безопасности, на базе территориальных отделов муниципального округа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должена практика проведения тренировок по эвакуации граждан и персонала на объектах с массовым пребыванием людей при возникновении пожаров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должено создание добровольных пожарных формирований на территории муниципального округ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мониторинг ледовой обстановки на водных объектах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водятся мероприятия по обучению людей о поведению на водных объектах.</w:t>
      </w:r>
    </w:p>
    <w:p>
      <w:pPr>
        <w:pStyle w:val="Normal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макроэкономические риски, связанные с неустойчивостью макроэкономических параметров и способные оказать влияние на политическую стабильность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Во избежание возможных рисков необходимо будет внесение в муниципальную программу соответствующих изменений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ханизм управления реализ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20 марта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финансов  Администрации муниципального округа представляет в комитет  экономики  и   управления муниципальным имуществом Администрации муниципального округ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 Отдел по делам ГО и ЧС Администрации муниципального округа совместно с соисполнителями до 20 июля текущего года и до 15 февраля года, следующего за отчетным, готовит полугодовой и годовой отчеты о ходе реализации муниципальной программы, обеспечивает их согласование с первым заместителем Главы администрации муниципального округа, заместителем Главы администрации муниципального округа, осуществляющим координацию деятельности отдела по делам ГО и ЧС (в пределах компетенции) и направляет в комитет  экономики   и   управления муниципальным имуществом Администрации муниципального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по делам ГО и ЧС Администрации муниципального округа </w:t>
      </w:r>
      <w:r>
        <w:rPr>
          <w:b w:val="false"/>
          <w:color w:val="000000"/>
          <w:sz w:val="28"/>
          <w:szCs w:val="28"/>
        </w:rPr>
        <w:t xml:space="preserve">до 01 марта года, следующего за отчетным, </w:t>
      </w:r>
      <w:r>
        <w:rPr>
          <w:b w:val="false"/>
          <w:sz w:val="28"/>
          <w:szCs w:val="28"/>
        </w:rPr>
        <w:t>подготавливает</w:t>
      </w:r>
      <w:r>
        <w:rPr>
          <w:b w:val="false"/>
          <w:color w:val="000000"/>
          <w:sz w:val="28"/>
          <w:szCs w:val="28"/>
        </w:rPr>
        <w:t xml:space="preserve"> годовой отчет о ходе реализации муниципальной программы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и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дписывается Главой округа, уполномоченным ответственным исполнителем муниципальной программы, и представляется в комитет экономики и управления муниципальным имуществом Администрации Хвойнинского муниципального округа на бумажном носителе или в электронном виде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целевых показателей муниципальной  программы Хвойнинского муниципального округа «Защита населения и территорий от чрезвычайных ситуаций,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 в Хвойнинском муниципальном округ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- 202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2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515"/>
        <w:gridCol w:w="83"/>
        <w:gridCol w:w="174"/>
        <w:gridCol w:w="749"/>
        <w:gridCol w:w="255"/>
        <w:gridCol w:w="500"/>
        <w:gridCol w:w="167"/>
        <w:gridCol w:w="86"/>
        <w:gridCol w:w="500"/>
        <w:gridCol w:w="236"/>
        <w:gridCol w:w="17"/>
        <w:gridCol w:w="12"/>
        <w:gridCol w:w="739"/>
        <w:gridCol w:w="253"/>
        <w:gridCol w:w="680"/>
        <w:gridCol w:w="56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Программа «Гражданская оборона и защита населения и территорий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работка нормативных правовых актов по гражданской обороне,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да/нет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учение населения способам защиты от опасностей, возникающих при ведении военных действий,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% от численности населени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овещение населения об опасностях, возникающих при ведении военных действий, (%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готовности сил и средств для защиты населения и территорий от ЧС, (%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ка населения к действиям в условиях возникновения ЧС, (% от численности населени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и восполнение резерва материальных ресурсов для ликвидации чрезвычайных ситуаций природного и техногенного характера (%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2. Подпрограмма «Предупреждение и обеспечение пожарной безопасности и безопасности людей на водных объектах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5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5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.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и совершенствование деятельности единой дежурной диспетчерск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, обобщение и анализ информации об авариях на системах жизнеобеспечения, чрезвычайных происшествиях,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ращений граждан, (ед.)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 с дежурными службами организаций по предупреждению и ликвидации Ч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дровое, материально- техническое и хозяйственное обеспечение единой дежурной диспетчерской служб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е в готовности к применению программно – технических средств автоматизации и связ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, внедрение и эксплуатация аппаратно-программного комплекса «Безопасный город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</w:rPr>
              <w:t>Обеспечение общественного порядка в местах массового пребывания гражд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 w:val="false"/>
              </w:rPr>
              <w:t>Оператив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Оперативное оповещение служб охраны правопорядка и других экстренных служб о возникновении или подозрении возникновения ситуаций, угрожающих жизни и здоровью людей, сохранности их имуществ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5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здание дополнительных инструментов для оптимизации работы существующей системы мониторинга состояния общественной безопас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72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536"/>
        <w:gridCol w:w="3686"/>
        <w:gridCol w:w="25"/>
        <w:gridCol w:w="1260"/>
        <w:gridCol w:w="1222"/>
        <w:gridCol w:w="1276"/>
        <w:gridCol w:w="44"/>
        <w:gridCol w:w="709"/>
        <w:gridCol w:w="37"/>
        <w:gridCol w:w="671"/>
        <w:gridCol w:w="79"/>
        <w:gridCol w:w="737"/>
        <w:gridCol w:w="885"/>
      </w:tblGrid>
      <w:tr>
        <w:trPr>
          <w:trHeight w:val="974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Наименование </w:t>
            </w:r>
            <w:r>
              <w:rPr>
                <w:b w:val="fals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Срок </w:t>
            </w:r>
            <w:r>
              <w:rPr>
                <w:b w:val="false"/>
                <w:color w:val="000000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583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 xml:space="preserve">  </w:t>
            </w:r>
            <w:r>
              <w:rPr>
                <w:b w:val="false"/>
                <w:color w:val="000000"/>
                <w:spacing w:val="-9"/>
              </w:rPr>
              <w:t>20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2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202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10</w:t>
            </w:r>
          </w:p>
        </w:tc>
      </w:tr>
      <w:tr>
        <w:trPr>
          <w:trHeight w:val="6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Задача1 . Организация гражданской обороны и обеспечение защиты населения от чрезвычайных ситуаций мирного и военного времени.</w:t>
            </w:r>
          </w:p>
        </w:tc>
      </w:tr>
      <w:tr>
        <w:trPr>
          <w:trHeight w:val="186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дпрограммы «Гражданская оборона и защита населения и территорий от чрезвычайных ситуаций»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 xml:space="preserve">Органы местного самоуправления округа,    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подразделения федеральных органов власти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1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10,0</w:t>
            </w:r>
          </w:p>
        </w:tc>
      </w:tr>
      <w:tr>
        <w:trPr>
          <w:trHeight w:val="382" w:hRule="exact"/>
        </w:trPr>
        <w:tc>
          <w:tcPr>
            <w:tcW w:w="15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2. Обеспечение пожарной безопасности </w:t>
            </w:r>
            <w:r>
              <w:rPr>
                <w:b w:val="false"/>
                <w:sz w:val="28"/>
                <w:szCs w:val="28"/>
              </w:rPr>
              <w:t>и безопасности людей на вод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ъектах на территории района</w:t>
            </w:r>
            <w:r>
              <w:rPr/>
              <w:t xml:space="preserve">. </w:t>
            </w:r>
          </w:p>
        </w:tc>
      </w:tr>
      <w:tr>
        <w:trPr>
          <w:trHeight w:val="25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Реализация подпрограммы «Предупреждение и обеспечение пожарной безопасности и безопасности людей на вод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ъектах на территории округа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Отдел по мобилизационной подготовке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14 отряд противопожарной службы Новгородской области  (по   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-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120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12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20,0</w:t>
            </w:r>
          </w:p>
        </w:tc>
      </w:tr>
      <w:tr>
        <w:trPr>
          <w:trHeight w:val="421" w:hRule="exact"/>
        </w:trPr>
        <w:tc>
          <w:tcPr>
            <w:tcW w:w="15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Обеспечение бесперебойной работы ЕДДС Хвойн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>
                <w:b w:val="false"/>
                <w:color w:val="000000"/>
                <w:spacing w:val="2"/>
              </w:rPr>
              <w:t xml:space="preserve">Реализация подпрограммы «Обеспечение и совершенствование деятельности единой дежурной диспетчерской службы» </w:t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b w:val="false"/>
                <w:b w:val="false"/>
                <w:color w:val="000000"/>
                <w:spacing w:val="2"/>
              </w:rPr>
            </w:pPr>
            <w:r>
              <w:rPr>
                <w:b w:val="false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b w:val="false"/>
                <w:b w:val="false"/>
                <w:color w:val="000000"/>
                <w:spacing w:val="2"/>
              </w:rPr>
            </w:pPr>
            <w:r>
              <w:rPr>
                <w:b w:val="false"/>
                <w:color w:val="000000"/>
                <w:spacing w:val="2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Администрация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-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243,7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24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24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243,7</w:t>
            </w:r>
          </w:p>
        </w:tc>
      </w:tr>
      <w:tr>
        <w:trPr>
          <w:trHeight w:val="2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center"/>
              <w:rPr>
                <w:b w:val="false"/>
                <w:b w:val="false"/>
                <w:color w:val="000000"/>
                <w:spacing w:val="2"/>
              </w:rPr>
            </w:pPr>
            <w:r>
              <w:rPr>
                <w:b w:val="false"/>
                <w:color w:val="000000"/>
                <w:spacing w:val="2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99" w:hRule="exact"/>
        </w:trPr>
        <w:tc>
          <w:tcPr>
            <w:tcW w:w="15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.</w:t>
            </w:r>
            <w:r>
              <w:rPr>
                <w:b w:val="false"/>
                <w:sz w:val="28"/>
                <w:szCs w:val="28"/>
              </w:rPr>
              <w:t xml:space="preserve"> Развитие  аппаратно-программного комплекса «Безопасный город»</w:t>
            </w:r>
          </w:p>
        </w:tc>
      </w:tr>
      <w:tr>
        <w:trPr>
          <w:trHeight w:val="15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Реализация подпрограммы «</w:t>
            </w:r>
            <w:r>
              <w:rPr>
                <w:b w:val="false"/>
                <w:sz w:val="28"/>
                <w:szCs w:val="28"/>
              </w:rPr>
              <w:t>Развитие, внедрение и эксплуатация аппаратно-программного комплекса «Безопасный город»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 xml:space="preserve">Органы местного самоуправления округа,    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Территориальные подразделения федеральных органов власти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-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05,0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40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FF0000"/>
              </w:rPr>
              <w:t>40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05,0</w:t>
            </w:r>
          </w:p>
        </w:tc>
      </w:tr>
      <w:tr>
        <w:trPr>
          <w:trHeight w:val="6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Гражданская оборона и защита населения и территорий от чрезвычайных ситуаций»</w:t>
            </w:r>
          </w:p>
        </w:tc>
      </w:tr>
      <w:tr>
        <w:trPr>
          <w:trHeight w:val="6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организации и ведения гражданской обороны на территории Хвойнинского муниципального округа</w:t>
            </w:r>
          </w:p>
        </w:tc>
      </w:tr>
      <w:tr>
        <w:trPr>
          <w:trHeight w:val="188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(корректировка) нормативных правовых актов по гражданской обороне(организация и ведение ГО, оповещение и обучение населения действиям при военных действиях и возникновении ЧС, и др. 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рректировка ежегодно до 01 апр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Обучение неработающего населения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Приобретение средств громкоговорящей связи для увеличения зоны охвата оповещения населения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Отдел по мобилизации и по делам ГО и ЧС Администрации Хвойнинского муниципальн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5,0 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2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14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1.1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Приобретение и обновление наглядного методического материала для учебно-консультативных пунктов по обучению населения по гражданской обороне и защите от чрезвычайных ситуаций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1.1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занятий, учений, тренировок для обеспечение постоянной готовности сил и средств ГО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Отдел по мобилизации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Руководители предприятий, организаций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 xml:space="preserve">Поддержание устойчивого         функционирования организаций в военное время    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Руководители предприятий, организаций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</w:rPr>
              <w:t>к 25 июня и 20 декабр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7" w:hRule="exact"/>
        </w:trPr>
        <w:tc>
          <w:tcPr>
            <w:tcW w:w="15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.2.            Задача 2.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14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(корректировка) нормативных правовых документов по защите населения и территорий муниципального округа от чрезвычайных ситуа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рректировка ежегодно до 01 апр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Подготовка и содержание в готовности необходимых сил и средств районного звена областной территориальной подсистемы РСЧС для защиты населения и территорий от чрезвычайных ситуаций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Руководители предприятий, организаций (по согласованию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.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4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руководящего состава районного звена областной территориальной подсистемы РСЧС организации работы и порядку действий по предупреждению и ликвидации чрезвычайных ситуаций в учебно – методическом центре по гражданской защите и пожарной безопасности Новгородской област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Отдел по мобилизации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аявка до 01 июня, обучение  по отдельному плану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восполнение муниципального 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15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Повышения устойчивости функционирования организаций и обеспечение жизнедеятельности населения района в чрезвычайных ситуац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, организации, предприятия (по согласованию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9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Выполнение мероприятий в случае неблагополучной санитарно-эпидемиологической обстановки на территории Хвойнинского муниципального округа (согласно плана мероприятий по предупреждению завоза и распространения новой коронавирусной инфекции, вызванной 2019-</w:t>
            </w:r>
            <w:r>
              <w:rPr>
                <w:b w:val="false"/>
                <w:lang w:val="en-US"/>
              </w:rPr>
              <w:t>nCoV</w:t>
            </w:r>
            <w:r>
              <w:rPr>
                <w:b w:val="false"/>
              </w:rPr>
              <w:t xml:space="preserve">, на территории Хвойнинского муниципального района утвержденным постановлением Администрации Хвойнинского муниципального района № 272 от 17.04.2020)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sz w:val="28"/>
                <w:szCs w:val="28"/>
              </w:rPr>
              <w:t>Подпрограмма  «Предупреждение и обеспечение пожарной безопасности и безопасности людей на вод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ах на территории округа»</w:t>
            </w:r>
          </w:p>
        </w:tc>
      </w:tr>
      <w:tr>
        <w:trPr>
          <w:trHeight w:val="7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b w:val="false"/>
              </w:rPr>
              <w:t xml:space="preserve">.Обеспечение пожарной безопасности </w:t>
            </w:r>
            <w:r>
              <w:rPr>
                <w:b w:val="false"/>
                <w:sz w:val="24"/>
                <w:szCs w:val="24"/>
              </w:rPr>
              <w:t>и безопасности людей на водных объектах на территории Хвойн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ние хода реализации мероприятий программы на заседаниях комиссии по предупреждению и ликвидации ЧС и обеспечению пожарной безопасности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и 4 кварт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Организация обучения населения мерам пожарной безопасности в соответствии с утвержденными нормативами, правовыми актами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 xml:space="preserve">14 отряд ППС (по согласованию)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4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2.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работы с волонтерами по проведению профилактической работы среди населения по обеспечению пожарной безопасности.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Комитет культуры, молодежной политике и спорта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4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5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2.1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 xml:space="preserve">Проведение работы по выявлению нуждающихся в ремонте отопительных печей и электросетей престарелых граждан и инвалидов, проживающих в муниципальном жилом фонде.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 xml:space="preserve">Комитет городского хозяйства </w:t>
            </w:r>
            <w:r>
              <w:rPr>
                <w:b w:val="false"/>
                <w:color w:val="000000"/>
                <w:spacing w:val="3"/>
              </w:rPr>
              <w:t>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)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4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Доведение до населения требований правил пожарной безопасности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 xml:space="preserve">Комитет городского хозяйства </w:t>
            </w:r>
            <w:r>
              <w:rPr>
                <w:b w:val="false"/>
                <w:color w:val="000000"/>
                <w:spacing w:val="3"/>
              </w:rPr>
              <w:t>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4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10</w:t>
            </w:r>
          </w:p>
        </w:tc>
      </w:tr>
      <w:tr>
        <w:trPr>
          <w:trHeight w:val="170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рганизация информирования населения о мерах безопасности и правилах поведения на воде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spacing w:val="3"/>
              </w:rPr>
              <w:t>Комитет городского хозяйства</w:t>
            </w:r>
            <w:r>
              <w:rPr>
                <w:b w:val="false"/>
                <w:color w:val="000000"/>
                <w:spacing w:val="3"/>
              </w:rPr>
              <w:t xml:space="preserve">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5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5" w:hRule="exact"/>
        </w:trPr>
        <w:tc>
          <w:tcPr>
            <w:tcW w:w="15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Задача 2.2.  Вовлечение общественности в обеспечение первичных мер пожарной безопасности, </w:t>
            </w:r>
            <w:r>
              <w:rPr>
                <w:b w:val="false"/>
                <w:sz w:val="24"/>
                <w:szCs w:val="24"/>
              </w:rPr>
              <w:t>безопасности людей на водных объектах и участие в добровольных пожарных формированиях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Оказания содействия по развитию и созданию условий для деятельности добровольных пожарных формирований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,</w:t>
            </w:r>
            <w:r>
              <w:rPr>
                <w:b w:val="false"/>
                <w:spacing w:val="3"/>
              </w:rPr>
              <w:t xml:space="preserve"> Комитет городского хозяйства</w:t>
            </w:r>
            <w:r>
              <w:rPr>
                <w:b w:val="false"/>
                <w:color w:val="000000"/>
                <w:spacing w:val="3"/>
              </w:rPr>
              <w:t xml:space="preserve">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4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Содействие деятельности в социальном и экономическом стимулировании добровольных пожарных формирований, за участие в борьбе с пожарами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Администрация Хвойнинского муниципального округ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Бюджет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3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Проведение в населенных пунктах противопожарной пропаганды, информация населения о принятых решениях по обеспечению пожарной безопасности, содействие распространению пожарно- технических знаний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Комитет городского хозяйства</w:t>
            </w:r>
            <w:r>
              <w:rPr>
                <w:b w:val="false"/>
                <w:color w:val="000000"/>
                <w:spacing w:val="3"/>
              </w:rPr>
              <w:t xml:space="preserve"> Администрации Хвойнинского муниципального округа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 xml:space="preserve">14 отряд ППС (по согласованию)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в средствах массовой информации, общественных местах, информации о мерах по обеспечению пожарной безопасности, направленных на предупреждение пожаров и гибели людей, по о</w:t>
            </w:r>
            <w:r>
              <w:rPr>
                <w:b w:val="false"/>
                <w:color w:val="000000"/>
                <w:sz w:val="24"/>
                <w:szCs w:val="24"/>
              </w:rPr>
              <w:t>беспечению безопасности людей на водных объектах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Комитет городского хозяйства</w:t>
            </w:r>
            <w:r>
              <w:rPr>
                <w:b w:val="false"/>
                <w:color w:val="000000"/>
                <w:spacing w:val="3"/>
              </w:rPr>
              <w:t xml:space="preserve"> Администрации Хвойнинского муниципального округа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 xml:space="preserve">14 отряд ППС (по согласованию)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 безопасном поведении людей на водных объектах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Подготовка мест купания для массового отдыха населения на водных объектах (лабораторные исследования воды и грунта, водолазное обследование и очистка дна)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,</w:t>
            </w:r>
          </w:p>
          <w:p>
            <w:pPr>
              <w:pStyle w:val="Normal"/>
              <w:rPr/>
            </w:pPr>
            <w:r>
              <w:rPr>
                <w:b w:val="false"/>
                <w:spacing w:val="3"/>
              </w:rPr>
              <w:t>Комитет городского хозяйства</w:t>
            </w:r>
            <w:r>
              <w:rPr>
                <w:b w:val="false"/>
                <w:color w:val="000000"/>
                <w:spacing w:val="3"/>
              </w:rPr>
              <w:t xml:space="preserve"> Администрации Хвойнинского муниципальн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</w:tr>
      <w:tr>
        <w:trPr>
          <w:trHeight w:val="6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Подпрограмма «Обеспечение и совершенствование деятельности единой дежурной диспетчерской службы»</w:t>
            </w:r>
          </w:p>
        </w:tc>
      </w:tr>
      <w:tr>
        <w:trPr>
          <w:trHeight w:val="5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1. Организация деятельности единой дежурной диспетчерской службы</w:t>
            </w:r>
          </w:p>
        </w:tc>
      </w:tr>
      <w:tr>
        <w:trPr>
          <w:trHeight w:val="12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взаимодействия ЕДДС с ДДС организаций, предприятий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ЕДДС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ДДС предприятий организаций (по согласованию)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4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Проведение тренировок и занятий с диспетчерским составом по обработке и передаче информации о ЧС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3.1.3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обучение личного состава  оперативных групп в системе РСЧС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</w:rPr>
              <w:t>Отдел по мобилизации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Руководитель оперативной группы,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старший диспетчер ЕДДС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4" w:hRule="exact"/>
        </w:trPr>
        <w:tc>
          <w:tcPr>
            <w:tcW w:w="15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7475" w:leader="none"/>
              </w:tabs>
              <w:rPr/>
            </w:pPr>
            <w:r>
              <w:rPr/>
              <w:t>3.2</w:t>
              <w:tab/>
              <w:t>Задача 2. Совершенствование деятельности единой дежурной диспетчерской службы</w:t>
            </w:r>
          </w:p>
        </w:tc>
      </w:tr>
      <w:tr>
        <w:trPr>
          <w:trHeight w:val="12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ровое, материально – техническое и хозяйственное обеспечение деятельности единой дежурной диспетчерской службы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 xml:space="preserve">Администрация Хвойнинского муниципальн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Бюджет муниципального района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3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3,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3,7</w:t>
            </w:r>
          </w:p>
        </w:tc>
      </w:tr>
      <w:tr>
        <w:trPr>
          <w:trHeight w:val="17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диспетчеров ЕДДС в учебно – методическом центре по гражданской защиты и пожарной безопасности Новгородской области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старший диспетчер ЕД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лее по мере необход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Подпрограмма  «</w:t>
            </w:r>
            <w:r>
              <w:rPr>
                <w:sz w:val="28"/>
                <w:szCs w:val="28"/>
              </w:rPr>
              <w:t>Развитие, внедрение и эксплуатация аппаратно-программного комплекса «Безопасный город»</w:t>
            </w:r>
          </w:p>
        </w:tc>
      </w:tr>
      <w:tr>
        <w:trPr>
          <w:trHeight w:val="16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51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1. </w:t>
            </w:r>
            <w:r>
              <w:rPr>
                <w:b w:val="false"/>
                <w:sz w:val="28"/>
                <w:szCs w:val="28"/>
              </w:rPr>
              <w:t>Повышение общего уровня общественной безопасности, правопорядка и безопасности.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10</w:t>
            </w:r>
          </w:p>
        </w:tc>
      </w:tr>
      <w:tr>
        <w:trPr>
          <w:trHeight w:val="11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Установка камер видеонаблюдения в местах массового пребывания граждан п. Хвойная. Обеспечение работы видеокамер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МБУ «Городской хозяйство»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00,0</w:t>
            </w:r>
          </w:p>
        </w:tc>
      </w:tr>
      <w:tr>
        <w:trPr>
          <w:trHeight w:val="177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4.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Эксплуатационно-техническое обслуживание оборудования КПАСО-Р «Марс-Арсенал»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</w:rPr>
            </w:pPr>
            <w:r>
              <w:rPr>
                <w:rFonts w:cs="Times New Roman"/>
                <w:b w:val="false"/>
                <w:bCs w:val="false"/>
                <w:sz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5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5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,0</w:t>
            </w:r>
          </w:p>
        </w:tc>
      </w:tr>
      <w:tr>
        <w:trPr>
          <w:trHeight w:val="14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4.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Обеспечение бесперебойной работы каналов связи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Бюджет муниципального округа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0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1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37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Cs w:val="false"/>
          <w:color w:val="000000"/>
          <w:spacing w:val="-5"/>
          <w:sz w:val="28"/>
          <w:szCs w:val="28"/>
        </w:rPr>
        <w:t>Глава   округа</w:t>
        <w:tab/>
        <w:tab/>
        <w:tab/>
        <w:tab/>
        <w:tab/>
        <w:t xml:space="preserve">С.А.Новосёлова   </w:t>
      </w:r>
    </w:p>
    <w:p>
      <w:pPr>
        <w:pStyle w:val="Normal"/>
        <w:jc w:val="both"/>
        <w:rPr>
          <w:bCs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дготовил и согласовал:                                 Орлова М.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2" w:name="_GoBack"/>
      <w:bookmarkEnd w:id="2"/>
      <w:r>
        <w:rPr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 округа                    М.С. Ермол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финансов                                     А.В. Степан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экономики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муниципальным имуществом                       Н.И. Томашевск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юр. отдела                                       А.А.Никифоро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ГО и ЧС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Финансов -1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20" w:gutter="0" w:header="720" w:top="794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ые отделы -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37" w:right="794" w:gutter="0" w:header="720" w:top="170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6:00Z</dcterms:created>
  <dc:creator>Comp</dc:creator>
  <dc:description/>
  <cp:keywords/>
  <dc:language>en-US</dc:language>
  <cp:lastModifiedBy>User9</cp:lastModifiedBy>
  <cp:lastPrinted>2021-10-25T08:48:00Z</cp:lastPrinted>
  <dcterms:modified xsi:type="dcterms:W3CDTF">2021-10-25T06:20:00Z</dcterms:modified>
  <cp:revision>9</cp:revision>
  <dc:subject/>
  <dc:title> </dc:title>
</cp:coreProperties>
</file>