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 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по предоставлению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на земельном участке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 июля 2010 года N 210-ФЗ "Об организации предоставления государственных и муниципальных услуг", в соответствии с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на основании Устава Хвойнинского муниципального округа Новгородской области,  Администрация Хвойнинского муниципального округа</w:t>
      </w:r>
      <w:r>
        <w:rPr/>
        <w:t xml:space="preserve"> </w:t>
      </w:r>
      <w:r>
        <w:rPr>
          <w:b w:val="false"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Администрацией Хвойнинского муниципального округа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муниципального района от  17.04.2020   №  251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садового дома на земельном участке»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Опубликовать постановление в бюллетене «Официальный вестник Хвойнинского муниципального района» и на официальном сайте Администрации муниципального района в информационно-телекоммуникационной сети «Интернет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/>
      </w:pPr>
      <w:r>
        <w:rPr>
          <w:b w:val="false"/>
          <w:bCs w:val="false"/>
          <w:sz w:val="20"/>
        </w:rPr>
        <w:t>Проект подготовил:</w:t>
      </w: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Ведущий специалист                                                      </w:t>
        <w:tab/>
        <w:tab/>
        <w:t xml:space="preserve">        А.А. Павлушин                                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огласовал: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Юридический отдел                                                  </w:t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270" w:hanging="0"/>
        <w:jc w:val="center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Административный   регламент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 или садового дома на земельном участк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строительства, жилищно-коммунального   и  дорожного    хозяйства  Администрации Хвойнинского муниципального округа Новгородской области 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 w:val="false"/>
          <w:sz w:val="28"/>
          <w:szCs w:val="28"/>
        </w:rPr>
        <w:t>, оформляется в соответствии с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от 19.09.2018 № 591/пр) (далее – уведомление о соответств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оформляется в соответствии с приказом Минстроя России от 19.09.2018 № 591/пр (далее – уведомление о несоответстви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3. Получение заявителем уведомления о соответствии или </w:t>
      </w:r>
      <w:r>
        <w:rPr>
          <w:rFonts w:cs="Times New Roman CYR"/>
          <w:b w:val="false"/>
          <w:sz w:val="28"/>
          <w:szCs w:val="28"/>
        </w:rPr>
        <w:t xml:space="preserve">либо не направление Уполномоченным органом в срок, предусмотренный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частью</w:t>
          <w:br/>
          <w:t>7</w:t>
        </w:r>
      </w:hyperlink>
      <w:r>
        <w:rPr>
          <w:rFonts w:cs="Times New Roman CYR"/>
          <w:b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 CYR"/>
            <w:b w:val="false"/>
            <w:sz w:val="28"/>
            <w:szCs w:val="28"/>
          </w:rPr>
          <w:t>пунктом 3 части 8</w:t>
        </w:r>
      </w:hyperlink>
      <w:r>
        <w:rPr>
          <w:rFonts w:cs="Times New Roman CYR"/>
          <w:b w:val="false"/>
          <w:sz w:val="28"/>
          <w:szCs w:val="28"/>
        </w:rPr>
        <w:t xml:space="preserve"> статьи 51.1 Градостроительного кодекса Российской Федерации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явителем такого уведомления о планируемом строительстве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, в том числе с учетом необходимости межведомственного взаимодействия, составляет не более 20 рабочи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уведомлении о планируемом строительстве в течение 1 (одного) рабочего дня со дня подписания уведомления о соответствии или о несоответствии, но не позднее сроков, указанных в подпунктах 2.4.1, 2.4.2 настоящего административного регламент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 уведомления о соответствии или о несоответствии, но не позднее сроков, указанных в подпунктах 2.4.1, 2.4.2 настоящего административного регламента, передачу документа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уведомление</w:t>
        </w:r>
      </w:hyperlink>
      <w:r>
        <w:rPr>
          <w:b w:val="false"/>
          <w:bCs w:val="false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</w:t>
      </w:r>
      <w:r>
        <w:rPr>
          <w:b w:val="false"/>
          <w:sz w:val="28"/>
          <w:szCs w:val="28"/>
        </w:rPr>
        <w:t>уведомление об изменении параметров планируемого строительства)</w:t>
      </w:r>
      <w:r>
        <w:rPr>
          <w:b w:val="false"/>
          <w:bCs w:val="false"/>
          <w:sz w:val="28"/>
          <w:szCs w:val="28"/>
        </w:rPr>
        <w:t>, по форме, утвержденной приказом Минстроя России от 19.09.2018 г. № 591/пр  (далее - уведомление о планируемом строительстве)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частью 5</w:t>
        </w:r>
      </w:hyperlink>
      <w:r>
        <w:rPr>
          <w:b w:val="false"/>
          <w:bCs w:val="false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правоустанавливающие документы на земельный участок в случае, если права на него зарегистрированы в ЕГРН;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Уполномоченный орган отказывает в предоставлении муниципальной услуги по следующим основания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срок, указанный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1.1 Градостроительного кодекса Российской Федерации (10 рабочих дней), от органа исполнительной власти Новгород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(уведомлений)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озвращение заявления и иных принятых документов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троительстве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троительстве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уведомление о планируемом строительстве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уведомление о планируемом строительств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троительстве посредством информационной системы МФЦ, регистрирует такое уведом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уведомления о планируемом строительстве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уведом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уведомления о планируемом строительстве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троительстве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уведомления о планируемом строительстве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(уведомлениям) в течение не менее одного года, а также частично сформированным заявлениям (уведомлениям)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троительстве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ведомления о планируемом строительстве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троительстве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уведомление о планируемом строительств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уведомления о планируемом строительстве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троительстве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уведомления о планируемом строительстве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уведомлении о планируемом строительстве отсутствуют следующие сведе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</w:t>
        <w:br/>
        <w:t>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иде разрешенного использования земельного участка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</w:t>
        <w:br/>
        <w:t>в том числе об отступах от границ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(или) адрес электронной почты для связи</w:t>
        <w:br/>
        <w:t>с застройщиком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направления застройщику результатов предоставления муниципальной услуги (уведомление о соответствии, уведомление</w:t>
        <w:br/>
        <w:t>о несоответствии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 уведомлению о планируемом строительстве не приложены документы, указанные в подпунктах 3 - 5 пункта 2.6.1 настоящего административного регламент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Уполномоченный орган в течение 2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2 (двух) рабочих дней возвращает заявителю указанное уведомление и прилагаемые к нему документы без рассмотрения  с указанием причин возврат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уведом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уведом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уведомления о планируемом строительстве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уведомления и приложенных документ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В случае отсутствия оснований для возвращения заявителю 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ответственное должностное лицо Уполномоченного органа не позднее</w:t>
        <w:br/>
        <w:t>2 (двух) рабочих 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(далее – описание внешнего облика) в орган исполнительной власти Новгородской области, уполномоченный в области охраны объектов культурного наслед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1 Орган исполнительной власти Новгородской области, уполномоченный в области охраны объектов культурного наследия,</w:t>
        <w:br/>
        <w:t>в срок не более 10 (десяти) рабочих дней со дня поступления уведомления</w:t>
        <w:br/>
        <w:t xml:space="preserve">и приложенного к нему описания внешнего облика из Уполномоченного органа, рассматривает указанное описание внешнего облика и направляет в Уполномоченный орган, в том числе с использованием единой системы межведомственного электронного взаимодействия,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2.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В случае отсутствия оснований для отказа в предоставлении муниципальной услуги, указанных в пункте 2.10.2  настоящего административного регламента, после проверки уведомления  и прилагаемых к нему документов  должностное лицо Уполномоченного органа готовит уведомление о соответствии  по форме согласно Приложению № 2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№ 3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направления заявителю такого уведомления по основанию, предусмотренному </w:t>
      </w:r>
      <w:hyperlink r:id="rId16">
        <w:r>
          <w:rPr>
            <w:rStyle w:val="InternetLink"/>
            <w:b w:val="false"/>
            <w:sz w:val="28"/>
            <w:szCs w:val="28"/>
          </w:rPr>
          <w:t>пунктом 4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1. Уполномоченный орган в случае направления заявителю уведомления о несоответствии также с использованием  единой системы межведомственного электронного взаимодействия направляет уведомление о несоответстви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) в орган исполнительной власти Новгородской област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7">
        <w:r>
          <w:rPr>
            <w:rStyle w:val="InternetLink"/>
            <w:b w:val="false"/>
            <w:sz w:val="28"/>
            <w:szCs w:val="28"/>
          </w:rPr>
          <w:t>пунктом 1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18">
        <w:r>
          <w:rPr>
            <w:rStyle w:val="InternetLink"/>
            <w:b w:val="false"/>
            <w:sz w:val="28"/>
            <w:szCs w:val="28"/>
          </w:rPr>
          <w:t>пунктом 2</w:t>
        </w:r>
      </w:hyperlink>
      <w:r>
        <w:rPr>
          <w:b w:val="false"/>
          <w:sz w:val="28"/>
          <w:szCs w:val="28"/>
        </w:rPr>
        <w:t xml:space="preserve"> или </w:t>
      </w:r>
      <w:hyperlink r:id="rId19">
        <w:r>
          <w:rPr>
            <w:rStyle w:val="InternetLink"/>
            <w:b w:val="false"/>
            <w:sz w:val="28"/>
            <w:szCs w:val="28"/>
          </w:rPr>
          <w:t>3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) в орган исполнительной власти Новгородской област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20">
        <w:r>
          <w:rPr>
            <w:rStyle w:val="InternetLink"/>
            <w:b w:val="false"/>
            <w:sz w:val="28"/>
            <w:szCs w:val="28"/>
          </w:rPr>
          <w:t>пунктом 4 части 10</w:t>
        </w:r>
      </w:hyperlink>
      <w:r>
        <w:rPr>
          <w:b w:val="false"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Уведомления о соответствии или о несоответствии подписываются заместителем Главы администрации Уполномоченного органа курирующего данное направление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1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5.9. Максимальный срок исполнения административной процедуры не может превышать 5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0. В случае строительства или реконструкции объекта индивидуального жилищного строительства или садового дома, указанных в подпункте 3.5.3 настоящего административного регламента, максимальный срок исполнения административной процедуры не может превышать   20 (двадцати)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одписания уведомления о соответствии или несоответствии, но не позднее сроков, указанных в подпунктах 2.4.1, 2.4.2  настоящего административного регламент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направление (вручение) заявителю уведомления о соответствии или о несоответствии способом, указанном в уведом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уведомлению о планируемом строительстве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уведомления о планируемом строительств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 (уведомлений)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3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9C1BA97DD7E77475A064A2BD520513FE87948F44732C70B6BF62271B3F907A95926E06FFF735b7A4J" TargetMode="External"/><Relationship Id="rId4" Type="http://schemas.openxmlformats.org/officeDocument/2006/relationships/hyperlink" Target="consultantplus://offline/ref=5774209ABEEE6A637CEE56F5C6E72C789904E179E926DC8800E7BD33CB2DFF50EB9520334B1A00F49DB88C9ED1DDAFCEC5CEF1B5D764U4c9M" TargetMode="External"/><Relationship Id="rId5" Type="http://schemas.openxmlformats.org/officeDocument/2006/relationships/hyperlink" Target="consultantplus://offline/ref=5774209ABEEE6A637CEE56F5C6E72C789904E179E926DC8800E7BD33CB2DFF50EB95203348130CF49DB88C9ED1DDAFCEC5CEF1B5D764U4c9M" TargetMode="External"/><Relationship Id="rId6" Type="http://schemas.openxmlformats.org/officeDocument/2006/relationships/hyperlink" Target="consultantplus://offline/ref=676806163F3361A5623FA7302CB422D9FA63851275CB5D5FDE849539589710162302F1E849676B92295085A042C96A8BE9BCC052A93B1C251E552DRBgFH" TargetMode="External"/><Relationship Id="rId7" Type="http://schemas.openxmlformats.org/officeDocument/2006/relationships/hyperlink" Target="consultantplus://offline/ref=CF58782D5873597174AB6FFEA6BFF37A7B62FFF3214A7D3F9FC515158590F787028886953594E71B300C231A079940B7F06097BEFAFEp8t9H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922E1B776DF184BD0939B2A7FAC1D6DA717096050A9F815F9807844F77A9EEC0018366F99C772C805FE483BB504B81E22610633F7AF3zFj0I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FE54B691281480A233CD1C8E1A63E558E51B63DAB4180BBCD8E5A1581216A7DC2DE00B62163FE2BB5C78514D6C264F78B5FE3D329800v4G0M" TargetMode="External"/><Relationship Id="rId17" Type="http://schemas.openxmlformats.org/officeDocument/2006/relationships/hyperlink" Target="consultantplus://offline/ref=4FAD8E7BF874C5554EAF20D7A2AD6DCE81ECD63EA201018803B232CC010CAB5A615E1C87FCA3DDE76AE2F760038CECCE7B07DC3A2163u2V5M" TargetMode="External"/><Relationship Id="rId18" Type="http://schemas.openxmlformats.org/officeDocument/2006/relationships/hyperlink" Target="consultantplus://offline/ref=4FAD8E7BF874C5554EAF20D7A2AD6DCE81ECD63EA201018803B232CC010CAB5A615E1C87FCA3DCE76AE2F760038CECCE7B07DC3A2163u2V5M" TargetMode="External"/><Relationship Id="rId19" Type="http://schemas.openxmlformats.org/officeDocument/2006/relationships/hyperlink" Target="consultantplus://offline/ref=4FAD8E7BF874C5554EAF20D7A2AD6DCE81ECD63EA201018803B232CC010CAB5A615E1C87FCA2D5E76AE2F760038CECCE7B07DC3A2163u2V5M" TargetMode="External"/><Relationship Id="rId20" Type="http://schemas.openxmlformats.org/officeDocument/2006/relationships/hyperlink" Target="consultantplus://offline/ref=4FAD8E7BF874C5554EAF20D7A2AD6DCE81ECD63EA201018803B232CC010CAB5A615E1C87FCA2D4E76AE2F760038CECCE7B07DC3A2163u2V5M" TargetMode="External"/><Relationship Id="rId2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8:00Z</dcterms:created>
  <dc:creator>Comp</dc:creator>
  <dc:description/>
  <dc:language>en-US</dc:language>
  <cp:lastModifiedBy>Павлушин Александр Александрович</cp:lastModifiedBy>
  <cp:lastPrinted>2020-04-21T12:00:00Z</cp:lastPrinted>
  <dcterms:modified xsi:type="dcterms:W3CDTF">2021-02-04T06:45:00Z</dcterms:modified>
  <cp:revision>4</cp:revision>
  <dc:subject/>
  <dc:title/>
</cp:coreProperties>
</file>