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</w:rPr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 xml:space="preserve">Администрация Хвойнинского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 xml:space="preserve">муниципального округа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aps/>
          <w:sz w:val="25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5"/>
          <w:szCs w:val="32"/>
          <w:lang w:eastAsia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48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№   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Хвойна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Зачисление в образовательную организацию» 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Администрация  Хвойнинского     муниципального    округа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прилагаемый административный регламент по предоставлению муниципальной услуги «Зачисление в образовательную организацию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 Хвойнинского   муниципального  района   от  31.03.2017  № 208   «Об  утверждении  административного регламента по предоставлению муниципальной услуги «Зачисление в образовательную организацию»» и постановление Администрации Хвойнинского муниципального района от 5.02.2019 № 63 «</w:t>
      </w:r>
      <w:r>
        <w:rPr>
          <w:sz w:val="28"/>
          <w:szCs w:val="28"/>
        </w:rPr>
        <w:t>О  внесении  изменений  в  постановление  Администрации Хвойнинского муниципального района от 31.03.2017 № 209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убликовать  настоящее   постановление   в  бюллетене  «Официальный  вестник  Хвойнинского   муниципального  округа»   и   разместить    на  официальном   сайте  Администрации  Хвойнинского   муниципального  округа  в  информационной   сети  Интернет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5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5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873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   округа</w:t>
        <w:tab/>
        <w:tab/>
        <w:tab/>
        <w:tab/>
        <w:t xml:space="preserve">                  </w:t>
        <w:tab/>
        <w:t>С.А. Новосёлова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дготовил и завизировал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образования                                              О.С. Васильева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образования                        Т.А. Павлушина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Главы округа                           И.В. Федорова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ст                                                                                А.А. Никифорова</w:t>
      </w:r>
    </w:p>
    <w:p>
      <w:pPr>
        <w:pStyle w:val="ConsPlusNormal1"/>
        <w:widowControl/>
        <w:spacing w:lineRule="exact" w:line="240" w:before="120" w:after="120"/>
        <w:ind w:left="-68" w:hanging="0"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widowControl/>
        <w:spacing w:lineRule="exact" w:line="240" w:before="120" w:after="120"/>
        <w:ind w:left="-68" w:hanging="0"/>
        <w:jc w:val="right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3"/>
          <w:rFonts w:cs="Times New Roman" w:ascii="Times New Roman" w:hAnsi="Times New Roman"/>
          <w:b w:val="false"/>
          <w:szCs w:val="28"/>
        </w:rPr>
        <w:t>Утвержден</w:t>
      </w:r>
    </w:p>
    <w:p>
      <w:pPr>
        <w:pStyle w:val="ConsPlusNormal1"/>
        <w:widowControl/>
        <w:spacing w:lineRule="exact" w:line="240" w:before="120" w:after="120"/>
        <w:ind w:left="-68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szCs w:val="28"/>
        </w:rPr>
        <w:t xml:space="preserve">постановлением Администрации </w:t>
      </w:r>
    </w:p>
    <w:p>
      <w:pPr>
        <w:pStyle w:val="ConsPlusNormal1"/>
        <w:widowControl/>
        <w:spacing w:lineRule="exact" w:line="240" w:before="120" w:after="120"/>
        <w:ind w:left="-68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szCs w:val="28"/>
        </w:rPr>
        <w:t>Хвойнинского муниципального округа</w:t>
      </w:r>
    </w:p>
    <w:p>
      <w:pPr>
        <w:pStyle w:val="ConsPlusNormal1"/>
        <w:widowControl/>
        <w:spacing w:lineRule="exact" w:line="240" w:before="120" w:after="120"/>
        <w:ind w:left="-68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szCs w:val="28"/>
        </w:rPr>
        <w:t xml:space="preserve">от                      № </w:t>
      </w:r>
    </w:p>
    <w:p>
      <w:pPr>
        <w:pStyle w:val="Normal"/>
        <w:autoSpaceDE w:val="false"/>
        <w:spacing w:lineRule="exact" w:line="240"/>
        <w:jc w:val="center"/>
        <w:rPr>
          <w:rStyle w:val="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ЗАЧИСЛЕНИЕ В ОБРАЗОВАТЕЛЬНУЮ ОРГАНИЗАЦИ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учреждений, находящимся в ведении Комитета образования Администрации Хвойнинского муниципального округа в процессе приема на обучение по образовательным программам начального общего, основного общего и среднего общего образования (далее – муниципальная услуга, зачисление в образовательные организации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униципальных образовательных учреждений, находящимися в ведении Комитета образования Администрации Хвойнинского муниципального округа (далее МОУ)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чального общего образования в МОУ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прокуроров;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детям судей;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детям сотрудников Следственного комитета Российской Федерации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оставляются места в муниципальных общеобразовательных организациях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детям военно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детям сотрудника полиции, детям, находящимся (находившимся) его на иждив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его на иждив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, детям, находящимся (находившимся) его на иждив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ям, находящимся (находившимся) его на иждив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ям, находящимся (находившимся) его на иждив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детям, находящимся (находившимся) на иждивении сотрудника полиц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)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мся) на их иждив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2) 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 на его иждив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) 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мся) на его  иждив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детям, находящимся (находившимся) на его  иждив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казанных  учреждениях и органах, детям, находящимся (находившимся) на его иждивен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детям, находящимся (находившимся) на иждивении сотруд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ая территория – территория соответствующего муниципального образования, за которой закреплена муниципальная общеобразовательная организац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1. Заявителями на предоставление муниципальной услуги, указанной в настоящем административном регламенте являются  </w:t>
      </w:r>
      <w:r>
        <w:rPr>
          <w:sz w:val="28"/>
          <w:szCs w:val="28"/>
        </w:rPr>
        <w:t xml:space="preserve">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 </w:t>
      </w:r>
      <w:r>
        <w:rPr>
          <w:iCs/>
          <w:sz w:val="28"/>
          <w:szCs w:val="28"/>
        </w:rPr>
        <w:t>(далее - заявител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МОУ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 официальном сайте МОУ, Комитета образования Администрации Хвойнинского муниципального округа  (далее – Комитет) 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 информационных стендах в помещениях МО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МОУ, Комитет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МОУ, на официальном сайте МОУ в сети «Интернет», 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место нахождения, почтовый адрес, график работы МО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iCs/>
          <w:sz w:val="28"/>
          <w:szCs w:val="28"/>
          <w:highlight w:val="yellow"/>
        </w:rPr>
        <w:t xml:space="preserve">5) </w:t>
      </w:r>
      <w:r>
        <w:rPr>
          <w:rFonts w:cs="Times New Roman CYR"/>
          <w:sz w:val="28"/>
          <w:szCs w:val="28"/>
          <w:highlight w:val="yellow"/>
        </w:rPr>
        <w:t>о количестве мест в первых классах не позднее 10 календарных дней с момента издания распорядительного акта органа местного самоуправления муниципального района (округа) или городского округа о закреплении образовательных организаций за соответственно конкретными территориями муниципального района (округа) или  городского округ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6)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 о месте нахождения и графике работы МО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4) об адресах официального сайта МОУ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числение в образовательную организацию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О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ФЦ по месту жительства или пребывания заявителя - в части приема  документов на предоставление муниципальной услуги (при условии заключения соглашений о взаимодействии органа местного самоуправления (далее – Администрация)  с МФЦ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/>
          <w:sz w:val="28"/>
          <w:szCs w:val="28"/>
        </w:rPr>
        <w:t>приказ о приеме на обучение в МОУ;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тивированный отказ в приеме на обучение в МОУ.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ием заявлений о приеме на обучение в первый класс для детей, имеющих право на внеочередное, первоочередное или преимущественное зачисление в МОУ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здания приказа о приеме на обучение составляет не боле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ем заявлений о приеме на обучение в первый класс для детей, не проживающих на закрепленной территории,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, закончившие прием в первый класс всех детей, имеющих право на внеочередное, первоочередное или преимущественное зачисление в МОУ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здания приказа о приеме на обучение составляет не более </w:t>
      </w: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ема заявления о приеме на обучение в МО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4.3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издания приказа о приеме на обучение в порядке перевода составляет </w:t>
      </w:r>
      <w:r>
        <w:rPr>
          <w:sz w:val="28"/>
          <w:szCs w:val="28"/>
        </w:rPr>
        <w:t xml:space="preserve"> 3 рабочих дня со дня подачи заявления в образовательную организацию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ОУ, Комитет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6.1. С целью </w:t>
      </w:r>
      <w:r>
        <w:rPr>
          <w:rFonts w:cs="Times New Roman" w:ascii="Times New Roman" w:hAnsi="Times New Roman"/>
          <w:sz w:val="28"/>
          <w:szCs w:val="28"/>
        </w:rPr>
        <w:t xml:space="preserve"> зачисления в МОУ заявитель представляет 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 приеме на обучение (далее также заявление, заявление о предоставлении муниципальной услуги)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 или поступающего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одителя(ей) законного(ых) представителя(ей) ребен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согласие родителя (ей) (законного (ых) представителя (ей) ребенка или поступающего на обработку персональных данных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4) справку о приеме документов для оформления регистрации по месту жительства на закрепленной территории 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5) 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ю заключения психолого-медико-педагогической комиссии (при наличии)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ттестат об основном общем образовании (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8) разрешение органа местного самоуправления, являющегося учредителем МОУ, о приеме ребенка на обучение (в случае недостижения ребенком возраста шести лет шести месяцев либо достижения ребенком возраста восьми лет на день начала получения </w:t>
      </w:r>
      <w:r>
        <w:rPr>
          <w:rFonts w:cs="Times New Roman CYR"/>
          <w:sz w:val="28"/>
          <w:szCs w:val="28"/>
        </w:rPr>
        <w:t>начального общего образования)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 абзацах 2 - 5 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С целью </w:t>
      </w:r>
      <w:r>
        <w:rPr>
          <w:rFonts w:cs="Times New Roman" w:ascii="Times New Roman" w:hAnsi="Times New Roman"/>
          <w:sz w:val="28"/>
          <w:szCs w:val="28"/>
        </w:rPr>
        <w:t xml:space="preserve"> зачисления в образовательную организацию в порядке перевода заявитель представляет 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заявление о зачислении в порядке перевода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е дело обучающегося (после поступления информации от образовательной организации о наличии свободных мест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</w:t>
      </w:r>
      <w:r>
        <w:rPr>
          <w:sz w:val="28"/>
          <w:szCs w:val="28"/>
        </w:rPr>
        <w:t>(после поступления информации от образовательной организации о наличии свободных мест)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МОУ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кумент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документ о регистрации ребенка или поступающего по месту жительства или по месту пребывания на закрепленной территории;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2. Основанием для отказа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ие свободных мест в МО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5 минут с момента поступления заявления в МО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регистрации заявлений в электронной системе формируется автоматически по времени и дате подач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ход в здание МОУ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ри наличии заключенного соглашения  о взаимодействии между Администрацией Хвойнинского муниципального округа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о предоставлении муниципальной услуги </w:t>
      </w:r>
      <w:r>
        <w:rPr>
          <w:sz w:val="28"/>
          <w:szCs w:val="28"/>
        </w:rPr>
        <w:t>и ин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заявителю решения об отказе в приеме на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 и регистрация заявления о предоставлении муниципальной услуги </w:t>
      </w:r>
      <w:r>
        <w:rPr>
          <w:b/>
          <w:sz w:val="28"/>
          <w:szCs w:val="28"/>
        </w:rPr>
        <w:t xml:space="preserve">и иных докумен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на бумажном носителе непосредственно в МОУ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МОУ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МОУ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МОУ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Должностное лицо МОУ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, регистрирует заявление и пакет документов в информационной системе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МОУ пакета документов, принятых специалистами МФЦ, осуществляется посредством информационной системы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МОУ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МОУ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ОУ для подачи заявления не осуществляетс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ОУ, заявлению присваивается статус «зарегистрирован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зарегистрирован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ОУ, должностное лицо МОУ, ответственное за прием документов формирует документы (дело) и передает их должностному лицу МОУ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МО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5 минут с момента поступления от заявителя заявл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МОУ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информационной системе МОУ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к рассмотрению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МОУ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МОУ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регистрация 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При рассмотрении заявления о  приеме на обучение, указанного в пункте 2.6.1 настоящего административного регламента, должностное лиц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4.2.1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ОУ готовит проект решения об отказе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</w:t>
      </w: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МОУ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3. При рассмотрении заявления заявителя о зачислении в порядке перевода должностное лиц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При наличии свободных мест сообщает заявителю о необходимости предо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2. При предо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ри отсутствии свободных место в МОУ сообщает заявителю об этом. При появлении свободных мест в течение 30 дней со дня подачи заявления о зачислении в порядке перевода сообщает заявителю о необходимости предо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4. При предо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5. В случае, если свободные места по истечении 30 дней не появились, принимает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4. Критерием принятия решения 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МОУ приказ о зачислении в МОУ  либо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 рабочих дней </w:t>
      </w:r>
      <w:r>
        <w:rPr>
          <w:rFonts w:cs="Times New Roman CYR"/>
          <w:sz w:val="28"/>
          <w:szCs w:val="28"/>
        </w:rPr>
        <w:t>после завершения приема заявлений о приеме на обучение в первый класс (</w:t>
      </w:r>
      <w:r>
        <w:rPr>
          <w:rFonts w:cs="Times New Roman" w:ascii="Times New Roman" w:hAnsi="Times New Roman"/>
          <w:sz w:val="28"/>
          <w:szCs w:val="28"/>
        </w:rPr>
        <w:t>для детей, имеющих право на внеочередное, первоочередное или преимущественное зачисление в МОУ, а также проживающих на закрепленной территор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ема заявления о приеме на обучение в МОУ (за исключением случаев, указанных в предыдущем абзац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я с момента предоставления заявителем всех документов, указанных в пункте 2.6.2 настоящего административного регламента, или со дня истечения срока, указанного в подпункте 3.4.3.5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решения об отказе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б отказе в предоставлении муниципальной услуги (далее – решение об отказе в зачислен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Должностное лицо МОУ направляет заявителю решение об отказе в зачислении в течение 2 (двух) рабочих дней со дня принятия такого 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является выбор заявителем способа его уведомления о принятом ре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заявителю решения об отказе в  зачислении способом, указанным зая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2 (двух) рабочих  дней со дня принятия  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варительная запись на прием в МФЦ для подачи заявления осуществляется посредством самозаписи на официальном сайте ГОАУ </w:t>
      </w:r>
      <w:r>
        <w:rPr>
          <w:sz w:val="28"/>
          <w:szCs w:val="28"/>
          <w:highlight w:val="yellow"/>
        </w:rPr>
        <w:t>«МФЦ» (</w:t>
      </w:r>
      <w:hyperlink r:id="rId12">
        <w:r>
          <w:rPr>
            <w:rStyle w:val="InternetLink"/>
            <w:sz w:val="28"/>
            <w:szCs w:val="28"/>
            <w:highlight w:val="yellow"/>
          </w:rPr>
          <w:t>https://mfc53.nov.ru/</w:t>
        </w:r>
      </w:hyperlink>
      <w:r>
        <w:rPr>
          <w:sz w:val="28"/>
          <w:szCs w:val="28"/>
          <w:highlight w:val="yellow"/>
        </w:rPr>
        <w:t>), по телефону8-8162-60-88-0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ОУ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 МОУ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ОУ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ОУ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МОУ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ОУ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МОУ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МОУ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3. Ответственность должностных лиц МОУ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ОУ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отрудников МОУ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этого МОУ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МО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У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ОУ, его должностных лиц посредством размещения информации на стендах в помещениях МОУ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МОУ 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МОУ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 xml:space="preserve">муниципальный правовой акт, устанавливающий особенности </w:t>
      </w:r>
      <w:r>
        <w:rPr>
          <w:i/>
          <w:color w:val="FF0000"/>
          <w:sz w:val="28"/>
          <w:szCs w:val="28"/>
        </w:rPr>
        <w:t>подачи и рассмотрения жалоб на решения и действия (бездействие) органов местного самоуправления и их должностных лиц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8:00Z</dcterms:created>
  <dc:creator>taz</dc:creator>
  <dc:description/>
  <cp:keywords/>
  <dc:language>en-US</dc:language>
  <cp:lastModifiedBy>User</cp:lastModifiedBy>
  <cp:lastPrinted>2020-12-28T15:18:00Z</cp:lastPrinted>
  <dcterms:modified xsi:type="dcterms:W3CDTF">2021-01-12T07:47:00Z</dcterms:modified>
  <cp:revision>7</cp:revision>
  <dc:subject/>
  <dc:title>                                   </dc:title>
</cp:coreProperties>
</file>