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бочного билет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 N 210-ФЗ "Об организации предоставления государственных и муниципальных услуг"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орубочного билета на территории Хвойнинского муниципального округа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  Постановление Администрации Хвойнинского муниципального района от 29.10.2018 №836 «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b w:val="false"/>
          <w:sz w:val="28"/>
          <w:szCs w:val="28"/>
        </w:rPr>
        <w:t>Предоставление порубочного билета и (или) разрешения на пересадку деревьев и кустарников» на территории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Хвойнинского городского</w:t>
      </w:r>
      <w:r>
        <w:rPr>
          <w:b w:val="false"/>
          <w:sz w:val="28"/>
          <w:szCs w:val="28"/>
          <w:lang w:eastAsia="en-US"/>
        </w:rPr>
        <w:t xml:space="preserve"> поселения»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Юридический отдел                                                   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  <w:r>
        <w:br w:type="page"/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bCs w:val="false"/>
          <w:sz w:val="28"/>
          <w:szCs w:val="28"/>
        </w:rPr>
        <w:t>РЕГЛАМЕНТ ПО ПРЕДОСТАВЛЕНИЮ МУНИЦИПАЛЬНОЙ УСЛУГИ</w:t>
        <w:br/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едоставление порубочного билета на территории Хвойнинского муниципального округа»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оставлению порубочного билета на территории Хвойнинского муниципального округ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ей Хвойнинского муниципального округа при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редоставление муниципальной услуги, являются физические или юридические лица, заинтересованные в выполнении работ по рубке (сносу), обрезке, пересадке зеленых насаждений на озелененных территориях Хвойнинского муниципального округа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center"/>
        <w:outlineLvl w:val="3"/>
        <w:rPr/>
      </w:pPr>
      <w:bookmarkStart w:id="0" w:name="P80"/>
      <w:bookmarkEnd w:id="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/>
          <w:bCs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xspfirstmrcssattrmrcssattr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8"/>
          <w:szCs w:val="28"/>
          <w:shd w:fill="FFFF00" w:val="clear"/>
        </w:rPr>
        <w:t>2.2.1. Муниципальная услуга предоставляется:</w:t>
      </w:r>
    </w:p>
    <w:p>
      <w:pPr>
        <w:pStyle w:val="Cxspmiddlemrcssattrmrcssattr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  <w:shd w:fill="FFFF00" w:val="clear"/>
        </w:rPr>
        <w:t>Комитетом городского хозяйства Администрации Хвойнинского муниципального округа -  в части объектов в границах территории административного центра округа – р.п.Хвойная;</w:t>
      </w:r>
    </w:p>
    <w:p>
      <w:pPr>
        <w:pStyle w:val="Cxspmiddlemrcssattrmrcssattr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  <w:shd w:fill="FFFF00" w:val="clear"/>
        </w:rPr>
        <w:t>Территориальными отделами Администрации Хвойнинского муниципального округа -  в части объектов в  границах соответствующих населенных пунктов, подведомственным территориальным отделам территор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ми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изациями и учреждениями, в распоряжении которых находятся документы и (или) информация, необходимые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ил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ведение работ по рубке (сносу), обрезке, пересадке зеленых насаждений (далее - порубочный билет) по форме согласно приложению N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- один год со дня его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осуществления работ с целью предупреждения аварий на наружных сетях уличного освещения и других инженерных коммуникациях (сооружениях) порубочный билет выдается в течение 3 рабочих дней со дня поступления </w:t>
      </w:r>
      <w:hyperlink w:anchor="P5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следование земельного участка, на котором планируется проведение работ по рубке (сносу), обрезке и (или) пересадке зеленых насаждений (далее - заявка), составленной по примерной форме согласно приложению N 2 к настоящему Административному регламенту, в уполномочен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рубочный билет выдается на основании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земельного участка (приложение N 3 к настоящему Административному регламенту), на котором планируется осуществление работ по рубке (сносу), обрезке и (или) пересадке зеленых насаждений, оформление и выдача порубочного билета уполномоченной организацией осуществляются в срок, не превышающий 10 рабочих дней после перечисления заявителем средств, составляющих восстановительную стоимость зеленых нас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авилами содержания и охраны зеленых насаждений , утвержденных решением Думы </w:t>
      </w:r>
      <w:r>
        <w:rPr>
          <w:rFonts w:cs="Times New Roman" w:ascii="Times New Roman" w:hAnsi="Times New Roman"/>
          <w:sz w:val="28"/>
          <w:szCs w:val="28"/>
        </w:rPr>
        <w:t>(далее - Правила), порубочный билет выдается в течение 10 рабочих дней после подписания акта обследования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В случае принятия решения об отказе в выдаче порубочного билета уведомление об отказе в выдаче порубочного билета с указанием причин направляется заявителю в течение 3 рабочих дней со дня принятия такого решени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 Новгородской    област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ем представляется заявка с приложением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  <w:highlight w:val="yellow"/>
        </w:rPr>
        <w:t xml:space="preserve">заявление </w:t>
      </w:r>
      <w:r>
        <w:rPr>
          <w:b w:val="false"/>
          <w:sz w:val="28"/>
          <w:szCs w:val="28"/>
          <w:highlight w:val="yellow"/>
        </w:rPr>
        <w:t>согласно форме, утвержденной Приказом Минфина России от 11.12.2014 № 146н (далее – заявление</w:t>
      </w:r>
      <w:r>
        <w:rPr>
          <w:b w:val="false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земельного участка с указанием местонахождения земельного участка и зеленых наса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оекта строительства, реконструкции зданий, строений, сооружений, транспортных магистралей, инженерных коммуникаций, иных объектов, утвержденного в установленном порядке и предусматривающего благоустройство и озеленение территории, - в случае реализации проектов строительства, реконструкции зданий, строений, сооружений, транспортных магистралей, инженерных коммуникаций, иных объектов (проектная документация должна содержать расчеты, подтверждающие соответствие принятых решений по рубке (сносу), обрезке, пересад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"Градостроитель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если с заявкой обращается представитель заявителя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документы заявитель </w:t>
      </w:r>
      <w:r>
        <w:rPr>
          <w:b w:val="false"/>
          <w:bCs w:val="false"/>
          <w:sz w:val="28"/>
          <w:szCs w:val="28"/>
        </w:rPr>
        <w:t>(представитель заявителя) направляет (представляет)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представляемым документам - верность копий документов, прилагаемых к заявке, должна быть засвидетельствована специалистом при приеме документов при наличии подлинников.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одаче заявки о предоставлении муниципальной услуги, а также при выдаче результата предоставления муниципальной услуги заявитель (представитель заявителя) предъявляет документ, удостоверяющий личность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b w:val="false"/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b w:val="false"/>
          <w:sz w:val="28"/>
          <w:szCs w:val="28"/>
        </w:rPr>
        <w:t>2.6.6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ыписки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/>
          <w:bCs w:val="false"/>
          <w:sz w:val="28"/>
          <w:szCs w:val="28"/>
          <w:lang w:eastAsia="zh-CN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     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Style39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3">
        <w:r>
          <w:rPr>
            <w:rStyle w:val="InternetLink"/>
            <w:b w:val="false"/>
            <w:sz w:val="28"/>
            <w:szCs w:val="28"/>
          </w:rPr>
          <w:t>пунктом 2(1</w:t>
        </w:r>
      </w:hyperlink>
      <w:r>
        <w:rPr>
          <w:b w:val="false"/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39"/>
        <w:contextualSpacing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firstLine="709"/>
        <w:contextualSpacing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ки с приложенными к ней докумен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и прилож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запроса, в том числе межведомственного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земельного участка, расчет восстановительной стоимости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рубочного билета либо уведомления об отказе в выдаче порубочного бил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порубочного билета или уведомления об отказе в выдаче порубочного бил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процедур по предоставлению муниципальной услуги представлена в </w:t>
      </w:r>
      <w:hyperlink w:anchor="P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4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ки с приложенны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документ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- прием и регистрация заявки с приложенными к ней документами является представление заявителем заявки с приложенными документами, предусмотренными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ую организацию или МФЦ при личном обращении, а также с использованием Единого портала, Регионального портала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редставлении документов заявителем при личном обращении в уполномоченную организацию специалист уполномоченной организации, ответственный за регистрацию входящей корреспонд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ителю второй экземпляр заявки либо ее копию, а первый экземпляр помещает в де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представлении документов заявителем при личном обращении в МФЦ специалист МФЦ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подписью данные заявителя, указанные в зая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в течение 1 рабочего дня после представления заявителем документов передает их в уполномоченную организацию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ксимальное время, затраченное на административную процедуру,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нятая и зарегистрированная заявка с приложенными к ней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ки и приложен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- рассмотрение заявки и приложенных документов является поступление зарегистрированной заявки с приложенными документами в уполномочен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уполномоченной организации, ответственный за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ведения, указанные в заявке и в приложенн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направления запроса, в том числе межведомственного, а также реш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наличия оснований для отказа в предоставлении муниципальной услуги, указанных в абзаце втором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олномоченной организации, ответственный за предоставление муниципальной услуги, принимает решение об отказе в оформлении порубочного билета в течение 5 рабочих дней после поступления документов о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ринятое решение об оформлении или об отказе в оформлении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выполнения административной процедуры не должен превышать 1 дня со дня регистрации заявки с приложенными к ней документами в уполномочен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запроса, в том числ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- формирование и направление запроса, в том числе межведомственного (при необходимости), является непредставление заявителем документов, указанных в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уполномоченной организации, ответственный за предоставление муниципальной услуги, формирует запрос, в том числе межведомственный, на бумажном носителе (в форме электронного документа - при технической возможности) о представлении документов, указанных в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в соответствующие органы, в распоряжении которых находится необходима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ксимальное время, затраченное на административную процедуру, не должно превышать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сформированный и направленный запрос, в том числе межведомственн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мельного участка, расч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зеленых наса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- проведение обследования земельного участка, расчет восстановительной стоимости зеленых насаждений является принятое реш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полномоченная организация формирует комиссию и проводит обследование земельного участка, на котором планируется проведение работ по рубке (сносу), обрезке, пересадке зеленых наса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результате обследования комиссия составляет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земельного участка (приложение N 3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бследования земельного участка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ревьев (кустарников), подлежащих рубке, обрезке и (или) переса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род деревьев (кустарник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вола деревь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азонов и (или) цветников, подлежащих сно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тояния зеленых насаждений, подлежащих рубке (сносу), обрезке и (или) пересадке или уничтоженных и (или) поврежде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сстановительной стоимости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мпенсационного озел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случаях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одпунктами 5.1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5.1.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л, размер восстановительной стоимости зеленых насаждений опреде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размере и порядке оплаты восстановительной стоимости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пециалист уполномоченной организации, ответственный за предоставление муниципальной услуги, осуществляет расчет восстановительной стоимости зеленых насаждений и информирует заявителя о сумме и сроке о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необходимости осуществления работ на озелененных территориях с целью предупреждения аварий на наружных сетях уличного освещения и других инженерных коммуникациях (сооружениях) обследование проводится в течение 2 рабочих дней со дня поступления соответствующей заявки от организации, ответственной за проведение указан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составленный акт обследования земельного участка о необходимости выполнения работ по рубке (сносу), обрезке, пересадке зеленых насаждений либо принятое решение об отказе в оформлении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аксимальный срок выполнения административной процедуры не должен превышать 14 дней со дня регистрации заявки с приложенными к ней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формление порубочного билета либо уведом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порубочного бил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- оформление порубочного билета либо уведомления об отказе в выдаче порубочного билета является составленный акт обследования земельного участка о необходимости выполнения работ по рубке (сносу), обрезке, пересадке зеленых насаждений, или принятое решение об отказе в оформлении порубочного бил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5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порубочный билет оформляется в течение 10 рабочих дней после подписания акта обследова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На основании акта обследования земельного участка в срок, не превышающий 10 рабочих дней после перечисления заявителем средств, составляющих восстановительную стоимость зеленых насаждений, уполномоченная организация оформляет заявителю порубочный би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В случае неуплаты заявителем восстановительной стоимости зеленых насаждений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решение об отказе в выдаче порубочного билета принимается в течение 2 рабочих дней после истечения срока уплаты восстановительной стоимости зеленых нас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сли в результате обследования комиссия вынесла заключение об отсутствии необходимости выполнения работ по рубке (сносу), обрезке, пересадке зеленых насаждений, то специалист уполномоченной организации, ответственный за предоставление муниципальной услуги, оформляет и направляет уведомление об отказе в выдаче порубочного билета с указанием причин отказа, подписанное руководителем уполномоченной организации или лицом, его замещающим, в течение 2 рабочих дней со дн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езультатом административной процедуры является оформленный порубочный билет или оформленное 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Максимальный срок выполнения административной процедуры не должен превышать 3 дней после подписания акта обследова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ача порубочного билета или уведомления об отказ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че порубочного бил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- выдача порубочного билета или уведомления об отказе в выдаче порубочного билета является оформленный порубочный билет либо 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и выдаче порубочного билета либо уведомления об отказе в выдаче порубочного билета уполномоченной организацией специалист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 уполномоченной организации, ответственный за выдачу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либо уполномоченного им лица в установленном законодательством Российской Федерации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порубочный билет либо 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 случае если заявка с приложенными к ней документами была подана в МФЦ, специалист уполномоченной организации в течение 2 дней после комплектации документов передает их в МФЦ для выдач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через МФЦ специалист МФЦ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либо уполномоченного им лица в установленном законодательством Российской Федерации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порубочный билет либо 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езультатом административной процедуры является выданный заявителю порубочный билет либо выданное уведомление об отказе в выдаче порубоч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административной процедуры не должен превышать 15 минут.</w:t>
      </w:r>
    </w:p>
    <w:p>
      <w:pPr>
        <w:pStyle w:val="Normal"/>
        <w:spacing w:before="12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порубочного билет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войнинского муниципального округа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96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убочный билет от "___" _______________ 20___ г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проведения работ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работ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обследования земельного участка от "___"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 N _______________ разреш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бка деревьев ____________ шт., кустарников ____________ шт. (пог. м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ос газонов (цветников) _________________________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езка деревьев ____ шт., вид обрезки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езка кустарников ____ шт., вид обрезки: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адка: деревьев _____ шт., кустарников ______________ шт. (пог. 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ересадки: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ересадки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выполняютс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т "___" _______________ 20___ г. N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проводятся в присутствии представител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 сообщается 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варищества собственников жилья, жилищного, жилищно-стро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ператива, иного специализированного потребительского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5 дней до начала выполнения работ по тел.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порубочного билета с "______" _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__"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бочный билет вы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бочный билет получил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ИО и подпись должностного лица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бочный билет закрыт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порубочного билет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войнинского муниципального округа 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56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бследование земельного участка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анируется проведение работ по рубке (сносу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езке и (или) пересадке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от "___" 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изическое или юридическое лицо, которое заинтере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выполнении работ по рубке (сносу), обрезке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садке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/юридический адрес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работ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реализация проектов строительства, реконструкции зданий,  стро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,   транспортных   магистралей,   инженерных  коммуникаций, 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роизводство работ по прокладке, реконструкции и ремонту инжене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коммуникаций и сооруж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обеспечение  нормативного  светового  режима  в  жилых  и   не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затененных зелеными насажд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роведение санитарных работ по рубке,  обрезке, в том числе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ормативной видимости технических средств организации дорож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безопасности движения транспорта и пешехо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ликвидация  или  предупреждение  аварий  на наружных сетях у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я и других инженерных коммуникациях (сооружения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чрезвычайная  ситуация  природного  и  техногенного   характера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ее последств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  озелененной   территории   (нужное   подчеркнуть):  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, ограниченного пользования, специального назна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1. Схема  земельного  участка  с  указанием  места 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и зеленых  насаждений  для 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ревьев, кустарников, газонов, цве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_______________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порубочного билет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войнинского муниципального округа 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2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следования земельного участка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представителей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заяви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мельного участка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для проведения обследован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17"/>
        <w:gridCol w:w="1080"/>
        <w:gridCol w:w="680"/>
        <w:gridCol w:w="907"/>
        <w:gridCol w:w="1757"/>
        <w:gridCol w:w="1020"/>
        <w:gridCol w:w="900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(кустарников), подлежащих рубке (сносу), обрезке и (или) пересадке)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 деревьев (кустарник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деревьев, 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ов и (или) цветников, подлежащих сносу,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зеленых насаждений, подлежащих рубке (сносу), обрезке и (или) пересадке или уничтоженных и (или) поврежд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сстановительной стоимости зеленых насаждений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мпенсационного озеленения, шт., пог. м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о   необходимости   рубки   (сноса),   обрезки   и  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/заключение   об   уничтоженных   и   (или)  поврежденных  зеле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х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выполняютс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енсационное озеленение проводитс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полняющей компенсационное озеле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ктом ознакомлен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 и подпись лица, в интересах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сходит рубка (снос), обрезка и (или) пересадка зеленых наса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уществившего действия по уничтожению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реждению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перечислении восстановительной стоимости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о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выдач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убочный билет от "__" ______ 20__ г. N ___ выдан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е  (наряд)  на выполнение работ по компенсационному озеленению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N _____ выдано (выдан) "___" _________ 20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порубочного билет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Хвойнинского муниципального округа 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731"/>
      <w:bookmarkEnd w:id="8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│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ки с приложенными к ней документами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└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</w:t>
      </w:r>
      <w:r>
        <w:rPr>
          <w:rFonts w:cs="Times New Roman" w:ascii="Times New Roman" w:hAnsi="Times New Roman"/>
          <w:sz w:val="24"/>
          <w:szCs w:val="24"/>
        </w:rPr>
        <w:t>Рассмотрение заявки и приложенных документов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┌────┘  └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┌────┘            └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т     ┌────┘    Основания для     └────┐     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┬────┘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    └────┬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└────┐         </w:t>
      </w:r>
      <w:r>
        <w:rPr>
          <w:rFonts w:cs="Times New Roman" w:ascii="Times New Roman" w:hAnsi="Times New Roman"/>
          <w:sz w:val="24"/>
          <w:szCs w:val="24"/>
        </w:rPr>
        <w:t>муниципальной          ┌────┘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└────┐        </w:t>
      </w:r>
      <w:r>
        <w:rPr>
          <w:rFonts w:cs="Times New Roman" w:ascii="Times New Roman" w:hAnsi="Times New Roman"/>
          <w:sz w:val="24"/>
          <w:szCs w:val="24"/>
        </w:rPr>
        <w:t>услуги        ┌────┘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     └────┐            ┌────┘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          └────┐  ┌────┘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\/                     └──┘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─────────────────────────────┐     ┌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>Направление запроса, в том   │     │     Оформление уведомления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</w:t>
      </w:r>
      <w:r>
        <w:rPr>
          <w:rFonts w:cs="Times New Roman" w:ascii="Times New Roman" w:hAnsi="Times New Roman"/>
          <w:sz w:val="24"/>
          <w:szCs w:val="24"/>
        </w:rPr>
        <w:t>числе межведомственного     │     │       об отказе в выдаче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</w:t>
      </w:r>
      <w:r>
        <w:rPr>
          <w:rFonts w:cs="Times New Roman" w:ascii="Times New Roman" w:hAnsi="Times New Roman"/>
          <w:sz w:val="24"/>
          <w:szCs w:val="24"/>
        </w:rPr>
        <w:t>(при необходимости)       │     │       порубочного билета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─┬───────────────┘     └─────────────────┬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/\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оведение обследования земельного │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участка, расчет восстановительной  │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стоимости зеленых насаждений    │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┬──────────────┘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┌─┐            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┌──┘ └──┐         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┘       └──┐      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┘             └──┐   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┌──┘ </w:t>
      </w:r>
      <w:r>
        <w:rPr>
          <w:rFonts w:cs="Times New Roman" w:ascii="Times New Roman" w:hAnsi="Times New Roman"/>
          <w:sz w:val="24"/>
          <w:szCs w:val="24"/>
        </w:rPr>
        <w:t>Принятие решения  └──┐         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┌──┘     о необходимости     └──┐   Нет │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┬──┘       </w:t>
      </w:r>
      <w:r>
        <w:rPr>
          <w:rFonts w:cs="Times New Roman" w:ascii="Times New Roman" w:hAnsi="Times New Roman"/>
          <w:sz w:val="24"/>
          <w:szCs w:val="24"/>
        </w:rPr>
        <w:t>проведения работ        └──┬────┘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└──┐       </w:t>
      </w:r>
      <w:r>
        <w:rPr>
          <w:rFonts w:cs="Times New Roman" w:ascii="Times New Roman" w:hAnsi="Times New Roman"/>
          <w:sz w:val="24"/>
          <w:szCs w:val="24"/>
        </w:rPr>
        <w:t>по рубке (сносу),       ┌──┘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└──┐   </w:t>
      </w:r>
      <w:r>
        <w:rPr>
          <w:rFonts w:cs="Times New Roman" w:ascii="Times New Roman" w:hAnsi="Times New Roman"/>
          <w:sz w:val="24"/>
          <w:szCs w:val="24"/>
        </w:rPr>
        <w:t>обрезке, пересадке    ┌──┘         ┌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└──┐</w:t>
      </w:r>
      <w:r>
        <w:rPr>
          <w:rFonts w:cs="Times New Roman" w:ascii="Times New Roman" w:hAnsi="Times New Roman"/>
          <w:sz w:val="24"/>
          <w:szCs w:val="24"/>
        </w:rPr>
        <w:t>зеленых насаждений ┌──┘            │ Выдача уведомления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└──┐             ┌──┘               │ </w:t>
      </w:r>
      <w:r>
        <w:rPr>
          <w:rFonts w:cs="Times New Roman" w:ascii="Times New Roman" w:hAnsi="Times New Roman"/>
          <w:sz w:val="24"/>
          <w:szCs w:val="24"/>
        </w:rPr>
        <w:t>об отказе в выдаче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└──┐       ┌──┘                  │ </w:t>
      </w:r>
      <w:r>
        <w:rPr>
          <w:rFonts w:cs="Times New Roman" w:ascii="Times New Roman" w:hAnsi="Times New Roman"/>
          <w:sz w:val="24"/>
          <w:szCs w:val="24"/>
        </w:rPr>
        <w:t>порубочного билет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└──┐ ┌──┘                     └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/               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Оформление порубочного билет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Выдача порубочного билета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┘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Cxspfirstmrcssattrmrcssattr">
    <w:name w:val="cxspfirst_mr_css_attr_mr_css_att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xspmiddlemrcssattrmrcssattr">
    <w:name w:val="cxspmiddle_mr_css_attr_mr_css_att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836D696AD2BCD26A3F96D182619591429B4FCAE2A0BF9A04ED04BF66AEF3669DA80754FE9094f4CCV" TargetMode="External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177D0D45E64D989502AC450494AB95A15A02A9A46098D8848087886B5BA15FB16134827AC1B28612DCCD5594FF65E7929A2046580D548FA7e941G" TargetMode="External"/><Relationship Id="rId5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6" Type="http://schemas.openxmlformats.org/officeDocument/2006/relationships/hyperlink" Target="consultantplus://offline/ref=A6D4032966F053F8D5AC959D1AB9EF7226C88DD61C99B382339CC3A655AB9D160FA5EBB5CD31B06B6DE3DBEDE505D286C016367CvFO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3" Type="http://schemas.openxmlformats.org/officeDocument/2006/relationships/hyperlink" Target="consultantplus://offline/ref=A6D4032966F053F8D5AC959D1AB9EF7226C88DD61C99B382339CC3A655AB9D160FA5EBB5CD31B06B6DE3DBEDE505D286C016367CvFO" TargetMode="External"/><Relationship Id="rId14" Type="http://schemas.openxmlformats.org/officeDocument/2006/relationships/hyperlink" Target="consultantplus://offline/ref=177D0D45E64D989502AC5B0982C7CAA95C0FF4AB6F93DAD5DDD8D3360CA855E6267BDB3885BF8712D9C409C4B064BBD4CD33445B0D568EBB92FF2BeC41G" TargetMode="External"/><Relationship Id="rId15" Type="http://schemas.openxmlformats.org/officeDocument/2006/relationships/hyperlink" Target="consultantplus://offline/ref=177D0D45E64D989502AC5B0982C7CAA95C0FF4AB6F93DAD5DDD8D3360CA855E6267BDB3885BF8712D9C409C7B064BBD4CD33445B0D568EBB92FF2BeC41G" TargetMode="External"/><Relationship Id="rId16" Type="http://schemas.openxmlformats.org/officeDocument/2006/relationships/hyperlink" Target="consultantplus://offline/ref=177D0D45E64D989502AC5B0982C7CAA95C0FF4AB6293D7D2D5D8D3360CA855E6267BDB3885BF8712D9C600C5B064BBD4CD33445B0D568EBB92FF2BeC41G" TargetMode="External"/><Relationship Id="rId17" Type="http://schemas.openxmlformats.org/officeDocument/2006/relationships/hyperlink" Target="consultantplus://offline/ref=177D0D45E64D989502AC5B0982C7CAA95C0FF4AB6F93DAD5DDD8D3360CA855E6267BDB3885BF8712D9C409C6B064BBD4CD33445B0D568EBB92FF2BeC41G" TargetMode="External"/><Relationship Id="rId18" Type="http://schemas.openxmlformats.org/officeDocument/2006/relationships/hyperlink" Target="consultantplus://offline/ref=177D0D45E64D989502AC5B0982C7CAA95C0FF4AB6F93DAD5DDD8D3360CA855E6267BDB3885BF8712D9C409C1B064BBD4CD33445B0D568EBB92FF2BeC41G" TargetMode="External"/><Relationship Id="rId19" Type="http://schemas.openxmlformats.org/officeDocument/2006/relationships/hyperlink" Target="consultantplus://offline/ref=177D0D45E64D989502AC5B0982C7CAA95C0FF4AB6F93DAD5DDD8D3360CA855E6267BDB3885BF8712D9C409C4B064BBD4CD33445B0D568EBB92FF2BeC41G" TargetMode="External"/><Relationship Id="rId20" Type="http://schemas.openxmlformats.org/officeDocument/2006/relationships/hyperlink" Target="consultantplus://offline/ref=177D0D45E64D989502AC5B0982C7CAA95C0FF4AB6F93DAD5DDD8D3360CA855E6267BDB3885BF8712D9C409C7B064BBD4CD33445B0D568EBB92FF2BeC41G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7:00Z</dcterms:created>
  <dc:creator>Comp</dc:creator>
  <dc:description/>
  <cp:keywords/>
  <dc:language>en-US</dc:language>
  <cp:lastModifiedBy>User</cp:lastModifiedBy>
  <cp:lastPrinted>2021-01-25T08:54:00Z</cp:lastPrinted>
  <dcterms:modified xsi:type="dcterms:W3CDTF">2021-01-25T05:54:00Z</dcterms:modified>
  <cp:revision>7</cp:revision>
  <dc:subject/>
  <dc:title> </dc:title>
</cp:coreProperties>
</file>