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1905</wp:posOffset>
            </wp:positionH>
            <wp:positionV relativeFrom="paragraph">
              <wp:posOffset>-508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Style20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 соответствии  с  Федеральным законом от 27 июля 2010 года         № 210-ФЗ «Об организации предоставления государственных и муниципальных услуг»,   Федеральным законом от 06 октября    2003 года № 131-ФЗ «Об общих принципах организации местного самоуправления в Российской Федерации», Федеральный закон от 29 декабря 2017 года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округа, муниципальным бюджетным учреждением культуры «Хвойнинская централизованная библиотечная система», связанных с предоставлением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Постановление от 07.09.2018 № 682 «Об утверждении  административного регламента  предоставления муниципальной  «Предоставление доступа к справочно-поисковому аппарату и базам данных библиотек муниципального бюджетного учреждения культуры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«Межпоселенческая централизованная библиотечная система Хвойнинского муниципального района» считать утратившими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Опубликовать постановление в бюллетене "Официальный вестник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Хвойнинского муниципального округа" и разместить на официальном сайте Администрации Хвойнинского муниципального округа  в информационно-телекоммуникационной сети "Интернет".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                                                             </w:t>
      </w:r>
    </w:p>
    <w:p>
      <w:pPr>
        <w:pStyle w:val="18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тета культуры,                                            </w:t>
      </w:r>
    </w:p>
    <w:p>
      <w:pPr>
        <w:pStyle w:val="18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и спорта</w:t>
        <w:tab/>
        <w:tab/>
        <w:t>Петров Дмитрий Михайлович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ab/>
        <w:tab/>
        <w:t>И.В.Фёдорова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культуры, </w:t>
      </w:r>
    </w:p>
    <w:p>
      <w:pPr>
        <w:pStyle w:val="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>Н.А. Каплина</w:t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  <w:tab/>
        <w:tab/>
        <w:t xml:space="preserve">    А.А. 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УТВЕРЖДЕН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Хвойнинского муниципального округа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 xml:space="preserve">от              №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overflowPunct w:val="true"/>
        <w:autoSpaceDE w:val="true"/>
        <w:ind w:left="360" w:firstLine="3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393"/>
        <w:jc w:val="both"/>
        <w:rPr/>
      </w:pPr>
      <w:r>
        <w:rPr>
          <w:b w:val="false"/>
          <w:sz w:val="28"/>
          <w:szCs w:val="28"/>
        </w:rPr>
        <w:t xml:space="preserve">Настоящий регламент (далее – Регламент) определяет сроки  и стандарт предоставления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 (далее – МБУК «ХЦБС»). 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ем на предоставление муниципальной услуги могут быть любые физические и юридические лица (в лице их уполномоченных представителей), в том числе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и общественные объединения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ы государственной власти, местного самоуправления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К «Х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вгородская область, п.Хвойная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 6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kmp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* 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2. Официальная информация о комитете в сети Интернет размещена по адресу: http://xn----ctbesaecgdybii3ai3bt.xn--p1ai/komitet-kultury-molodezhnoy-politiki-i-sporta.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МБУК «ХЦБС» (ФИО руководителя учреждения, почтовый адрес и адрес сайта учреждения в сети Интернет, телефон, адреса электронной почты, режим работы учреждения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3. Информация о порядке предоставления муниципальной услуги представляется на стендах и официальном Интернет-сайте МБУК «ХЦБС»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 xml:space="preserve">Юридический адрес МБУК «ХЦБС»: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174581, Новгородская область,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п. Хвойная, ул. Вокзальная, д.7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контактный телефон: 8 (816 67) 50-329                                                                           </w:t>
      </w:r>
      <w:r>
        <w:rPr>
          <w:b w:val="false"/>
          <w:sz w:val="28"/>
          <w:szCs w:val="28"/>
        </w:rPr>
        <w:t xml:space="preserve">адрес Интернет-сайта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vojnajacbs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.- пт.: 09.00 - 17.00 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: выходной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.: 11.00 – 16.00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В Регламенте используются следующие термины: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-поисковый аппарат (далее - СПА)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еделение информации. Термины и определения» п. 3.1.5)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п.3.3.1)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3.5. Для получения муниципальной услуги Заявитель вправе обратиться устно (личное обращение без предварительной записи в порядке живой очереди), либо направить посредством почтовой или электронной связи обращение (запрос) в МБУК «ХЦБС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ответах на телефонные звонки и устные обращения 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Х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ХЦБС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9. Прием Заявителей осуществляется специалистам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1.Органом, осуществляющим функции и полномочия учредителя МБУК «Х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2.Организацию и непосредственное предоставление муниципальной услуги осуществляет муниципальное бюджетное учреждение культуры «Хвойнинская централизованная библиотечная система» (МБУК «ХЦБС»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1.Результатом предоставления муниципальной услуги являетс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вободный и равный доступ получателей муниципальной услуги к справочно-поисковому аппарату и базам данных муниципальных библиоте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редоставление доступа получателей муниципальной услуги к справочно-поисковому аппарату и базам данных муниципальных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Calibri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круглогодич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При наличии очереди на доступ к базам данных (в том числе к СПА в электронном виде) в помещениях учреждения непрерывное время пользования базами данных для получателя муниципальной услуги ограничивается до 40 мину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время консультирования специалистами учреждения получателей муниципальной услуги по использованию СПА, баз данных - 6 мин. Предоставление доступа к базам данных осуществляется в течение 10 минут с момента обращения получателя муниципальной услуги.</w:t>
      </w:r>
    </w:p>
    <w:p>
      <w:pPr>
        <w:pStyle w:val="ConsPlusNormal1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чреждения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Максимальный срок предоставления получателю муниципальной услуги ответа на обращение в форме электронного документа Специалистом учреждения, ответственным за предоставление муниципальной услуги - 3 рабочих дня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2.4.5. СПА учреждения обновляется в течение месяца со дня поступления нового издания в библиотеку. Базы данных, правообладателями которых МБУК «ХЦБС» не являются, обновляются по мере приобретения этих баз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 от 12.12.93 (текст документа опубликован в издании «Российская газета», № 237, 25.12.93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м кодексом Российской Федерации  (текст документа опубликован в издании «Российская газета», № 289, 22.12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.07.2006 № 149-ФЗ «Об информации, информационных технологиях и защите информации» (текст документа опубликован в издании «Российская газета», № 165, 29.07.200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 от 02.05.2006 № 59-ФЗ «О порядке рассмотрения обращений граждан Российской Федерации» (текст  документа опубликован в издании «Российская газета», № 95 от 05.05.2006);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Российской Федерации от 07.02.92 № 2300-1 «О защите прав потребителей» (текст документа опубликован в издании «Российская газета»,   № 8, 16.01.1996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Российской Федерации от 09.10.92 № 3612-1 «Основы законодательства Российской Федерации о культуре» (текст документа опубликован в издании «Российская газета», № 248, 17.11.1992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94 № 78-ФЗ «О библиотечном деле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9.12.1994 № 77-ФЗ «Об обязательном экземпляре документов» (текст документа опубликован в издании «Российская газета», № 11-12, 17.01.1995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Уставом  МБУК «ХЦБС»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равилами пользования МБУК «Х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1. Для получения муниципальной услуги Заявителю необходимо предоставить в МБУК «ХЦБС»: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1)При личном обращении Заявителя в МБУК «ХЦБС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читательское требование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При обращении в МБУК «ХЦБС» в письменной форме или  в форме электронного документа (переданного по электронным каналам связи):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бращение (запрос) в письменной форме или  форме электронного документа. 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 Обращения в письменной форме или  форме электронного документа должно содержать в себе следующую информацию: 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амилию, имя, отчество (последнее – по желанию Заявителя)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тактный телефон, 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товый адрес, если ответ должен быть направлен в письменной форме; - адрес электронной почты, если ответ должен быть направлен в форме электронного документа, личную подпись (при письменном обращении) и дату.</w:t>
      </w:r>
    </w:p>
    <w:p>
      <w:pPr>
        <w:pStyle w:val="Normal"/>
        <w:shd w:fill="FFFFFF" w:val="clear"/>
        <w:ind w:right="14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 в помещении учреждения: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8.1.При личном приеме заявителя специалистом (при устном обращении Заявителя):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 w:val="false"/>
          <w:sz w:val="28"/>
          <w:szCs w:val="28"/>
        </w:rPr>
        <w:t>утеря или порча документов из фонда МБУК «ХЦБС»;</w:t>
      </w:r>
    </w:p>
    <w:p>
      <w:pPr>
        <w:pStyle w:val="Normal"/>
        <w:jc w:val="both"/>
        <w:rPr/>
      </w:pPr>
      <w:r>
        <w:rPr>
          <w:rFonts w:cs="Calibri"/>
          <w:b w:val="false"/>
          <w:sz w:val="28"/>
          <w:szCs w:val="28"/>
        </w:rPr>
        <w:t>- нарушение сроков возврата документов МБУК «ХЦБС»;</w:t>
      </w:r>
    </w:p>
    <w:p>
      <w:pPr>
        <w:pStyle w:val="Normal"/>
        <w:jc w:val="both"/>
        <w:rPr/>
      </w:pPr>
      <w:r>
        <w:rPr>
          <w:rFonts w:cs="Calibri"/>
          <w:b w:val="false"/>
          <w:sz w:val="28"/>
          <w:szCs w:val="28"/>
        </w:rPr>
        <w:t>- нарушение правил пользования МБУК «ХЦБС»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ы утери или порчи документов из фонда МБУК «ХЦБС», нарушения сроков возврата документов библиотеки, нарушений получателем услуги правил пользования МБУК «ХЦБС» подтверждаются актом о нарушении, составленным в порядке и действующим в течение срока, установленного правилами пользования МБУК «ХЦБС»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2. При обращении Заявителя в письменной форме либо в форме электронного документа, несоответствие обращения следующим требования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- текст письменного обращения не поддается прочтению, о чем сообщается Заявителю, направившему обращение, если его фамилия </w:t>
        <w:br/>
        <w:t xml:space="preserve">и почтовый адрес поддаются прочтению, в течение 7 дней с момента </w:t>
      </w:r>
      <w:r>
        <w:rPr>
          <w:sz w:val="28"/>
          <w:szCs w:val="28"/>
        </w:rPr>
        <w:t>поступления обращения (регистрации) в МБУК «ХЦБС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или заместитель руководителя МБУК «ХЦБС»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неполадки на серверном оборудовании и/или технические проблемы с сетью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8.3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2.Дополнительные сервисные услуги оказываются платно в соответствии с положением о платных услугах МБУК «Х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rFonts w:cs="Calibri"/>
          <w:b w:val="false"/>
          <w:sz w:val="28"/>
          <w:szCs w:val="28"/>
        </w:rPr>
        <w:t>2.10.1. Максимальное время ожидания в очереди при подаче документов в целях получения услуги в помещении МБУК «ХЦБС» не должно превышать 10 минут, при получении результата предоставления услуги в помещении учреждения - 40 минут.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ием документов и регистрация (перерегистрация) получателя услуги осуществляются в течение 10 минут с момента обращения за получением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ind w:firstLine="753"/>
        <w:jc w:val="both"/>
        <w:rPr/>
      </w:pPr>
      <w:r>
        <w:rPr>
          <w:rFonts w:cs="Calibri"/>
          <w:b w:val="false"/>
          <w:sz w:val="28"/>
          <w:szCs w:val="28"/>
        </w:rPr>
        <w:t>2.12.1. Услуга предоставляется в помещениях МБУК «ХЦБС», специально оборудованных персональными компьютерами, обеспечивающими доступ к оцифрованным изданиям, сети Интернет, печатающим устройством,</w:t>
      </w:r>
      <w:r>
        <w:rPr>
          <w:b w:val="false"/>
          <w:sz w:val="28"/>
          <w:szCs w:val="28"/>
        </w:rPr>
        <w:t xml:space="preserve"> стульями (креслами) и столам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2.13.1. </w:t>
      </w:r>
      <w:r>
        <w:rPr>
          <w:b w:val="false"/>
          <w:sz w:val="28"/>
          <w:szCs w:val="28"/>
        </w:rPr>
        <w:t>Своевременность и оператив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Calibri"/>
          <w:b w:val="false"/>
          <w:sz w:val="28"/>
          <w:szCs w:val="28"/>
        </w:rPr>
        <w:t xml:space="preserve">2.13.2. Качество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чество процесса обслуживания Заявителе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3.3. Доступность муниципальной</w:t>
      </w:r>
      <w:r>
        <w:rPr>
          <w:rFonts w:cs="Calibri"/>
          <w:b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  <w:r>
        <w:rPr>
          <w:b w:val="false"/>
          <w:bCs w:val="false"/>
          <w:sz w:val="28"/>
          <w:szCs w:val="28"/>
        </w:rPr>
        <w:t>процедур (действий) в электронной форм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ю (перерегистрацию) получателя муниципальной услуги;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консультирование специалистом МБУК «Х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едоставление получателю муниципальной услуги доступа к СПА, базам данных в помещении МБУК «ХЦБС»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3.1.1. С целью обеспечения предоставления муниципальной услуги, МБУК «ХЦБС» размещает на своем официальном сайте справочно-поисковый аппарат МБУК «ХЦБС», базы данных.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Предоставление информации, размещенной на </w:t>
      </w:r>
      <w:r>
        <w:rPr>
          <w:b w:val="false"/>
          <w:sz w:val="28"/>
          <w:szCs w:val="28"/>
        </w:rPr>
        <w:t xml:space="preserve">официальном сайте </w:t>
      </w:r>
      <w:r>
        <w:rPr>
          <w:rFonts w:eastAsia="SimSun;宋体"/>
          <w:b w:val="false"/>
          <w:sz w:val="28"/>
          <w:szCs w:val="28"/>
          <w:lang w:eastAsia="zh-CN"/>
        </w:rPr>
        <w:t>МБУК «ХЦБС», осуществляется в круглосуточном режиме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 w:val="false"/>
          <w:sz w:val="28"/>
          <w:szCs w:val="28"/>
        </w:rPr>
        <w:t>3.2. Ответственными за предоставление муниципальной услуги являются специалисты МБУК «ХЦБС»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Блок-схема последовательности действий (процедур) при предоставлении муниципальной услуги приведена в приложении № 1 к настоящему Регламенту.</w:t>
      </w:r>
    </w:p>
    <w:p>
      <w:pPr>
        <w:pStyle w:val="Normal"/>
        <w:shd w:fill="FFFFFF" w:val="clear"/>
        <w:spacing w:before="29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роки прохождения отдельных процедур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я (перерегистрацию) получателя муниципальной услуг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я регистрации (перерегистрации) одного получателя муниципальной услуги составляет 10 минут, перерегистрация  – в течение 5 минут,  перерегистрация осуществляется один раз в год;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специалистом МБУК «ХЦБС», выполняющим функции дежурного консультанта, получателя муниципальной услуги по использованию СПА, баз данных, методике самостоятельного поиска документов - максимальное время консультирования специалистом библиотеки получателя услуги - 6 минут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егистрация (перерегистрация) получателя муниципальной услуг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5.1. Основанием для регистрации (перерегистрации) получателя муниципальной услуги является личное обращение получателя муниципальной услуги в МБУК «ХЦБС»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егистрация (перерегистрация) получателя муниципальной услуги осуществляется специалистом МБУК «ХЦБС», ответственным за предоставление муниципальной услуги, по предъявлении документа, удостоверяющего личнос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Регистрация (перерегистрация) получателя муниципальной услуги предусматрива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документов, установление личности получателя муниципальной услуг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установление наличия (отсутствия) оснований для отказа в предоставлении муниципальной услуги в помещении МБУК «ХЦБС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Консультирование получателя муниципальной услуги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Основанием для начала исполнения данной процедуры является личный прием Заявителя Специалистом (при устном обращении Заявител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При устном обращении Заявителя в учреждение Специалист принимает Заявителя личн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3. Результатом исполнения процедуры является получение пользователем  от Специалиста учреждения, выполняющего обязанности дежурного консультанта, в вежливой и корректной форме консультации по использованию СПА, баз данных, методике самостоятельному поиску документов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7.  Предоставление доступа к электронным базам данных в помещениях МБУК «ХЦБС» включает в себя (в случае если учреждения не являются правообладателями баз данных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ризацию получателя муниципальной услуги для доступа к базам дан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занесение специалистом МБУК «ХЦБС» сведений о получателе муниципальной услуги в соответствующую базу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пароля получателю муниципальной услуги для доступа к базе дан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 по методике эффективного поиска информ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ьзование получателем муниципальной услуги базой данных в течение установленного времен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7.1. При необходимости получения пользователем копий электронных документов специалист учреждения предоставляет их пользователю в соответствии с 4 частью Гражданского </w:t>
      </w:r>
      <w:hyperlink r:id="rId6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 и положением о платных услугах МБУК «ХЦБС»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7.2. Результатом административной процедуры является получение пользователем доступа к СПА и базам данных в МБУК «ХЦБС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МБУК «ХЦБС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4.3. Контроль за соблюдением Специалистами положений настоящего Регламента осуществляется руководителем МБУК «ХЦБС» путем проведения плановых проверок, периодичность проведения которых определяется учреждением самостоятельно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Внеплановые проверки за соблюдением Специалистами положений настоящего Регламента проводятся руководителем МБУК «ХЦБС» или его заместителем при поступлении информации о несоблюдении Специалистами требований настоящего Регламента либо п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4.6. При необходимости в рамках проведения проверки руководителем МБУК «ХЦБС»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учрежд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инятых документов требованиям пунктов 2.6.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</w:t>
      </w:r>
      <w:r>
        <w:rPr>
          <w:sz w:val="28"/>
          <w:szCs w:val="28"/>
        </w:rPr>
        <w:t xml:space="preserve"> актам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 Структурное подразделение Администрации муниципального округ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К «ХЦБС»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округ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</w:t>
      </w:r>
      <w:r>
        <w:rPr>
          <w:sz w:val="28"/>
          <w:szCs w:val="28"/>
        </w:rPr>
        <w:t>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(примерная форма в приложении № 4 к Административному регламенту) подписывается председателем комитет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, поступившую в комитет, направляется по почтовому адресу, указанному в обращ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2.Комитет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3. 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4.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5.В случае если в жалобе получателя услуги содержится вопрос, на который ему многократно давались письменные ответы в связи с ранее направляемыми жалобами, и при этом в жалобе не приводятся новые доводы или обстоятельства, руководитель комитета, иное уполномоченное на то должностное лицо,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комитет. О данном решении уведомляется получатель услуги, направивший жалоб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6.6. Жалобы рассматривается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spacing w:before="0" w:after="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spacing w:before="0" w:after="1"/>
        <w:ind w:firstLine="708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before="0" w:after="1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spacing w:before="0" w:after="1"/>
        <w:jc w:val="both"/>
        <w:rPr/>
      </w:pPr>
      <w:r>
        <w:rPr>
          <w:b w:val="false"/>
          <w:sz w:val="28"/>
          <w:szCs w:val="28"/>
        </w:rPr>
        <w:t>-должностных лиц комитета, муниципальных служащих – Главе Хвойнинского муниципального округа.</w:t>
      </w:r>
    </w:p>
    <w:p>
      <w:pPr>
        <w:pStyle w:val="Normal"/>
        <w:spacing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"/>
        <w:ind w:firstLine="753"/>
        <w:jc w:val="both"/>
        <w:rPr/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 »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ind w:firstLine="709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</w:t>
      </w:r>
      <w:r>
        <w:rPr/>
        <w:t>предоставления доступа к справочно-поисковому аппарату библиотек, базам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е получателя услуги -------------&gt; отказ в предоставлении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м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мещении библиот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┴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я                               перерегистр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я услуги                         получателя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читательского билета               проставление отмет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разового пропуска                     о перерегистрации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тательском биле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ча контрольного листка пользов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ение читательского треб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ирование получ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получателю   ------------&gt; проставление штам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оступа к базе данных              в контрольном лист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звращение читатель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изация получателя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олучателе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ующую базу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пароля получател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 для доступ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базе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ние базой данных   в течение установленного времени</w:t>
      </w:r>
    </w:p>
    <w:p>
      <w:pPr>
        <w:pStyle w:val="Normal"/>
        <w:ind w:left="5664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70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 »»</w:t>
      </w:r>
    </w:p>
    <w:p>
      <w:pPr>
        <w:pStyle w:val="Normal"/>
        <w:ind w:left="6372" w:firstLine="708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на действия (бездействие) и (или) решение должностного лиц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 w:val="false"/>
        </w:rPr>
        <w:t>«Хвойнинская централизованная библиотечная систем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 сооб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документы, которыми подтверждаются  факты, изложенные в основании жало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ложение треб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к административному регламенту по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«Предоставление доступа к справочно-поисковому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аппарату и базам данных библиотек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культуры «Хвойнинская централизованная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библиотечная система»»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культуры, молодёжной политики и спорта Администрац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войнинского муниципального  округа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сообщ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 документы, которыми подтверждаются  факты, изложенные в основании жалобы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ложение требования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: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</w:p>
    <w:p>
      <w:pPr>
        <w:pStyle w:val="Normal"/>
        <w:rPr/>
      </w:pPr>
      <w:r>
        <w:rPr>
          <w:b w:val="false"/>
          <w:sz w:val="26"/>
          <w:szCs w:val="26"/>
        </w:rPr>
        <w:t>Подпись заявителя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280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</w:r>
      <w:r>
        <w:rPr>
          <w:b w:val="false"/>
          <w:sz w:val="24"/>
          <w:szCs w:val="24"/>
        </w:rPr>
        <w:t xml:space="preserve">                      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о предоставлению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»</w:t>
      </w:r>
    </w:p>
    <w:p>
      <w:pPr>
        <w:pStyle w:val="Normal"/>
        <w:ind w:left="2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70"/>
        <w:gridCol w:w="671"/>
        <w:gridCol w:w="1494"/>
        <w:gridCol w:w="233"/>
        <w:gridCol w:w="4662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75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отвечающего на жалобу  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20"/>
                <w:sz w:val="24"/>
                <w:szCs w:val="24"/>
              </w:rPr>
              <w:t>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 № 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т 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75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 на жалобу 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Вашу жалобу от _______ на __________________________________</w:t>
      </w:r>
    </w:p>
    <w:p>
      <w:pPr>
        <w:pStyle w:val="Normal"/>
        <w:rPr/>
      </w:pP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ратко излагается содержание  жалобы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 ______</w:t>
      </w:r>
    </w:p>
    <w:p>
      <w:pPr>
        <w:pStyle w:val="Normal"/>
        <w:rPr/>
      </w:pPr>
      <w:r>
        <w:rPr>
          <w:b w:val="false"/>
          <w:sz w:val="24"/>
          <w:szCs w:val="24"/>
        </w:rPr>
        <w:t>(излагается принятое по жалобе  решение, а также сведения о сроках и порядке его обжал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Название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overflowPunct w:val="true"/>
      <w:spacing w:lineRule="atLeast" w:line="306"/>
      <w:ind w:left="271" w:hanging="0"/>
      <w:jc w:val="both"/>
    </w:pPr>
    <w:rPr>
      <w:b w:val="false"/>
      <w:bCs w:val="false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overflowPunct w:val="true"/>
      <w:spacing w:lineRule="atLeast" w:line="306"/>
      <w:ind w:firstLine="494"/>
      <w:jc w:val="both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.systema.ru/hvoynay" TargetMode="External"/><Relationship Id="rId4" Type="http://schemas.openxmlformats.org/officeDocument/2006/relationships/hyperlink" Target="http://bibl.systema.ru/hvoynay" TargetMode="External"/><Relationship Id="rId5" Type="http://schemas.openxmlformats.org/officeDocument/2006/relationships/hyperlink" Target="mailto:hvojnajacbs@mail.ru" TargetMode="External"/><Relationship Id="rId6" Type="http://schemas.openxmlformats.org/officeDocument/2006/relationships/hyperlink" Target="consultantplus://offline/ref=0B4EF1880E068EDB92E8828A88C1BD54B7A1BC2B173DA676A0481528F5KF5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Comp</dc:creator>
  <dc:description/>
  <cp:keywords/>
  <dc:language>en-US</dc:language>
  <cp:lastModifiedBy>user</cp:lastModifiedBy>
  <cp:lastPrinted>2021-01-21T08:34:00Z</cp:lastPrinted>
  <dcterms:modified xsi:type="dcterms:W3CDTF">2021-01-21T05:37:00Z</dcterms:modified>
  <cp:revision>4</cp:revision>
  <dc:subject/>
  <dc:title> </dc:title>
</cp:coreProperties>
</file>