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ая информация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 органов местного самоуправления Хвойнинского муниципального округа, работников муниципальных учреждений Хвойнинского муниципального округа с указанием фактических расходов на оплату их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4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3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343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, единица измерения      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-е число месяца, следующего</w:t>
              <w:br/>
              <w:t xml:space="preserve">за отчетным кварталом   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   муниципальных    служащих,</w:t>
              <w:br/>
              <w:t>служащих органов местного самоуправления</w:t>
              <w:br/>
              <w:t xml:space="preserve"> Хвойнинского муниципального района (человек)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   затраты    на     денежное</w:t>
              <w:br/>
              <w:t>содержание    муниципальных     служащих,</w:t>
              <w:br/>
              <w:t>служащих органов местного самоуправления</w:t>
              <w:br/>
              <w:t xml:space="preserve"> Хвойнинского муниципального района (тыс. рублей)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7,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  работников    муниципальных</w:t>
              <w:br/>
              <w:t>учреждений (человек)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   затраты    на     денежное</w:t>
              <w:br/>
              <w:t>содержание    работников    муниципальных</w:t>
              <w:br/>
              <w:t>учреждений (тыс. рублей)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79,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56:00Z</dcterms:created>
  <dc:creator>user</dc:creator>
  <dc:description/>
  <cp:keywords/>
  <dc:language>en-US</dc:language>
  <cp:lastModifiedBy>Комитет по организационным и общим вопросам</cp:lastModifiedBy>
  <cp:lastPrinted>2016-01-14T11:25:00Z</cp:lastPrinted>
  <dcterms:modified xsi:type="dcterms:W3CDTF">2024-04-09T11:40:00Z</dcterms:modified>
  <cp:revision>3</cp:revision>
  <dc:subject/>
  <dc:title> </dc:title>
</cp:coreProperties>
</file>