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информация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  Хвойнинского муниципального округа, работников муниципальных учреждений  Хвойнинского муниципального округа с указанием фактических расходов на оплату их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0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343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единица измерения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 следующего</w:t>
              <w:br/>
              <w:t xml:space="preserve">за отчетным кварталом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 муниципальных    служащих,</w:t>
              <w:br/>
              <w:t>служащих органов местного  самоуправления</w:t>
              <w:br/>
              <w:t xml:space="preserve"> Хвойнинского муниципального района (человек)       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   затраты    на     денежное</w:t>
              <w:br/>
              <w:t>содержание    муниципальных     служащих,</w:t>
              <w:br/>
              <w:t>служащих органов местного  самоуправления</w:t>
              <w:br/>
              <w:t xml:space="preserve"> Хвойнинского муниципального района (тыс. рублей)   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66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работников    муниципальных</w:t>
              <w:br/>
              <w:t xml:space="preserve">учреждений (человек)               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   затраты    на     денежное</w:t>
              <w:br/>
              <w:t>содержание    работников    муниципальных</w:t>
              <w:br/>
              <w:t xml:space="preserve">учреждений (тыс. рублей)           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72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1:00Z</dcterms:created>
  <dc:creator>user</dc:creator>
  <dc:description/>
  <dc:language>en-US</dc:language>
  <cp:lastModifiedBy>Кучис Елена Васильевна</cp:lastModifiedBy>
  <cp:lastPrinted>2016-01-14T11:25:00Z</cp:lastPrinted>
  <dcterms:modified xsi:type="dcterms:W3CDTF">2024-01-30T13:11:00Z</dcterms:modified>
  <cp:revision>2</cp:revision>
  <dc:subject/>
  <dc:title/>
</cp:coreProperties>
</file>