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Положения  о з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четный   гражданин Хвойнинского муниципального  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Думой  Хвойнинского муниципального округа 26 мая 2021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щественного признания и увековечивания особых личных заслуг граждан Хвойнинского муниципального округа, Дума Хвойнинского муниципального округа   </w:t>
      </w:r>
      <w:r>
        <w:rPr>
          <w:b/>
          <w:sz w:val="28"/>
          <w:szCs w:val="28"/>
        </w:rPr>
        <w:t>РЕШИЛА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Утвердить  прилагаемое   положение  о звании «Почетный  гражданин Хвойнинского 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  утратившим  силу   решение Думы Хвойнинского муниципального района от 17.07.2013 года № 187 «Об  утверждении  Положения о звании «Почетный   гражданин Хвойнинского муниципального района», решение Думы Хвойнинского муниципального района от 31.08.2016 года  № 80 «О внесении изменений в решение Думы Хвойнинского муниципального района от 17.07.2013 года № 18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силу  с момента опубликования и распространения на правоотношения, возникшие с 01.07.2021 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>Председатель Думы</w:t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.А.Новоселова</w:t>
        <w:tab/>
        <w:tab/>
        <w:tab/>
        <w:tab/>
        <w:t>А.В.Федоровский</w:t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  Думы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5.2021  № 10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з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тный  гражданин Хвойнинского 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 положения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вание  «Почетный  гражданин Хвойнинского  муниципального округа» (далее  звание)  учреждается  в  целях  общественного  признания  и увековечивания   особых, местных  заслуг  граждан  Хвойнинского муниципального округа, внесших   весомый  вклад  в развитие  производства, науки, культуры, искусства,  воспитания и  образования, здравоохранения,  спорта, законности  и  правопорядка, охраны  окружающей   среды  и иных   направлений  трудовой  и общественной  деятельности,  способствующей   обеспечению   благосостояния  Хвойнинского  округа.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  присвоения  звания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  гражданин Хвойнинского  муниципального округа»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.1. Звание  присваивается  гражданам  Российской  Федерации, постоянно  проживающим  на  территории  Хвойнинского  округ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Решение  о присвоении звания   принимается  Думой  Хвойнинского    муниципального  округа  и  утверждается  решением Думы Хвойнинского   муниципального   округ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.3. Ежегодно  звание  присваивается не   более, чем  2   кандидатам, один из которых является постоянным жителем административного центра Хвойнинского    муниципального  округа – р.п. Хвойная. Второй кандидат – постоянный житель Хвойнинского муниципального округа, проживающий, на подведомственной Хвойнинскому муниципальному округа, сельской территори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4. Звание  присваивается  при жизни гражданина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2.5. Звание  одному  и тому  же     гражданину  не  может  быть  присвоено  повторно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6. Право  присвоения  звания  получает   кандидат, в отношении которого депутаты проголосовали большинством голосов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7. Решение  Думы  Хвойнинского  муниципального  округа о присвоении звания  публикуется 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2.8. При   присвоении звания    выдается  нагрудный знак и свидетельств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писанное  Главой  Хвойнинского  муниципального округа. Знак  и  с</w:t>
      </w:r>
      <w:r>
        <w:rPr>
          <w:color w:val="000000"/>
          <w:sz w:val="28"/>
          <w:szCs w:val="28"/>
        </w:rPr>
        <w:t xml:space="preserve">видетельство  вручается Главой округа или председателем Думы  </w:t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войнинского  муниципального округа </w:t>
      </w:r>
      <w:r>
        <w:rPr>
          <w:color w:val="000000"/>
          <w:sz w:val="28"/>
          <w:szCs w:val="28"/>
        </w:rPr>
        <w:t>в торжественной обстановке, в рамках проведения Дня Хвойнинского муниципального округ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Имя гражданина,  которому  присваивается   звание,  заносится  в Книгу  Почета  Хвойнинского  муниципального округа. </w:t>
      </w:r>
      <w:r>
        <w:rPr>
          <w:color w:val="000000"/>
          <w:sz w:val="28"/>
          <w:szCs w:val="28"/>
        </w:rPr>
        <w:t xml:space="preserve">Книга Почета постоянно хранится в здании Администрации округа в отделе организационной работы и информатизации. Сведения из Книги Почета являются общедоступными и могут публиковаться в средствах массовой информации.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>3. Порядок    представления  документов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 Представление  о присвоении  звания   может  быть  внесено  Главой  Хвойнинского муниципального округа, депутатами Думы   Хвойнинского  муниципального  округа, Главами территориальных отделов администрации округ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.2. Для  рассмотрения   вопроса  о  присвоении звания  в Думу Хвойнинского  муниципального  округа  представляются следующие  документ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ходатайство о присвоении звания;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Подробная  биография  лица, которому  присваивается   звание  с  аргументированным  описанием  его заслуг  перед Хвойнинским   округом.  При  наличии  производственно-экономических  показателей, они указываются  в абсолютных   величинах  за   последние  5 лет  раздельно по  каждому  году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.3. Представление  о  присвоении  звания  вносится   ежегодно  в срок    до  10  июня   соответствующего  года.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 xml:space="preserve">4. Права   граждан,   удостоенных  звания  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че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ин  Хвойнинского муниципального округа»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Граждане,  удостоенные  звания  имеют   право    на  внеочередной   прием  по личным    и служебным  вопросам Главой  Хвойнинского  муниципального  округа,  депутатами  Думы  Хвойнинского муниципального  округа,  должностными  лицами  органов  местного   самоуправления,  руководителями  муниципальных  организаций.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>5. Материальное   вознаграждение граждан, удостоенных</w:t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>звания  «Почетный   гражданин  Хвойнинского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округа»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Гражданину,  удостоенному  звания,  выплачивается  разовое     материальное  вознаграждение за счет средств бюджета округа, предусмотренных  на очередной финансов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6:00Z</dcterms:created>
  <dc:creator>Гарбузов</dc:creator>
  <dc:description/>
  <cp:keywords/>
  <dc:language>en-US</dc:language>
  <cp:lastModifiedBy>User</cp:lastModifiedBy>
  <cp:lastPrinted>2021-05-28T12:48:00Z</cp:lastPrinted>
  <dcterms:modified xsi:type="dcterms:W3CDTF">2021-05-28T09:48:00Z</dcterms:modified>
  <cp:revision>9</cp:revision>
  <dc:subject/>
  <dc:title> </dc:title>
</cp:coreProperties>
</file>