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"Обеспечение пр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 в Хвойнинском муниципальном округе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-2023 годы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         7 февраля 1992 года N 2300-1 "О защите прав потребителей", постановлением Правительства Новгородской области  от 23.02.2019 № 77 «Об утверждении региональной программы Новгородской области «Обеспечение прав потребителей в Новгородской области на 2019-2021 годы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№ 227-рг «Об утверждении перечня муниципальных программ Хвойнинского муниципального округа», в целях реализации на территории Хвойнинского муниципального округа единой государственной политики Российской Федерации в сфере защиты прав потребителей,       Администрация  Хвойнинского   муниципального  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6"/>
        </w:numPr>
        <w:ind w:left="0"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Обеспечение прав потребителей в Хвойнинском муниципальном округе на 2021-2023 годы»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 «Официальный вестник  Хвойнинского   муниципального   района» и разместить на официальном сайте Администрации Хвойнин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1 года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39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639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круга                                             С.А. Новоселова</w:t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.11.2020  №  96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рав потребителей в Хвойнинском муниципальном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 на 2021-2023 годы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15" w:before="0" w:after="120"/>
        <w:jc w:val="center"/>
        <w:textAlignment w:val="baseline"/>
        <w:rPr/>
      </w:pPr>
      <w:bookmarkStart w:id="1" w:name="Par215"/>
      <w:bookmarkEnd w:id="1"/>
      <w:r>
        <w:rPr/>
        <w:t>Паспорт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7"/>
        <w:gridCol w:w="637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11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(по согласованию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тие системы обеспечения прав потребителей в Хвойнинском муниципальном округ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дач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41" w:hanging="0"/>
              <w:rPr/>
            </w:pPr>
            <w:r>
              <w:rPr>
                <w:b w:val="false"/>
                <w:sz w:val="28"/>
                <w:szCs w:val="28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41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41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вышение уровня социальной ответственности и правовой грамотности хозяйствующих субъектов, работающих на потребительском рынке, создание условий для повышения качества и безопасности реализуемых в Хвойнинском округе товаров, работ и услу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41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41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йствие  в  досудебном урегулировании споров в области защиты прав потребителе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Финансирование реализации мероприятий Программы не предусмотрено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подхода к защите прав потребителей на территории Хвойнинского муниципального округ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доступности информации о правах потребителя и механизмах их защиты, установленных федеральным законодательством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и финанс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законодательства Российской Федерации в сфере потребительского рын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поров, разрешаемых в досудебном порядке, между продавцами, изготовителями, исполнителями и потребителям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бровольного удовлетворения законных требований со стороны предпринимателей и юридических лиц.</w:t>
            </w:r>
          </w:p>
          <w:p>
            <w:pPr>
              <w:pStyle w:val="Style91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обеспечения прав потребителей  в Хвойнинском муниципальном округе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аправлена на создани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 в Хвойнинском муниципальном округ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конкретные задачи по организации защиты прав потребителей, спрогнозированы результаты и влияние реализации запланированных мероприятий на положение потреб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. 17  статьи 14.1 Федерального Закона №131-ФЗ от 06.10.2003 «Об общих принципах организации местного самоуправления в Российской Федерации»  органы местного самоуправления городского, сельского поселения имеют право на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».  В должностной инструкции заведующего отделом экономического анализа, прогнозирования и поддержки предпринимательства комитета экономики и управления муниципальным имуществом закреплена должностная обязанность по исполнению вышеуказанного полномоч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2019 году комитетом рассмотрено 9 обращений граждан по вопросам защиты прав потребителей, были даны  консультации, оказана  помощь в составлении претензий и исковых заявлений в суд в письменном виде. </w:t>
      </w:r>
    </w:p>
    <w:p>
      <w:pPr>
        <w:pStyle w:val="Normal"/>
        <w:ind w:firstLine="1134"/>
        <w:jc w:val="both"/>
        <w:rPr/>
      </w:pPr>
      <w:r>
        <w:rPr>
          <w:b w:val="false"/>
          <w:sz w:val="28"/>
          <w:szCs w:val="28"/>
        </w:rPr>
        <w:t>Ежегодно комитетом экономики и управления муниципальным имуществом Администрации Хвойнинского муниципального округа проводятся мероприятия, посвященные Всемирному дню защиты прав потребителей (15 марта).</w:t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Наиболее эффективным методом борьбы с правонарушениями на потребительском рынке является не защита уже нарушенных прав, а их предупреждение и профилактика.  Одной из причин нарушений прав потребителей является низкая правовая грамотность населения, а также недостаточная информированность граждан о механизмах реализации своих прав. Для достижения положительного эффекта такая работа должна вестись не только с потребителями, но и с предпринимателями, работающими на потребительском рынке. Работа с ними должна быть направлена на информирование хозяйствующих субъектов о нормах законодательства Российской Федерации и Новгородской области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на потребительском рынк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для эффективной защиты прав потребителей, снижение социальной напряженности на потребительском рынке. В Программе определены конкретные задачи по организации защиты прав потребителей, обозначена роль всех составляющих системы защиты прав потребителей в их реализации, спрогнозированы результаты и влияние мероприятий Программы на дальнейшее положение 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защиты прав потребителей должно осуществляться в рамках Программы совместными действиями органов власти и организаций по защите прав 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недобросовестность хозяйствующих субъектов, мошеннические действия потребителей). В целях управления данными рисками в ходе реализации муниципальной программы предусмотрено проведение мониторинга ее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bookmarkStart w:id="2" w:name="sub_530"/>
      <w:bookmarkEnd w:id="2"/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Реализация Программы направлена на повышение эффективности системы защиты прав потребителей Хвойнинск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20 марта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bookmarkStart w:id="3" w:name="sub_530"/>
      <w:bookmarkEnd w:id="3"/>
      <w:r>
        <w:rPr>
          <w:b w:val="false"/>
          <w:sz w:val="28"/>
          <w:szCs w:val="28"/>
        </w:rPr>
        <w:t xml:space="preserve">Эффективность Программы определяется на основании выполнения мероприятий Программы, степени выполнения целевых показателей мероприятий Программы, их значений и оценки бюджетной эффективности. </w:t>
      </w:r>
      <w:r>
        <w:rPr>
          <w:b w:val="false"/>
          <w:color w:val="000000"/>
          <w:sz w:val="28"/>
          <w:szCs w:val="28"/>
        </w:rPr>
        <w:t>В случае невыполнения запланированных мероприятий и целевых показателей муниципальной программы 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эффективности которых составляет до 50 баллов, признаются неэффективны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оценка эффективности которых составляет от 51 до 80 баллов, признаются умеренно эффективны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оценка эффективности которых составляет от 81 до 100 баллов, признаются эффективны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sz w:val="28"/>
          <w:szCs w:val="28"/>
        </w:rPr>
        <w:t>5.Перечень целевых показателей Программы Хвойнинского муниципального округа</w:t>
      </w:r>
    </w:p>
    <w:p>
      <w:pPr>
        <w:pStyle w:val="Normal"/>
        <w:tabs>
          <w:tab w:val="clear" w:pos="709"/>
          <w:tab w:val="left" w:pos="5426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36"/>
        <w:gridCol w:w="1559"/>
        <w:gridCol w:w="1843"/>
        <w:gridCol w:w="1276"/>
        <w:gridCol w:w="1276"/>
        <w:gridCol w:w="1275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Базовое значение целевого показателя (2020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    Хвойнинского муниципального округа «Обеспечение прав потребителей в Хвойнинском муниципальном округе на 2021-2023 годы»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консультаций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основанных жалоб от граждан по вопросу обеспечения доступности объектов потребительского рынка для наиболее уязвим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 100 тыс. населения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36"/>
        <w:gridCol w:w="1559"/>
        <w:gridCol w:w="1843"/>
        <w:gridCol w:w="1276"/>
        <w:gridCol w:w="1276"/>
        <w:gridCol w:w="127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вес претензий потребителей, удовлетворенных хозяйствующими субъектами в добровольном порядке, от общего числа обращений, поступивших в органы и организации, входящие в систему защиты прав потреб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оприятия муниципальной программы.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466"/>
        <w:gridCol w:w="4960"/>
        <w:gridCol w:w="1422"/>
        <w:gridCol w:w="1558"/>
        <w:gridCol w:w="993"/>
        <w:gridCol w:w="708"/>
        <w:gridCol w:w="709"/>
        <w:gridCol w:w="715"/>
      </w:tblGrid>
      <w:tr>
        <w:trPr>
          <w:trHeight w:val="5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участник Программ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и других мероприятий, направленных на просвещение и защиту прав потребителей в Хвойнинском округе, в том числе с привлечением специалистов Роспотребнадз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466"/>
        <w:gridCol w:w="4960"/>
        <w:gridCol w:w="288"/>
        <w:gridCol w:w="1134"/>
        <w:gridCol w:w="1558"/>
        <w:gridCol w:w="851"/>
        <w:gridCol w:w="142"/>
        <w:gridCol w:w="708"/>
        <w:gridCol w:w="709"/>
        <w:gridCol w:w="7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разовательных организациях в целях повышения уровня правовой и финансовой грамотности школь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муниципального округа;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жалоб и взаимодействие с хозяйствующими субъектами по вопросу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0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упности объектов потребительского рынка для людей с ограниченными возможностям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сультирования населения, в первую очередь для наиболее уязвимых категорий граждан, по вопросам защиты прав потребителей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466"/>
        <w:gridCol w:w="4822"/>
        <w:gridCol w:w="426"/>
        <w:gridCol w:w="1095"/>
        <w:gridCol w:w="39"/>
        <w:gridCol w:w="1551"/>
        <w:gridCol w:w="7"/>
        <w:gridCol w:w="851"/>
        <w:gridCol w:w="12"/>
        <w:gridCol w:w="130"/>
        <w:gridCol w:w="695"/>
        <w:gridCol w:w="13"/>
        <w:gridCol w:w="709"/>
        <w:gridCol w:w="58"/>
        <w:gridCol w:w="6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Повышение уровня социальной ответственности и правовой грамотности хозяйствующих субъектов, работающих на потребительском рынке, создание условий для повышения качества и безопасности реализуемых в Хвойнинском округе товаров, работ и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гражданам в составлении претензий и исковых заявлен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и управления муниципальным имуществом Администрации муниципального округ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одавцам, изготовителям  товаров, исполнителям работ (услуг) норм законодательства о защите прав потребителей в рамках полномочий, предусмотренных законодательством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Новгородской области в Хвойнинском райо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4.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основ защиты прав потребителей через средства массовой информации и информационно-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 xml:space="preserve">Комитет по организационным и общим вопросам Администр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коммуникационную сеть «Интернет»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образования Администрации муниципального округа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Комитет культуры, молодежной политики и спорта Администрации муниципального окр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брошюр, плакатов, пособий или других материалов по вопросам защиты прав потребителей на информационных стендах или на официальных сайтах в информационно-коммуникационной сети «Интернет»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ab/>
            </w:r>
            <w:r>
              <w:rPr>
                <w:szCs w:val="28"/>
              </w:rPr>
              <w:t xml:space="preserve">Комитет по организационным и общим вопросам Администрации муниципального округа 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образования Администрации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муниципального окр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 и на официальных сайтах исполнителей, участников программы по вопросам защиты прав потребителей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 xml:space="preserve">Комитет по организационным и общим вопросам Администрации муниципального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образования Администрации муниципального округ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молодежной политики и спорта Администрации муниципального округ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работы "горячих линий" по вопросам защиты прав потребителей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Содействие в досудебном урегулировании споров в области защиты прав потреб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хозяйствующими субъектами,  нарушающими права потребителей, разъяснение им действующего законодательства и наступающей ответственности с целью досудебного урегулирования споров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значений целевых показателей муниципальной программы или источники получения информ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686"/>
        <w:gridCol w:w="1638"/>
        <w:gridCol w:w="249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572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консультаций в сфере защиты прав потребителей,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44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обоснованных жалоб от граждан по вопросу обеспечения доступности объектов потребительского рынка для наиболее уязвимых групп населения,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44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,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44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 100 тыс. населения Новгородской области,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686"/>
        <w:gridCol w:w="1638"/>
        <w:gridCol w:w="249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44" w:leader="none"/>
              </w:tabs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Удельный вес претензий потребителей, удовлетворенных хозяйствующими субъектами в добровольном порядке, от общего числа обращений, поступивших в органы и организации, входящие в систему защиты прав потребителей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794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28" w:hanging="81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91">
    <w:name w:val="Style9"/>
    <w:basedOn w:val="Normal"/>
    <w:qFormat/>
    <w:pPr>
      <w:overflowPunct w:val="true"/>
      <w:autoSpaceDE w:val="true"/>
      <w:spacing w:lineRule="exact" w:line="228"/>
    </w:pPr>
    <w:rPr>
      <w:rFonts w:eastAsia="Calibri"/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D205F3C9668908B7AF079035D8EF0E842BBFB80D6F1EB6572007D43EBB2A67CB2FBD5A538BF9415DA31B3A705D36B309E450F2626489Fv7z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Comp</dc:creator>
  <dc:description/>
  <cp:keywords/>
  <dc:language>en-US</dc:language>
  <cp:lastModifiedBy>User</cp:lastModifiedBy>
  <cp:lastPrinted>2020-12-02T15:29:00Z</cp:lastPrinted>
  <dcterms:modified xsi:type="dcterms:W3CDTF">2020-12-02T12:31:00Z</dcterms:modified>
  <cp:revision>4</cp:revision>
  <dc:subject/>
  <dc:title> </dc:title>
</cp:coreProperties>
</file>