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1.2020</w:t>
      </w:r>
      <w:r>
        <w:rPr>
          <w:sz w:val="28"/>
          <w:szCs w:val="28"/>
        </w:rPr>
        <w:t xml:space="preserve">  №   </w:t>
      </w:r>
      <w:r>
        <w:rPr>
          <w:sz w:val="28"/>
          <w:szCs w:val="28"/>
          <w:u w:val="single"/>
        </w:rPr>
        <w:t>9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 w:val="28"/>
          <w:szCs w:val="28"/>
        </w:rPr>
        <w:t>Об утверждении муниципальной программы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Переселение граждан, проживающих на территории Хвойнинского муниципального округа, из аварийного жилищного фонда в  2021-2024 год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 xml:space="preserve">В соответствии с Федеральным законом Российской федерации от       06.10.2003  года  №131-ФЗ "Об общих принципах организации местного самоуправления в Российской Федерации",  </w:t>
      </w:r>
      <w:r>
        <w:rPr>
          <w:b w:val="false"/>
          <w:color w:val="000000"/>
          <w:sz w:val="28"/>
          <w:szCs w:val="28"/>
        </w:rPr>
        <w:t>постановления Правительства Новгородской  области от 28.03.2019 №109 «Об утверждении региональной адресной программы «Переселение граждан, проживающих на территории Новгородской области, из аварийного жилищного фонда в 2019-2025 годах»,</w:t>
      </w:r>
      <w:r>
        <w:rPr>
          <w:b w:val="false"/>
          <w:sz w:val="28"/>
          <w:szCs w:val="28"/>
        </w:rPr>
        <w:t xml:space="preserve">   Администрация Хвойнин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50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 муниципальную 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программу</w:t>
        </w:r>
      </w:hyperlink>
      <w:r>
        <w:rPr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</w:t>
      </w:r>
      <w:r>
        <w:rPr>
          <w:b w:val="false"/>
          <w:color w:val="000000"/>
          <w:sz w:val="28"/>
          <w:szCs w:val="28"/>
        </w:rPr>
        <w:t>Переселение граждан, проживающих на территории Хвойнинского муниципального округа, из аварийного жилищного фонда в 2019-2024 годах».</w:t>
      </w:r>
    </w:p>
    <w:p>
      <w:pPr>
        <w:pStyle w:val="ConsPlusTitle"/>
        <w:widowControl/>
        <w:numPr>
          <w:ilvl w:val="0"/>
          <w:numId w:val="4"/>
        </w:numPr>
        <w:ind w:left="864" w:right="-217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  постановление   вступает   в   силу   с  01.01.2021 года.</w:t>
      </w:r>
    </w:p>
    <w:p>
      <w:pPr>
        <w:pStyle w:val="Normal"/>
        <w:ind w:firstLine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знать  утратившим  силу  постановление   Администрации  Хвойнинского  муниципального  района от  23.11.2018  № 919  «</w:t>
      </w:r>
      <w:r>
        <w:rPr>
          <w:b w:val="false"/>
          <w:bCs w:val="false"/>
          <w:color w:val="000000"/>
          <w:sz w:val="28"/>
          <w:szCs w:val="28"/>
        </w:rPr>
        <w:t>Об утверждении муниципальной программ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"Переселение граждан, проживающих на территории Хвойнинского городского поселения, из  жилищного   фонда, признанного аварийным в установленном порядке, и из жилых помещений,  признанных непригодными для проживания в установленном порядке, на 2019-2024 годы"</w:t>
      </w:r>
    </w:p>
    <w:p>
      <w:pPr>
        <w:pStyle w:val="Normal"/>
        <w:ind w:firstLine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выполнением настоящего постановления возложить на  заместителя Главы администрации Хвойнинского муниципального района Ермолина М.С..</w:t>
      </w:r>
    </w:p>
    <w:p>
      <w:pPr>
        <w:pStyle w:val="ListParagraph"/>
        <w:suppressAutoHyphens w:val="false"/>
        <w:spacing w:before="0" w:after="200"/>
        <w:ind w:left="0" w:firstLine="502"/>
        <w:contextualSpacing/>
        <w:jc w:val="both"/>
        <w:rPr/>
      </w:pPr>
      <w:r>
        <w:rPr/>
        <w:t>5.  Опубликовать постановление в газете "Официальный вестник Хвойнинского муниципального района" и разместить на официальном сайте Администрации Хвойнинского муниципального района в сети интернет.</w:t>
      </w:r>
    </w:p>
    <w:p>
      <w:pPr>
        <w:pStyle w:val="ListParagraph"/>
        <w:suppressAutoHyphens w:val="false"/>
        <w:spacing w:before="0" w:after="200"/>
        <w:contextualSpacing/>
        <w:jc w:val="both"/>
        <w:rPr/>
      </w:pPr>
      <w:r>
        <w:rPr/>
      </w:r>
    </w:p>
    <w:p>
      <w:pPr>
        <w:pStyle w:val="ListParagraph"/>
        <w:suppressAutoHyphens w:val="false"/>
        <w:spacing w:before="0" w:after="200"/>
        <w:contextualSpacing/>
        <w:jc w:val="both"/>
        <w:rPr/>
      </w:pPr>
      <w:r>
        <w:rPr/>
      </w:r>
    </w:p>
    <w:p>
      <w:pPr>
        <w:pStyle w:val="ListParagraph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Глава    района  </w:t>
        <w:tab/>
        <w:tab/>
        <w:tab/>
        <w:tab/>
        <w:tab/>
        <w:t xml:space="preserve">С.А.Новоселова </w:t>
      </w:r>
    </w:p>
    <w:p>
      <w:pPr>
        <w:pStyle w:val="Normal"/>
        <w:suppressAutoHyphens w:val="true"/>
        <w:ind w:left="4016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</w:t>
      </w:r>
    </w:p>
    <w:p>
      <w:pPr>
        <w:pStyle w:val="Normal"/>
        <w:suppressAutoHyphens w:val="true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6899" w:leader="none"/>
        </w:tabs>
        <w:ind w:left="4016" w:hanging="0"/>
        <w:jc w:val="center"/>
        <w:rPr/>
      </w:pPr>
      <w:r>
        <w:rPr>
          <w:b w:val="false"/>
          <w:sz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6899" w:leader="none"/>
        </w:tabs>
        <w:ind w:left="4016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Хвойнинского муниципального района</w:t>
      </w:r>
    </w:p>
    <w:p>
      <w:pPr>
        <w:pStyle w:val="Normal"/>
        <w:tabs>
          <w:tab w:val="clear" w:pos="709"/>
          <w:tab w:val="left" w:pos="6899" w:leader="none"/>
        </w:tabs>
        <w:ind w:left="4016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т  20.11.2020 № 948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АСПОРТ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еселение граждан, проживающих на территории Хвойнинского муниципального округа, из аварийного жилищного фонда в  2021-2024 год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строительства, жилищно- коммунального и дорожного хозяйства Администрации Хвойнинского муниципального округа</w:t>
            </w:r>
          </w:p>
        </w:tc>
      </w:tr>
      <w:tr>
        <w:trPr>
          <w:trHeight w:val="216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городского хозяйства Администрации Хвойнинского муниципального округа, Песский территориальный отдел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апная ликвидация аварийного жилищного фонда и переселение граждан </w:t>
              <w:br/>
              <w:t>до 31 августа  2023 года из многоквартирных домов и жилых помещений, включенных в адресный  перечень  многоквартирных домов, признанных аварийными в установленном порядке, и жилых помещений, признанных непригодными для проживания в установленном порядке, в отношении которых планируется переселение граждан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Улучшение жилищных условий граждан, проживающих в жилых домах и жилых помещениях, не отвечающих установленным санитарным и техническим требованиям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муниципальной программы &lt;*&gt;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ЛОМе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/>
                <w:b w:val="false"/>
                <w:bCs w:val="false"/>
                <w:kern w:val="2"/>
                <w:sz w:val="28"/>
                <w:szCs w:val="28"/>
                <w:lang w:eastAsia="ar-SA"/>
              </w:rPr>
              <w:t>Всего на реализацию  программы в 2021-2024 годы —  134231,844 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/>
                <w:b w:val="false"/>
                <w:bCs w:val="false"/>
                <w:kern w:val="2"/>
                <w:sz w:val="28"/>
                <w:szCs w:val="28"/>
                <w:lang w:eastAsia="ar-SA"/>
              </w:rPr>
              <w:t>2021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/>
                <w:b w:val="false"/>
                <w:bCs w:val="false"/>
                <w:kern w:val="2"/>
                <w:sz w:val="28"/>
                <w:szCs w:val="28"/>
                <w:lang w:eastAsia="ar-SA"/>
              </w:rPr>
              <w:t>2022 год -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/>
                <w:b w:val="false"/>
                <w:bCs w:val="false"/>
                <w:kern w:val="2"/>
                <w:sz w:val="28"/>
                <w:szCs w:val="28"/>
                <w:lang w:eastAsia="ar-SA"/>
              </w:rPr>
              <w:t>средства государственной корпорации – Фонда содействия реформированию ЖКХ – 129234,889 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/>
                <w:b w:val="false"/>
                <w:bCs w:val="false"/>
                <w:kern w:val="2"/>
                <w:sz w:val="28"/>
                <w:szCs w:val="28"/>
                <w:lang w:eastAsia="ar-SA"/>
              </w:rPr>
              <w:t>областной бюджет   - 3996,955 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/>
                <w:b w:val="false"/>
                <w:bCs w:val="false"/>
                <w:kern w:val="2"/>
                <w:sz w:val="28"/>
                <w:szCs w:val="28"/>
                <w:lang w:eastAsia="ar-SA"/>
              </w:rPr>
              <w:t xml:space="preserve">бюджет округа         1000,0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/>
                <w:b w:val="false"/>
                <w:bCs w:val="false"/>
                <w:kern w:val="2"/>
                <w:sz w:val="28"/>
                <w:szCs w:val="28"/>
                <w:lang w:eastAsia="ar-SA"/>
              </w:rPr>
              <w:t>2023- 0 тыс. рублей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/>
                <w:b w:val="false"/>
                <w:bCs w:val="false"/>
                <w:kern w:val="2"/>
                <w:sz w:val="28"/>
                <w:szCs w:val="28"/>
                <w:lang w:eastAsia="ar-SA"/>
              </w:rPr>
              <w:t>2024 - 0 тыс. рублей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/>
                <w:b w:val="false"/>
                <w:bCs w:val="fals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организационных мероприятий для переселения граждан из жилых помещений в аварийных домах и из жилых помещений, признанных непригодными для проживания (общая площадь расселяемых жилых помещений 3601,25  кв. м.), расположенных на территории Хвойнинского  муниципального округа , и предоставление жилых помещений  186  гражданам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Характеристика текущего состояния, приоритеты и цели  в сфере улучшения жилищных условий </w:t>
        <w:br/>
        <w:t>граждан Хвойнинского муниципального округа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Муниципальная  программа направлена на обеспечение выполнения обязательств Администрации  Хвойнинского муниципального округа   по реализации права на улучшение жилищных условий граждан, проживающих в жилых домах и жилых помещениях, не отвечающих установленным санитарным и техническим требованиям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снижения социальной напряженности и создания безопасных и благоприятных условий проживания граждан за период с 2021  по 2024  года Администрацией округа планируется расселить 9 многоквартирных домов, признанных аварийными и подлежащими сносу в установленном порядке, переселить 186  человек. </w:t>
      </w:r>
      <w:r>
        <w:rPr>
          <w:b w:val="false"/>
          <w:color w:val="000000"/>
          <w:sz w:val="28"/>
          <w:szCs w:val="28"/>
        </w:rPr>
        <w:t xml:space="preserve">На настоящий момент общая площадь </w:t>
      </w:r>
      <w:r>
        <w:rPr>
          <w:b w:val="false"/>
          <w:sz w:val="28"/>
          <w:szCs w:val="28"/>
        </w:rPr>
        <w:t>жилых помещений в аварийных домах и жилых помещений, признанных непригодными для проживания</w:t>
      </w:r>
      <w:r>
        <w:rPr>
          <w:b w:val="false"/>
          <w:color w:val="000000"/>
          <w:sz w:val="28"/>
          <w:szCs w:val="28"/>
        </w:rPr>
        <w:t xml:space="preserve">, составляет 3601,25 кв. м, подлежат расселению 186 человека. </w:t>
      </w:r>
      <w:r>
        <w:rPr>
          <w:b w:val="false"/>
          <w:sz w:val="28"/>
          <w:szCs w:val="28"/>
        </w:rPr>
        <w:t>Такие жилые помещения представляют угрозу для жизни граждан. Дома, в которых находятся данные жилые помещения, также ухудшают внешний облик п. Хвойная, п. Песь, д. Ракитино сдерживают развитие городской инфраструктуры, понижают инвестиционную привлекательность территорий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Ввиду несоответствия требованиям, предъявляемым к жилым помещениям, аварийное жилье не только не обеспечивает комфортное проживание граждан, но и создает угрозу для жизни и здоровья проживающих в нем людей. При этом, уровень цен на жилые помещения, недостаток бюджетных средств и отсутствие доступного финансово-кредитного механизма не позволяют большинству граждан, проживающих в жилых помещениях в аварийных домах и в жилых помещениях, признанных непригодными для проживания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самостоятельно приобрести или получить на условиях найма жилые помещения удовлетворительного качеств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 предусматривает поэтапное решение проблемы с учетом возможностей бюджета Хвойнинского муниципального округа  до 31.08.2024 года при поддержке средств федерального и областного бюджетов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ые дома признаются аварийными и подлежащими сносу или реконструкции, жилые помещения признаются  непригодными для проживания в установленном порядке в соответствии с Постановлением Правительства Российской Федерации    от 28 января 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чередность и сроки переселения граждан из жилых помещений в аварийных домах и из жилых помещений, признанных непригодными для проживания, определяются исходя из даты признания жилого дома аварийным и подлежащим сносу или реконструкции, признания жилого помещения непригодным для проживания и объемов финансирования, предусмотренных на  переселение граждан из жилых помещений в аварийных домах и из жилых помещений, признанных непригодными для проживания, на текущий финансовый год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Основной целью муниципальной программы является поэтапная ликвидация аварийного жилищного фонда и переселение граждан до 31 августа  2024 года из многоквартирных домов и жилых помещений, включенных в адресный перечень многоквартирных домов, признанных аварийными и подлежащими сносу или реконструкции в установленном порядке, и жилых помещений, признанных непригодными для проживания в установленном порядке, в отношении которых планируется переселение граждан (далее - адресный перечень) (приложение к муниципальной программе)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Достижение указанной цели будет осуществляться путем реализации обязательств перед гражданами, проживающими в жилых помещениях в аварийных домах и в жилых помещениях, признанных непригодными для проживания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включенных в адресный перечень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Переселение граждан из многоквартирных домов и жилых помещений, включенных в адресный перечень, будет осуществляться путем приобретения жилых помещений на первичном рынке жилья п. Хвойная и Песь, путем строительства жилых домов, а также предоставления возмещения за жилое помещение в соответствии с требованиями жилищного законод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Жилые помещения, предоставляемые гражданам, проживающим в жилых помещениях в аварийных домах и в жилых помещениях, признанных непригодными для проживания, должны быть благоустроены применительно к условиям местности, равнозначны по общей площади ранее занимаемым жилым помещениям, отвечать установленным требованиям и находиться в границах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Предоставление гражданину, являющемуся нанимателем жилого помещения, другого благоустроенного жилого помещения по договору социального найма в связи с переселением из жилых помещений в аварийных домах и из жилых помещений,  признанных непригодными для проживания, осуществляется в соответствии со статьей 89 Жилищ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Гражданину, являющемуся нанимателем жилого помещения, и совместно проживающим с ним членам его семьи, вставшим на учет в качестве нуждающихся в жилых помещениях до заключения муниципального контракта на приобретение (строительство) жилого помещения, другое благоустроенное жилое помещение предоставляется по договору социального найма по норме предоставления в соответствии со статьей 57 Жилищ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Переселение граждан, являющихся собственниками жилых помещений в аварийных домах и собственниками жилых помещений, признанных непригодными для проживания, осуществляется в соответствии со статьей 32 Жилищ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Ресурсы для решения проблем переселения граждан из жилых помещений в аварийных домах и из жилых помещений, признанных непригодными для проживания, формируются за счет средств государственной корпорации - Фонда содействия реформированию жилищно-коммунального хозяйства (далее - Фонд), областного бюджета и бюджета Хвойнинского муниципального округа, направленных на финансирование </w:t>
      </w:r>
      <w:r>
        <w:rPr>
          <w:b w:val="false"/>
          <w:color w:val="000000"/>
          <w:sz w:val="28"/>
          <w:szCs w:val="28"/>
        </w:rPr>
        <w:t xml:space="preserve">строительства многоквартирных домов, приобретение жилых помещений </w:t>
      </w:r>
      <w:r>
        <w:rPr>
          <w:b w:val="false"/>
          <w:color w:val="000000"/>
          <w:spacing w:val="-4"/>
          <w:sz w:val="28"/>
          <w:szCs w:val="28"/>
        </w:rPr>
        <w:t>на первичном рынке жилья, на предоставление возмещения за жилое помещение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ридические вопросы переселения граждан из жилых помещений в аварийных домах и из жилых помещений, признанных непригодными для проживания, решаются в рамках жилищного законодательства Российской Федерац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мероприятия, направленные на достижение целей и задач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м мероприятием в рамках муниципальной подпрограммы является финансовое и организационное обеспечение </w:t>
        <w:br/>
        <w:t>переселения граждан из жилых помещений в аварийных домах и из жилых помещений, признанных непригодными для проживания, для обеспечения безопасных и комфортных условий проживания, включающее в себ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оектирование, строительство и приобретение жилых объектов для граждан, проживающих в жилых помещениях в аварийных домах и жилых помещениях, признанных непригодными для проживания, путем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ельства жилых домов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евого участия в строительстве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приобретения жилых помещений на первичном рынке жиль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возмещения за жилое помещение гражданам, в чьей собственности находятся жилые помещения в аварийных домах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2) переселение граждан, проживающих в жилых помещениях в аварийных домах и в жилых помещениях, признанных непригодными для проживания, путем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я с собственниками жилых помещений договоров мены жилых помещений, соглашений о выкупе жилых помещений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предоставления гражданам, занимающим жилые помещения по договорам социального найма, жилых помещений по договорам социального найма, отвечающих установленным законодательством требованиям.</w:t>
      </w:r>
    </w:p>
    <w:p>
      <w:pPr>
        <w:pStyle w:val="Normal"/>
        <w:widowControl w:val="false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3. Анализ рисков реализации муниципальной программы и описание мер управления рисками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При реализации </w:t>
      </w:r>
      <w:r>
        <w:rPr>
          <w:b w:val="false"/>
          <w:color w:val="000000"/>
          <w:sz w:val="28"/>
          <w:szCs w:val="28"/>
        </w:rPr>
        <w:t>муниципальной п</w:t>
      </w:r>
      <w:r>
        <w:rPr>
          <w:b w:val="false"/>
          <w:sz w:val="28"/>
          <w:szCs w:val="28"/>
        </w:rPr>
        <w:t>рограммы для достижения, поставленной в ней цели необходимо учитывать возможные внешние, внутренние, финансово-экономические и прочие риск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Важнейшими условиями успешной реализации </w:t>
      </w:r>
      <w:r>
        <w:rPr>
          <w:b w:val="false"/>
          <w:color w:val="000000"/>
          <w:sz w:val="28"/>
          <w:szCs w:val="28"/>
        </w:rPr>
        <w:t>муниципальной п</w:t>
      </w:r>
      <w:r>
        <w:rPr>
          <w:b w:val="false"/>
          <w:sz w:val="28"/>
          <w:szCs w:val="28"/>
        </w:rPr>
        <w:t xml:space="preserve">рограммы являются минимизация указанных рисков, </w:t>
        <w:br/>
        <w:t xml:space="preserve">эффективный мониторинг выполнения намеченных мероприятий, принятие оперативных мер по корректировке приоритетных направлений и показателей </w:t>
      </w:r>
      <w:r>
        <w:rPr>
          <w:b w:val="false"/>
          <w:color w:val="000000"/>
          <w:sz w:val="28"/>
          <w:szCs w:val="28"/>
        </w:rPr>
        <w:t>муниципальной п</w:t>
      </w:r>
      <w:r>
        <w:rPr>
          <w:b w:val="false"/>
          <w:sz w:val="28"/>
          <w:szCs w:val="28"/>
        </w:rPr>
        <w:t>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Внешние риски </w:t>
      </w:r>
      <w:r>
        <w:rPr>
          <w:b w:val="false"/>
          <w:color w:val="000000"/>
          <w:sz w:val="28"/>
          <w:szCs w:val="28"/>
        </w:rPr>
        <w:t>муниципальной п</w:t>
      </w:r>
      <w:r>
        <w:rPr>
          <w:b w:val="false"/>
          <w:sz w:val="28"/>
          <w:szCs w:val="28"/>
        </w:rPr>
        <w:t>рограммы обусловлены изменениями федерального и (или) регионального законод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Механизмы минимизации внешних рисков - оперативное реагирование на изменения в федеральном и областном законодательстве в части своевременного принятия муниципальных нормативно-правовых актов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Внутренние риски </w:t>
      </w:r>
      <w:r>
        <w:rPr>
          <w:b w:val="false"/>
          <w:color w:val="000000"/>
          <w:sz w:val="28"/>
          <w:szCs w:val="28"/>
        </w:rPr>
        <w:t>муниципальной п</w:t>
      </w:r>
      <w:r>
        <w:rPr>
          <w:b w:val="false"/>
          <w:sz w:val="28"/>
          <w:szCs w:val="28"/>
        </w:rPr>
        <w:t>рограммы обусловлены несвоевременным или некачественным выполнением исполнителями договорных обязательств, а также риском неисполнения условий контракта. В процессе конкурсного отбора победителем аукциона на оказание муниципальных услуг (работ) может стать организация, с которой в дальнейшем возможно расторжение контракта из-за неисполнения (или некачественного исполнения) условий контракт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кже внутренними рисками </w:t>
      </w:r>
      <w:r>
        <w:rPr>
          <w:b w:val="false"/>
          <w:color w:val="000000"/>
          <w:sz w:val="28"/>
          <w:szCs w:val="28"/>
        </w:rPr>
        <w:t>муниципальной п</w:t>
      </w:r>
      <w:r>
        <w:rPr>
          <w:b w:val="false"/>
          <w:sz w:val="28"/>
          <w:szCs w:val="28"/>
        </w:rPr>
        <w:t xml:space="preserve">рограммы может являться невозможность своевременного приобретения жилых помещений для муниципальных нужд с целью переселения граждан из жилых помещений в аварийных домах и из жилых помещений, признанных непригодными для проживания, по причине отсутствия жилых помещений с требуемыми характеристиками на первичном рынке  жилья в п. Хвойная, п. Песь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Механизм минимизации внутренних рисков - своевременное и качественное составление документации при размещении муниципальных заказов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Финансово-экономические риски связаны с возможностью возникновения бюджетного дефицита и вследствие этого недостаточным  уровнем финансирования, секвестированием бюджетных расходов на установленные сферы деятельности. Реализация данных рисков может повлечь срыв программных мероприятий, увеличение сроков переселения граждан, проживающих в жилых помещениях в аварийных домах и в жилых помещениях, признанных непригодными для проживания. Данные риски можно оценить как умеренные. В рамках </w:t>
      </w:r>
      <w:r>
        <w:rPr>
          <w:b w:val="false"/>
          <w:color w:val="000000"/>
          <w:sz w:val="28"/>
          <w:szCs w:val="28"/>
        </w:rPr>
        <w:t>муниципальной п</w:t>
      </w:r>
      <w:r>
        <w:rPr>
          <w:b w:val="false"/>
          <w:sz w:val="28"/>
          <w:szCs w:val="28"/>
        </w:rPr>
        <w:t xml:space="preserve">рограммы отсутствует возможность управления такими рисками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риски завышения стоимости переселения граждан из жилых помещений в аварийных домах и из жилых помещений, признанных непригодными для проживания, затраты на оплату предоставляемой площади жилых помещений, превышающей площадь жилых помещений в аварийных домах и жилых помещений, признанных непригодными для проживания, дополнительные издержки содержания не полностью расселенных аварийных многоквартирных домов из-за увеличения доли муниципальной собственности в общем имуществе в многоквартирном доме и задержек переезда части граждан несет Администрация Хвойнинского муниципального округа. Администрация также вправе привлекать внебюджетные источники финансирования мероприятий по переселению граждан из аварийного жилищного фонд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4. Механизм управления реализацией муниципальной программы</w:t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1134"/>
        <w:gridCol w:w="1071"/>
        <w:gridCol w:w="913"/>
        <w:gridCol w:w="850"/>
        <w:gridCol w:w="993"/>
        <w:gridCol w:w="6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0 год)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, проживающих на территории Хвойнинского муниципального округа, из аварийного жилищного фонда в  2021-2024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Количество расселяемой площ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Количество расселяемых помещений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Количество переселяемых жителей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еречень многоквартирных домов, признанных до 01 января  2017 года  в установленном порядке  аварийными и подлежащими сносу в  связи с физическим износом в процессе их эксплуатации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427"/>
        <w:gridCol w:w="2534"/>
        <w:gridCol w:w="3300"/>
        <w:gridCol w:w="1843"/>
        <w:gridCol w:w="1417"/>
        <w:gridCol w:w="964"/>
        <w:gridCol w:w="15"/>
        <w:gridCol w:w="2140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ых пунктов территории округ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многоквартирного дом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знания многоквартирного дома аварийным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варийном жилищном фонде, подлежащем расселению до 1 сентября 2025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 окончания пересел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, в рамках которой предусмотрено финансирование за счет средств Фонд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Хвойнинскому муниципальному окр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кити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китино, д. 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с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сь, ул. Заводская, д. 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с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сь, ул. Заводская, д. 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с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сь, ул. Заводская, д. 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Вокзальная, д. 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427"/>
        <w:gridCol w:w="2534"/>
        <w:gridCol w:w="3300"/>
        <w:gridCol w:w="1843"/>
        <w:gridCol w:w="1417"/>
        <w:gridCol w:w="964"/>
        <w:gridCol w:w="215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Вокзальная, д. 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Красных Зорь, д. 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Красных Зорь, д. 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войная, ул. Советская, д. 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</w:tr>
    </w:tbl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sz w:val="28"/>
          <w:szCs w:val="28"/>
        </w:rPr>
        <w:t xml:space="preserve">7. Перечень мероприятий муниципальной </w:t>
      </w:r>
      <w:r>
        <w:rPr/>
        <w:t xml:space="preserve">программы 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900"/>
        <w:gridCol w:w="900"/>
        <w:gridCol w:w="1080"/>
        <w:gridCol w:w="957"/>
        <w:gridCol w:w="225"/>
        <w:gridCol w:w="10"/>
        <w:gridCol w:w="1173"/>
        <w:gridCol w:w="1183"/>
        <w:gridCol w:w="1183"/>
        <w:gridCol w:w="1183"/>
        <w:gridCol w:w="854"/>
        <w:gridCol w:w="151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рок реали-заци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(год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е-вой пока-затель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-ник фи-нанси-рования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еселение граждан, проживающих на территории Хвойнинского муниципального округа, из аварийного жилищного фонда в  2021-2024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а. </w:t>
            </w:r>
            <w:r>
              <w:rPr>
                <w:b w:val="false"/>
                <w:color w:val="000000"/>
                <w:sz w:val="24"/>
                <w:szCs w:val="24"/>
              </w:rPr>
              <w:t>Улучшение жилищных условий граждан, проживающих в жилых домах и жилых помещениях, не отвечающих установленным санитарным и техническим требования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сновное мероприятие   организационное обеспечение переселения граждан из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1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ых помещений в аварийных домах и из жилых помещений, признанных непригодными для прожива-ния, для обеспечения безопасных и комфортных условий проживания</w:t>
            </w:r>
          </w:p>
          <w:p>
            <w:pPr>
              <w:pStyle w:val="Normal"/>
              <w:ind w:left="-57" w:right="-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федеральный бюджет</w:t>
              <w:br/>
              <w:t>(средства Фонда)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е 1. Проведение оценки жилых  помещений и земельных участков , на котором  расположен аварийный многоквартирный дом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я Хвойнинского муниципальн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област-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федеральный бюджет</w:t>
              <w:br/>
              <w:t>(средства Фонда)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900"/>
        <w:gridCol w:w="900"/>
        <w:gridCol w:w="1080"/>
        <w:gridCol w:w="1182"/>
        <w:gridCol w:w="10"/>
        <w:gridCol w:w="1173"/>
        <w:gridCol w:w="1183"/>
        <w:gridCol w:w="1183"/>
        <w:gridCol w:w="1183"/>
        <w:gridCol w:w="854"/>
        <w:gridCol w:w="151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</w:tr>
      <w:tr>
        <w:trPr>
          <w:trHeight w:val="1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 w:val="false"/>
              </w:rPr>
              <w:t>Мероприятие 2. Организация проектирования, стр-ства и приобретения жилых объектов для граждан, проживающих в жилых помещениях в аварийных домах и в жилых помещениях, признанных непригодными для про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Хвойнинского муниципаль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22-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федеральный бюджет</w:t>
              <w:br/>
              <w:t>(средства Фонда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96,955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9234,</w:t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6" w:right="-23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236" w:right="-23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236" w:right="-23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236" w:right="-23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236" w:right="-23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" w:right="-2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 w:val="false"/>
              </w:rPr>
              <w:t>Мероприятие 3. Переселение граждан, проживающих в жилых помещениях в аварийных домах и в жилых помещениях, признанных непригодными для про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Хвойнинского муниципаль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Порядок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значений целевых показателей муниципальной программы ил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получения информации муниципальной  программы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селение граждан, проживающих на территории Хвойнинского муниципального округа, из аварийного жилищного фонд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5670"/>
        <w:gridCol w:w="2835"/>
        <w:gridCol w:w="5103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целевого показателя в паспорт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казатель 1. Количество расселяемой площади (кв. м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казатель 2. Количество расселяемых помещений (единиц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казатель 3. Количество переселяемых жителей (человек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720" w:top="170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">
    <w:name w:val=" Знак Знак12"/>
    <w:qFormat/>
    <w:rPr>
      <w:b/>
      <w:sz w:val="24"/>
      <w:lang w:val="en-US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b/>
      <w:bCs/>
      <w:sz w:val="25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cs="Times New Roman"/>
      <w:b/>
      <w:bCs/>
      <w:sz w:val="25"/>
      <w:lang w:val="ru-RU" w:bidi="ar-SA"/>
    </w:rPr>
  </w:style>
  <w:style w:type="character" w:styleId="FooterChar1">
    <w:name w:val="Footer Char1"/>
    <w:basedOn w:val="Style5"/>
    <w:qFormat/>
    <w:rPr>
      <w:rFonts w:cs="Times New Roman"/>
      <w:b/>
      <w:bCs/>
      <w:sz w:val="25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9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0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4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0">
    <w:name w:val="Заголовок таблицы"/>
    <w:basedOn w:val="Style22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3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3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30587;fld=134;dst=100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52:00Z</dcterms:created>
  <dc:creator>Comp</dc:creator>
  <dc:description/>
  <cp:keywords/>
  <dc:language>en-US</dc:language>
  <cp:lastModifiedBy>User</cp:lastModifiedBy>
  <cp:lastPrinted>2020-11-25T14:19:00Z</cp:lastPrinted>
  <dcterms:modified xsi:type="dcterms:W3CDTF">2020-12-04T10:10:00Z</dcterms:modified>
  <cp:revision>5</cp:revision>
  <dc:subject/>
  <dc:title> </dc:title>
</cp:coreProperties>
</file>