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1.202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9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нформатизации на территории Хвойнинског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на 2021-2023 годы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соответствии со статьей 179 Бюджетного кодекса Российской     Федерации, Перечнем муниципальных программ Хвойнинского               муниципального района, утвержденным распоряжением Администрации Хвойнинского муниципального района от 20.08.2020 № 227-рг «Об         утверждении перечня муниципальных программ Хвойнинского                муниципального округа», Администрация Хвойнинского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114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Развитие информатизации на территории Хвойнинского муниципального округа на 2021-2023 годы».</w:t>
      </w:r>
    </w:p>
    <w:p>
      <w:pPr>
        <w:pStyle w:val="114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бюллетене «Официальный вестник Хвойнинского муниципального района» и разместить  на   официальном  сайте  Администрации  Хвойнинского  муниципального   района   в  информационно-телекоммуникационной   сети  «Интернет».</w:t>
      </w:r>
    </w:p>
    <w:p>
      <w:pPr>
        <w:pStyle w:val="1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района </w:t>
        <w:tab/>
        <w:tab/>
        <w:tab/>
        <w:tab/>
        <w:tab/>
        <w:t>С.А.Новосе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м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7"/>
          <w:sz w:val="24"/>
          <w:szCs w:val="24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widowControl w:val="false"/>
        <w:jc w:val="right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widowControl w:val="false"/>
        <w:jc w:val="right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Heading8"/>
        <w:jc w:val="right"/>
        <w:rPr>
          <w:spacing w:val="7"/>
          <w:sz w:val="24"/>
          <w:szCs w:val="24"/>
          <w:lang w:val="ru-RU"/>
        </w:rPr>
      </w:pPr>
      <w:r>
        <w:rPr>
          <w:spacing w:val="7"/>
          <w:sz w:val="24"/>
          <w:szCs w:val="24"/>
          <w:lang w:val="ru-RU"/>
        </w:rPr>
      </w:r>
    </w:p>
    <w:p>
      <w:pPr>
        <w:pStyle w:val="Heading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Heading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ing8"/>
        <w:jc w:val="right"/>
        <w:rPr/>
      </w:pPr>
      <w:r>
        <w:rPr>
          <w:sz w:val="28"/>
          <w:szCs w:val="28"/>
        </w:rPr>
        <w:t>Хвойнинского  муниципального района</w:t>
      </w:r>
    </w:p>
    <w:p>
      <w:pPr>
        <w:pStyle w:val="Heading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13.11.2020  № 919</w:t>
      </w:r>
    </w:p>
    <w:p>
      <w:pPr>
        <w:pStyle w:val="Heading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тизации на территории</w:t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йнинского муниципального округа на 2021-2023 годы»</w:t>
      </w:r>
    </w:p>
    <w:p>
      <w:pPr>
        <w:pStyle w:val="Normal"/>
        <w:widowControl w:val="false"/>
        <w:jc w:val="center"/>
        <w:rPr>
          <w:b w:val="false"/>
          <w:b w:val="false"/>
          <w:spacing w:val="7"/>
          <w:sz w:val="28"/>
          <w:szCs w:val="28"/>
        </w:rPr>
      </w:pPr>
      <w:r>
        <w:rPr>
          <w:b w:val="false"/>
          <w:spacing w:val="7"/>
          <w:sz w:val="28"/>
          <w:szCs w:val="28"/>
        </w:rPr>
      </w:r>
    </w:p>
    <w:p>
      <w:pPr>
        <w:pStyle w:val="Normal"/>
        <w:spacing w:lineRule="atLeast" w:line="315" w:before="0" w:after="120"/>
        <w:jc w:val="center"/>
        <w:textAlignment w:val="baseline"/>
        <w:rPr/>
      </w:pPr>
      <w:r>
        <w:rPr/>
        <w:t>Паспорт Программы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93"/>
        <w:gridCol w:w="62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и общим вопросам Администрации Хвойнинского муниципального округ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0" w:after="0"/>
              <w:ind w:left="0"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городского хозяйства  Администрации Хвойнинского муниципального округа;</w:t>
            </w:r>
          </w:p>
          <w:p>
            <w:pPr>
              <w:pStyle w:val="114"/>
              <w:spacing w:lineRule="auto" w:line="240" w:before="0" w:after="0"/>
              <w:ind w:left="0"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 молодежной политики и спорта Администрации Хвойнинского муниципального округа;</w:t>
            </w:r>
          </w:p>
          <w:p>
            <w:pPr>
              <w:pStyle w:val="114"/>
              <w:spacing w:lineRule="auto" w:line="240" w:before="0" w:after="0"/>
              <w:ind w:left="0"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Хвойнинского муниципального округа;</w:t>
            </w:r>
          </w:p>
          <w:p>
            <w:pPr>
              <w:pStyle w:val="114"/>
              <w:spacing w:lineRule="auto" w:line="240" w:before="0" w:after="0"/>
              <w:ind w:left="0"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Администрации Хвойнинского муниципального округа;</w:t>
            </w:r>
          </w:p>
          <w:p>
            <w:pPr>
              <w:pStyle w:val="114"/>
              <w:spacing w:lineRule="auto" w:line="240" w:before="0" w:after="0"/>
              <w:ind w:left="0"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троительства, жилищно-коммунального и дорожного хозяйства Администрации Хвойнинского муниципального округа;</w:t>
            </w:r>
          </w:p>
          <w:p>
            <w:pPr>
              <w:pStyle w:val="114"/>
              <w:spacing w:lineRule="auto" w:line="240" w:before="0" w:after="0"/>
              <w:ind w:left="0"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тделы Администрации Хвойнинского муниципального округа. </w:t>
            </w:r>
          </w:p>
          <w:p>
            <w:pPr>
              <w:pStyle w:val="114"/>
              <w:spacing w:lineRule="auto" w:line="240" w:before="0" w:after="0"/>
              <w:ind w:left="0"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Повышение эффективности работы Администрации Хвойнинского муниципального округа за счет оптимизации процессов и использования цифровых платформ (повышение производительности труда и качества управленческих решений) - государство как цифровая платформа;</w:t>
            </w:r>
          </w:p>
          <w:p>
            <w:pPr>
              <w:pStyle w:val="114"/>
              <w:spacing w:lineRule="auto" w:line="240" w:before="0" w:after="0"/>
              <w:ind w:left="0"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населения за счет обеспечения широкополосного доступа к информационно-телекоммуникационной сети "Интернет", внедрения цифровых технологий при оказании государственных услуг, а также цифровой трансформации отраслей экономики и социальной сферы;</w:t>
            </w:r>
          </w:p>
          <w:p>
            <w:pPr>
              <w:pStyle w:val="114"/>
              <w:spacing w:lineRule="auto" w:line="240" w:before="0" w:after="0"/>
              <w:ind w:left="0"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93"/>
        <w:gridCol w:w="6277"/>
      </w:tblGrid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Защита информации и поддерживающей ее информационной инфраструктуры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Формирование кадров в сфере цифровой экономики в Хвойнинском округе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адач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pacing w:val="-4"/>
                <w:sz w:val="28"/>
                <w:szCs w:val="28"/>
              </w:rPr>
              <w:t xml:space="preserve">1. </w:t>
            </w:r>
            <w:r>
              <w:rPr>
                <w:b w:val="false"/>
                <w:sz w:val="28"/>
                <w:szCs w:val="28"/>
              </w:rPr>
              <w:t>Цифровая трансформация государственной (муниципальной) служб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pacing w:val="-4"/>
                <w:sz w:val="28"/>
                <w:szCs w:val="28"/>
              </w:rPr>
              <w:t xml:space="preserve">2. </w:t>
            </w:r>
            <w:r>
              <w:rPr>
                <w:b w:val="false"/>
                <w:sz w:val="28"/>
                <w:szCs w:val="28"/>
              </w:rPr>
              <w:t>Обеспечение информационной открытости Администрации Хвойнинс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3. Обеспечение потребности в персональных компьютерах, в лицензионном программном прикладном обеспечении, периферийных устройствах и копировально-множительной техн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4. Создание сквозной цифровой технологии на основе отечественных разработо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5. Цифровая трансформация государственных (муниципальных) услуг и сервисов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Обеспечение информационной безопасности на основе отечественных разработок при передаче, обработке и хранении данных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Обеспечение подготовки высококвалифицированных кадров в сфере цифровой экономики в Администрации Хвойнинского муниципального округа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за счет всех источников -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336,0 тыс. рублей, в том числе по годам реализац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 – 800,0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 – 768,0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 – 768,0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их: бюджет муниципального округа -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336,0 тыс. рублей, в том числе по годам реализац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 – 800,0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 – 768,0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 – 768,0 тыс. рублей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на территории Новгородской области мероприятий национальной программы "Цифровая экономика Российской Федерации", мероприятий Национальной технологической инициативы и других программ (мероприятий) институтов развития, связанных с использованием информационно-коммуникационных технолог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ав и основных свобод человека, в том числе права каждого человека на информацию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оциальной самоорганизации и социального партнерств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ласти, бизнеса и общественности на основе использования информацио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 сокращение «цифрового неравенства» в Хвойнинском муниципальном округ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преждение изолированности отдельных граждан и социальных групп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рвисов на основе информационно-телекоммуникационных технологий;</w:t>
            </w:r>
          </w:p>
          <w:p>
            <w:pPr>
              <w:pStyle w:val="Style91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- развитие информационной и коммуникационной инфраструктуры в целях повышения эффективности муниципального управления;</w:t>
            </w:r>
          </w:p>
          <w:p>
            <w:pPr>
              <w:pStyle w:val="Style91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- формирование информационного пространства с учетом потребностей граждан и общества в получении качественных и достоверных знаний;</w:t>
            </w:r>
          </w:p>
          <w:p>
            <w:pPr>
              <w:pStyle w:val="Style91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овой технологической основы для развития экономики и социальной сферы;</w:t>
            </w:r>
          </w:p>
          <w:p>
            <w:pPr>
              <w:pStyle w:val="Style91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- развитие технологий электронного взаимодействия граждан, организаций с органами местного самоуправления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ое качество предоставления государственных услуг в электронном виде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уровня развития технологий защиты информации, обеспечивающего неприкосновенность частной жизни, личной и семейной тайны, безопасность информации ограниченного доступа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формационной открытости органов местного самоуправления;</w:t>
            </w:r>
          </w:p>
          <w:p>
            <w:pPr>
              <w:pStyle w:val="Style91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/>
            </w:pPr>
            <w:r>
              <w:rPr>
                <w:rStyle w:val="FontStyle37"/>
                <w:rFonts w:cs="Times New Roman"/>
                <w:sz w:val="28"/>
                <w:szCs w:val="28"/>
              </w:rPr>
              <w:t>- повышение квалификации сотрудников органов местного самоуправления Хвойнинского муниципального округа в области эффективного использования информационных технологий.</w:t>
            </w:r>
          </w:p>
          <w:p>
            <w:pPr>
              <w:pStyle w:val="Normal"/>
              <w:jc w:val="both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сферы информатизации Хвойнинского муниципального округ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/>
          <w:b w:val="false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овышения эффективности реализации основных направлений развития информационного общества и формирования элементов электронного правительства в Хвойнинском муниципальном районе реализовывалась муниципальная программа «Развитие информатизации на территории Хвойнинского муниципального района на 2018-2020 годы». </w:t>
      </w:r>
    </w:p>
    <w:p>
      <w:pPr>
        <w:pStyle w:val="Normal"/>
        <w:ind w:firstLine="708"/>
        <w:jc w:val="both"/>
        <w:rPr/>
      </w:pPr>
      <w:r>
        <w:rPr>
          <w:rStyle w:val="FontStyle12"/>
          <w:rFonts w:eastAsia="Calibri"/>
          <w:b w:val="false"/>
          <w:sz w:val="28"/>
          <w:szCs w:val="28"/>
        </w:rPr>
        <w:t>Реализация мероприятий программы позволила достичь следующих результатов:</w:t>
      </w:r>
    </w:p>
    <w:p>
      <w:pPr>
        <w:pStyle w:val="Normal"/>
        <w:ind w:firstLine="708"/>
        <w:jc w:val="both"/>
        <w:rPr>
          <w:rStyle w:val="FontStyle12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ен широкополостный доступ в Интернет Администрации Хвойнин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Обеспечено функционирование системы электронного документооборота с Правительством Новгородской област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лажено взаимодействие электронного документооборота с многофункциональным центром в системе АИС МФЦ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Проведена модернизация Официального сайта Администрации Хвойнинского муниципального округа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ся размещаемая информация на сайте поддерживается в актуальном состояни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Сведения об услугах, предоставляемых подведомственными учреждениями Администрации занесены в Реестр государственных и муниципальных услуг (функций) Новгородской област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стигнут показатель 97 % при выполнении плана </w:t>
      </w:r>
      <w:r>
        <w:rPr>
          <w:b w:val="false"/>
          <w:color w:val="000000"/>
          <w:sz w:val="28"/>
          <w:szCs w:val="28"/>
        </w:rPr>
        <w:t>«Доля граждан, использующих механизм получения государственных и муниципальных услуг в электронной форме, не менее 70 процентов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одилась работа по переводу типовых услуг в электронный вид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лено </w:t>
      </w:r>
      <w:r>
        <w:rPr>
          <w:b w:val="false"/>
          <w:color w:val="000000"/>
          <w:sz w:val="28"/>
          <w:szCs w:val="28"/>
        </w:rPr>
        <w:t xml:space="preserve">программное обеспечение ViPNet Client </w:t>
      </w:r>
      <w:r>
        <w:rPr>
          <w:b w:val="false"/>
          <w:sz w:val="28"/>
          <w:szCs w:val="28"/>
        </w:rPr>
        <w:t xml:space="preserve"> на 6 рабочих мест для обеспечения защищенного доступа передачи данных для функционирования </w:t>
      </w:r>
      <w:r>
        <w:rPr>
          <w:rStyle w:val="FontStyle12"/>
          <w:rFonts w:eastAsia="Calibri"/>
          <w:b w:val="false"/>
          <w:sz w:val="28"/>
          <w:szCs w:val="28"/>
        </w:rPr>
        <w:t>информационных систем  АИС МФЦ и «Смарт-Роут» при предоставлении государственных и муниципальных услуг в электронном вид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Установлен антивирус </w:t>
      </w:r>
      <w:r>
        <w:rPr>
          <w:b w:val="false"/>
          <w:color w:val="000000"/>
          <w:sz w:val="28"/>
          <w:szCs w:val="28"/>
          <w:shd w:fill="FFFFFF" w:val="clear"/>
        </w:rPr>
        <w:t xml:space="preserve">Kaspersky Endpoint Security с сертификатом соответствия ФСБ, </w:t>
      </w:r>
      <w:r>
        <w:rPr>
          <w:b w:val="false"/>
          <w:sz w:val="28"/>
          <w:szCs w:val="28"/>
        </w:rPr>
        <w:t>ФСТЭК для работы на этих рабочих местах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Проводилось резервное копирование нормативно-правовых актов, актуализация учетных записей для получения доступа к информационным системам Смарт-Роут, АИС МФЦ, приобретение электронно-цифровых подписей. 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новлен «парк» компьютерной техники.</w:t>
      </w:r>
    </w:p>
    <w:p>
      <w:pPr>
        <w:pStyle w:val="Normal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орматизации в Хвойнинском муниципальном округе направлено на реализацию целей и задач, поставленных следующими нормативно-правовыми актами:</w:t>
      </w:r>
    </w:p>
    <w:p>
      <w:pPr>
        <w:pStyle w:val="ConsPlusNormal1"/>
        <w:ind w:firstLine="540"/>
        <w:jc w:val="both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каз Президента Российской Федерации от 09.05.2017 № 203 «О Стратегии развития информационного общества в Российской Федерации на 2017 - 2030 годы»</w:t>
      </w:r>
      <w:r>
        <w:rPr>
          <w:rStyle w:val="FontStyle37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2.Федеральный закон от 27 июля 2010 года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3.Федеральный закон от 06.10.2003 № 131-ФЗ «Об общих принципах организации местного самоуправления»;</w:t>
      </w:r>
    </w:p>
    <w:p>
      <w:pPr>
        <w:pStyle w:val="ConsPlusNormal1"/>
        <w:ind w:firstLine="540"/>
        <w:jc w:val="both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4.Федеральный закон от 27.07.2006 № 152-ФЗ «О персональных данных»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b w:val="false"/>
          <w:sz w:val="28"/>
          <w:szCs w:val="28"/>
          <w:lang w:eastAsia="en-US"/>
        </w:rPr>
        <w:t xml:space="preserve">         </w:t>
      </w:r>
      <w:r>
        <w:rPr>
          <w:b w:val="false"/>
          <w:sz w:val="28"/>
          <w:szCs w:val="28"/>
          <w:lang w:eastAsia="en-US"/>
        </w:rPr>
        <w:t xml:space="preserve">5. </w:t>
      </w:r>
      <w:r>
        <w:rPr>
          <w:b w:val="false"/>
          <w:sz w:val="28"/>
          <w:szCs w:val="28"/>
        </w:rPr>
        <w:t>Постановление Правительства Новгородской области от 31 января 2017 года N 31 «О г</w:t>
      </w:r>
      <w:r>
        <w:rPr>
          <w:b w:val="false"/>
          <w:sz w:val="28"/>
          <w:szCs w:val="28"/>
          <w:lang w:eastAsia="en-US"/>
        </w:rPr>
        <w:t xml:space="preserve">осударственной программе </w:t>
      </w:r>
      <w:r>
        <w:rPr>
          <w:b w:val="false"/>
          <w:sz w:val="28"/>
          <w:szCs w:val="28"/>
        </w:rPr>
        <w:t>Новгородской области "Развитие цифровой экономики в Новгородской области на 2017 - 2024 годы" (с изменениями на 27 декабря 2019 года).</w:t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WW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астоящее время существует ряд важных проблем, касающихся развития информационно-коммуникационной среды и формирования информационного пространства на территории Хвойнинского муниципального округа, влияющих на его дальнейшее успешное развитие:</w:t>
      </w:r>
    </w:p>
    <w:p>
      <w:pPr>
        <w:pStyle w:val="Style34"/>
        <w:spacing w:lineRule="auto" w:line="240"/>
        <w:ind w:left="0" w:firstLine="708"/>
        <w:jc w:val="both"/>
        <w:rPr/>
      </w:pPr>
      <w:r>
        <w:rPr/>
        <w:t xml:space="preserve">Требует дальнейшего развития информационно - коммуникационная инфраструктура Администрации Хвойнинского муниципального округа для обеспечения возможности предоставления услуг с использованием ИКТ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Для полноценного включения в процесс предоставления услуг с помощью ИКТ требуется внедрение соответствующих информационных систем, позволяющих обеспечить продуктивную работу по предоставлению услуг населению и бизнесу, как на местах, так и с использованием «Интернет». </w:t>
      </w:r>
    </w:p>
    <w:p>
      <w:pPr>
        <w:pStyle w:val="Normal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ьютерная техника в Администрации муниципального округа устаревает, требует полной замены или ремонт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еобходимо оснащение компьютерной техники сертифицированными программными средствами, антивирусным программным обеспечение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стаются первостепенными проблемы защиты телекоммуникационной инфраструктуры и информационных систем: </w:t>
      </w:r>
      <w:r>
        <w:rPr>
          <w:b w:val="false"/>
          <w:bCs w:val="false"/>
          <w:sz w:val="28"/>
          <w:szCs w:val="28"/>
        </w:rPr>
        <w:t>интенсивное развитие информационно-коммуникационных технологий, их внедрение требует новых подходов к обеспечению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звитие электронного документооборота требует внедрения ЭЦП, что позволит обеспечить расширение возможностей использования электронного документооборота, участвовать в размещении муниципальных заказов на электронных торговых площадках и повысить сохранность информации.</w:t>
      </w:r>
    </w:p>
    <w:p>
      <w:pPr>
        <w:pStyle w:val="Normal"/>
        <w:shd w:fill="FFFFFF" w:val="clear"/>
        <w:ind w:firstLine="700"/>
        <w:jc w:val="both"/>
        <w:textAlignment w:val="baseline"/>
        <w:rPr/>
      </w:pPr>
      <w:r>
        <w:rPr>
          <w:b w:val="false"/>
          <w:sz w:val="28"/>
          <w:szCs w:val="28"/>
        </w:rPr>
        <w:t>Нехватка кадровых ресурсов, обладающих необходимыми ИТ-компетенциями.</w:t>
      </w:r>
      <w:r>
        <w:rPr>
          <w:b w:val="false"/>
          <w:color w:val="2D2D2D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уществует необходимость в проведении (участии) обучающих семинаров по использованию ИКТ и информационных систем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Необходимость постоянной актуализации информации, размещаемой на официальном сайте, требует доработать программное обеспечение и провести технические мероприятия, направленные на бесперебойную работоспособность официального сайта Администрации округа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указанных выше проблем</w:t>
      </w:r>
      <w:r>
        <w:rPr>
          <w:rFonts w:cs="Times New Roman" w:ascii="Times New Roman" w:hAnsi="Times New Roman"/>
          <w:sz w:val="28"/>
          <w:szCs w:val="28"/>
        </w:rPr>
        <w:t xml:space="preserve"> обеспечи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нформатиз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онкретных целей использования ИКТ в интересах развития Хвойнинского округа и предоставления услуг населению и бизнесу и обеспечение их достиж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птимальных, апробированных и рекомендованных к использованию при построении электронного Правительства технологических архитектур и решен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единой технической политики при решении задач использования ИКТ Администрации Хвойнинского  муниципального округ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имость информационных систем и межведомственное взаимодействие на муниципальном уровне, а также с информационными системами и ресурсами регионального и федерального уровн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интеграционных, межведомственных задач, без чего невозможно эффективное и безопасное использование ИКТ – задач, развитие информационно-коммуникационной инфраструктуры, создание межведомственных информационных систем и баз данных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нформационной безопасности: актуальность, целостность, доступность и безопасность информационных систем и ресурсов.</w:t>
      </w:r>
    </w:p>
    <w:p>
      <w:pPr>
        <w:pStyle w:val="WW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определяет основные направления деятельности органов местного самоуправления в части применения современных информационно-коммуникационных технологий.</w:t>
      </w:r>
    </w:p>
    <w:p>
      <w:pPr>
        <w:pStyle w:val="ConsPlusNormal1"/>
        <w:tabs>
          <w:tab w:val="clear" w:pos="709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34"/>
        <w:tabs>
          <w:tab w:val="clear" w:pos="709"/>
          <w:tab w:val="left" w:pos="1134" w:leader="none"/>
        </w:tabs>
        <w:spacing w:lineRule="auto" w:line="240"/>
        <w:ind w:left="708" w:hanging="0"/>
        <w:jc w:val="center"/>
        <w:rPr>
          <w:b/>
          <w:b/>
        </w:rPr>
      </w:pPr>
      <w:r>
        <w:rPr>
          <w:b/>
        </w:rPr>
        <w:t>2.Перечень и анализ социальных, финансово-экономических и прочих рисков реализации Программы</w:t>
      </w:r>
    </w:p>
    <w:p>
      <w:pPr>
        <w:pStyle w:val="Style34"/>
        <w:tabs>
          <w:tab w:val="clear" w:pos="709"/>
          <w:tab w:val="left" w:pos="1134" w:leader="none"/>
        </w:tabs>
        <w:spacing w:lineRule="auto" w:line="24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й задачей настоящей Программы является повышение качества жизни населения округа на основе развития и использования информационных и телекоммуникационных технолог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подготовки специалистов является необходимым условием перехода на инновационный путь развит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будет осуществляться работа по обеспечению открытости доступа к информации о деятельности муниципальных органов округа, в частности, модернизация и развитие официального сайта округа и специализированных порталов в сети Интер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удут развиваться функциональные элементы инфраструктуры электронного правительства, в частности, реестр муниципальных услуг, центр общественного доступа к информации органов государственной власти и государственным электронным услугам, многофункциональный центр предоставления услуг, технические средства организации электронного межведомственного взаимодействия.</w:t>
      </w:r>
    </w:p>
    <w:p>
      <w:pPr>
        <w:pStyle w:val="WWHeading"/>
        <w:ind w:firstLine="540"/>
        <w:jc w:val="both"/>
        <w:rPr/>
      </w:pPr>
      <w:r>
        <w:rPr>
          <w:rStyle w:val="FontStyle39"/>
          <w:rFonts w:eastAsia="Calibri" w:cs="Times New Roman" w:ascii="Times New Roman" w:hAnsi="Times New Roman"/>
          <w:b/>
          <w:bCs/>
          <w:sz w:val="28"/>
          <w:szCs w:val="28"/>
        </w:rPr>
        <w:t>В соответствии со Стратегией развития информационного общества в Российской Федерации планируется достижение, следующих конечных результатов реализации Программы и показателей социально-экономической эффективности: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753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еспечение доступа к информации о деятельности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ind w:left="0" w:firstLine="753"/>
        <w:jc w:val="both"/>
        <w:rPr/>
      </w:pPr>
      <w:r>
        <w:rPr>
          <w:b w:val="false"/>
          <w:sz w:val="28"/>
          <w:szCs w:val="28"/>
        </w:rPr>
        <w:t>Обеспеченность персональными компьютерами в Администрации округа, администрациях сельских территорий, муниципальных учреждениях - 100%;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7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рабочих мест в органах местного самоуправления округа,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ъединенных в локальные вычислительные  сети</w:t>
      </w:r>
      <w:r>
        <w:rPr>
          <w:rFonts w:cs="Times New Roman" w:ascii="Times New Roman" w:hAnsi="Times New Roman"/>
          <w:sz w:val="28"/>
          <w:szCs w:val="28"/>
        </w:rPr>
        <w:t xml:space="preserve"> – 80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ind w:left="0"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ельный вес компьютеров, имеющих доступ к сети Интернет - 100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ind w:left="0"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бюджетных муниципальных учреждений имеющих выход в интернет - 100%;</w:t>
      </w:r>
    </w:p>
    <w:p>
      <w:pPr>
        <w:pStyle w:val="Style151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auto" w:line="240"/>
        <w:ind w:left="0" w:firstLine="753"/>
        <w:jc w:val="both"/>
        <w:rPr/>
      </w:pPr>
      <w:r>
        <w:rPr>
          <w:rStyle w:val="FontStyle37"/>
          <w:rFonts w:cs="Times New Roman"/>
          <w:sz w:val="28"/>
          <w:szCs w:val="28"/>
        </w:rPr>
        <w:t>Обеспечение защиты и сохранности информации, обрабатываемой в информационных системах.</w:t>
      </w:r>
    </w:p>
    <w:p>
      <w:pPr>
        <w:pStyle w:val="Style151"/>
        <w:tabs>
          <w:tab w:val="clear" w:pos="709"/>
          <w:tab w:val="left" w:pos="0" w:leader="none"/>
        </w:tabs>
        <w:snapToGrid w:val="false"/>
        <w:spacing w:lineRule="auto" w:line="240"/>
        <w:ind w:firstLine="36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рисками в реализаци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недостаточное финансирование мероприяти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ab/>
      </w:r>
      <w:r>
        <w:rPr>
          <w:b w:val="false"/>
          <w:sz w:val="28"/>
          <w:szCs w:val="28"/>
        </w:rPr>
        <w:t>высокая степень зависимости ресурсного обеспечения развития информационного общества от конъюнктуры рынка информационных и телекоммуникационных технологий, в том числе роста цен на материально-технические средства;</w:t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едостаток квалифицированных специалистов в ряде направлений ИКТ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обходимость реализации комплекса мер по усилению информационной безопасности в связи с увеличением объемов персональных данных, обрабатываемых в информационных системах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несвоевременность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 w:val="false"/>
          <w:sz w:val="28"/>
          <w:szCs w:val="28"/>
        </w:rPr>
        <w:t>пассивная реакция получателей услуг на введение нового механизма оказания услуг вследствие недостаточного уровня информирования заявителей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 w:val="false"/>
          <w:sz w:val="28"/>
          <w:szCs w:val="28"/>
        </w:rPr>
        <w:t>технические и технологические риски (в том числе несовместимость информационных систем, быстрый "моральный износ" оборудования, изменения требований к техническим средствам и др.).</w:t>
      </w:r>
    </w:p>
    <w:p>
      <w:pPr>
        <w:pStyle w:val="Normal"/>
        <w:shd w:fill="FFFFFF" w:val="clear"/>
        <w:ind w:firstLine="753"/>
        <w:jc w:val="both"/>
        <w:textAlignment w:val="baseline"/>
        <w:rPr/>
      </w:pPr>
      <w:r>
        <w:rPr>
          <w:b w:val="false"/>
          <w:sz w:val="28"/>
          <w:szCs w:val="28"/>
        </w:rPr>
        <w:br/>
        <w:t>Для управления рисками в течение всего срока выполнения муниципальной программы предусмотрены проведение мониторинга и прогнозирования текущих тенденций в сфере реализации программы и при необходимости актуализация ее мероприятий 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4"/>
        <w:autoSpaceDE w:val="false"/>
        <w:spacing w:lineRule="exact" w:line="240"/>
        <w:ind w:left="1789" w:hanging="0"/>
        <w:rPr/>
      </w:pPr>
      <w:r>
        <w:rPr>
          <w:rFonts w:eastAsia="Times New Roman"/>
          <w:b/>
          <w:bCs/>
          <w:spacing w:val="-4"/>
          <w:sz w:val="24"/>
          <w:szCs w:val="24"/>
        </w:rPr>
        <w:t xml:space="preserve">   </w:t>
      </w:r>
      <w:r>
        <w:rPr>
          <w:rFonts w:eastAsia="Times New Roman"/>
          <w:b/>
          <w:bCs/>
          <w:spacing w:val="-4"/>
        </w:rPr>
        <w:t xml:space="preserve"> </w:t>
      </w:r>
      <w:r>
        <w:rPr>
          <w:b/>
          <w:bCs/>
          <w:spacing w:val="-4"/>
        </w:rPr>
        <w:t>3.Механизм управления реализацией Программы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Контроль за реализацией Программы осуществляет заместитель Главы администрации Хвойнинского муниципального округа, обеспечивающий взаимодействие органов исполнительной власти района,  образования, культуры, молодежной политики, физической культуры и спорта, развития технологий электронного правительства в органах исполнительной власти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Контроль за выполнением </w:t>
      </w:r>
      <w:hyperlink w:anchor="Par507">
        <w:r>
          <w:rPr>
            <w:rStyle w:val="InternetLink"/>
            <w:b w:val="false"/>
            <w:sz w:val="28"/>
            <w:szCs w:val="28"/>
          </w:rPr>
          <w:t>мероприятий</w:t>
        </w:r>
      </w:hyperlink>
      <w:r>
        <w:rPr>
          <w:b w:val="false"/>
          <w:sz w:val="28"/>
          <w:szCs w:val="28"/>
        </w:rPr>
        <w:t xml:space="preserve"> Программы осуществляет комитет по организационным и общим вопросам Администрации округа в соответствии с действующим законодательством, который обеспечивает согласованные действия по реализации мероприятий Программы, целевому и эффективному использованию средств  бюджета, разрабатывает и представляет в установленном порядке бюджетную заявку для финансирования мероприятий Программы, осуществляет контроль за ходом реализации </w:t>
      </w:r>
      <w:hyperlink w:anchor="Par507">
        <w:r>
          <w:rPr>
            <w:rStyle w:val="InternetLink"/>
            <w:b w:val="false"/>
            <w:sz w:val="28"/>
            <w:szCs w:val="28"/>
          </w:rPr>
          <w:t>мероприятий</w:t>
        </w:r>
      </w:hyperlink>
      <w:r>
        <w:rPr>
          <w:b w:val="false"/>
          <w:sz w:val="28"/>
          <w:szCs w:val="28"/>
        </w:rPr>
        <w:t xml:space="preserve"> Программы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честве форм контроля предусматриваются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квартальный анализ хода выполнения мероприятий Программы на совещаниях в Администрации округ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годное подведение итогов выполнения мероприятий Программы на совещаниях с органами местного самоуправления округа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контроль за выполнением и соблюдением сроков выполнения мероприятий Программы.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Контроль за правильностью расходования и целевым использованием средств бюджета осуществляется уполномоченными органами в порядке, установленном действующим законодательством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Перечень целевых показателей Программы Хвойнинского муниципального округа</w:t>
      </w:r>
    </w:p>
    <w:p>
      <w:pPr>
        <w:pStyle w:val="Normal"/>
        <w:tabs>
          <w:tab w:val="clear" w:pos="709"/>
          <w:tab w:val="left" w:pos="5426" w:leader="none"/>
        </w:tabs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536"/>
        <w:gridCol w:w="1559"/>
        <w:gridCol w:w="1843"/>
        <w:gridCol w:w="1276"/>
        <w:gridCol w:w="1276"/>
        <w:gridCol w:w="1275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7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МУНИЦИПАЛЬНАЯ  ПРОГРАММА «Развитие информатизации на территории Хвойнинского муниципального округа на 2021-2023 годы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Доля органов местного самоуправления Новгородской области, подключенных к единой коммуникационной сети (без учета посел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Доля автоматизированных рабочих мест, подключенных к системе электронного документооборота органов исполнительной власти Новгородской области, в органах местного самоуправления Новгородской области (без учета посел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Доля нормативных правовых актов, принятых в соответствии с федеральным законодательством в сфере цифровой эконом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епень соответствия разделов официального сайта Администрации муниципального округа требованиям действующего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ля фактически оплаченных услуг хостинга, доменного имени для размещения официального сайта Администрации муниципального округа в сети «Интернет» к пла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ля отраслевых и функциональных органов Администрации муниципального округа, использующих для информирования населения о работе официальный сайт Администрации муниципального округа в информационно - 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ля автоматизированных рабочих мест в ОМСУ, соответствующих совреме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Ежегодное обновление электронной 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536"/>
        <w:gridCol w:w="1559"/>
        <w:gridCol w:w="1843"/>
        <w:gridCol w:w="1276"/>
        <w:gridCol w:w="1276"/>
        <w:gridCol w:w="1275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Доля органов местного самоуправления Новгородской области сферы образования,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граждан и организаций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Доля государственных услуг, функций и сервисов, предоставленных в цифровом виде, без необходимости личного посещения органов государственной власти и МФ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Количество государственных и муниципальных услуг, доступных через Единый портал государственных и муниципальных услуг (далее единый портал) и (или) Портал государственных и муниципальных услуг (функций) Новгородской области (далее региональный порта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Доля органов органов местного самоуправления Новгородской области, которые провели опрос граждан об удовлетворенности качеством получения государственных и муниципальных услуг в электронной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Доля органов органов местного самоуправления Новгородской области, разместивших в помещениях органов местного самоуправления Новгородской области плакаты и постеры, буклеты и листовки по вопросам получения государственных и муниципальных услуг в электронной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ля автоматизированных рабочих мест, участвующих в предоставлении государственных и муниципальных услуг и исполнении функций государственного (муниципального) контроля (надзора), использующих средства обеспечения межведомственного электронного взаимодействия, в органах местного самоуправления Новгородской области и подведомственных им учреждениях (без учета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6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ля автоматизированных рабочих мест, подключенных к единой коммуникационной сети, оборудованных по требованиям о защит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7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работников имеющих электронную подпись, от количества имеющих право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8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тоимостная доля закупаемого и (или) арендуемого отечествен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9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рошедших переобучение по компетенциям цифровой экономики в рамках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0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прошедших обучение по работе в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"/>
        <w:spacing w:lineRule="atLeast" w:line="100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ероприятия муниципальной программы</w:t>
      </w:r>
    </w:p>
    <w:p>
      <w:pPr>
        <w:pStyle w:val="Style231"/>
        <w:spacing w:lineRule="atLeast" w:line="100"/>
        <w:rPr>
          <w:rStyle w:val="FontStyle39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"/>
        <w:gridCol w:w="5485"/>
        <w:gridCol w:w="1701"/>
        <w:gridCol w:w="993"/>
        <w:gridCol w:w="1417"/>
        <w:gridCol w:w="1418"/>
        <w:gridCol w:w="992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\п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Исполнитель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Целевые 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6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color w:val="2D2D2D"/>
                <w:sz w:val="24"/>
                <w:szCs w:val="24"/>
              </w:rPr>
              <w:t>Цифровая трансформация государственной (муниципальной) службы</w:t>
            </w:r>
          </w:p>
        </w:tc>
      </w:tr>
      <w:tr>
        <w:trPr>
          <w:trHeight w:val="456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еспечение развития системы межведомственного электронного взаимодействия на территории Новгоро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61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еспечение развития централизованной </w:t>
            </w:r>
            <w:r>
              <w:rPr>
                <w:b w:val="false"/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sz w:val="24"/>
                <w:szCs w:val="24"/>
              </w:rPr>
              <w:t xml:space="preserve">-инфраструктуры и информационно-техническое сопрово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, ГУ НИА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"/>
        <w:gridCol w:w="5485"/>
        <w:gridCol w:w="1701"/>
        <w:gridCol w:w="993"/>
        <w:gridCol w:w="1417"/>
        <w:gridCol w:w="1418"/>
        <w:gridCol w:w="992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65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одернизация и обеспечение функционирования элементов инфраструктуры электронного правительства и защищенной сети между Администрацией муниципального района и Администрацие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информационной открытости Администрации Хвойнинского муниципального округа</w:t>
            </w:r>
          </w:p>
        </w:tc>
      </w:tr>
      <w:tr>
        <w:trPr>
          <w:trHeight w:val="143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официальных сайтов на соответствие к требованиям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, ООО РЦИТ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лата услуг провайдера, хостинга, доменного имени, услуг связи официальных сай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, ООО РЦИ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0</w:t>
            </w:r>
          </w:p>
        </w:tc>
      </w:tr>
      <w:tr>
        <w:trPr>
          <w:trHeight w:val="93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убликация информации о деятельности органов местного самоуправления в информационно-телекоммуникационной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, ООО РЦИТ, подведомствен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. Обеспечение потребности в персональных компьютерах, в лицензионном программном прикладном обеспечении, периферийных устройствах и копировально-множительной техники</w:t>
            </w:r>
          </w:p>
        </w:tc>
      </w:tr>
      <w:tr>
        <w:trPr>
          <w:trHeight w:val="172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иобретение компьютерной и оргтехники, в т.ч. приобретение комплектующих для ремонта оргтехники, компьют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 соответствии с планом-графиком по закупкам, комплектую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5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обретение и обслуживание лицензионного программного обеспечения на базе отечественных разраб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 соответствии с планом-графиком по закупкам, комплектующих 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,0</w:t>
            </w:r>
          </w:p>
        </w:tc>
      </w:tr>
      <w:tr>
        <w:trPr>
          <w:trHeight w:val="487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оздание сквозной цифровой технологии на основе отечественных разработок</w:t>
            </w:r>
          </w:p>
        </w:tc>
      </w:tr>
      <w:tr>
        <w:trPr>
          <w:trHeight w:val="75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«сквозных» цифр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. Цифровая трансформация государственных (муниципальных) услуг и сервисов</w:t>
            </w:r>
          </w:p>
        </w:tc>
      </w:tr>
      <w:tr>
        <w:trPr>
          <w:trHeight w:val="56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Информирование граждан о преимуществах получения государственных и муниципальных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од типовых услуг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-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 w:bidi="hi-IN"/>
              </w:rPr>
              <w:t xml:space="preserve">Размещение информации о муниципальной услуге </w:t>
            </w:r>
            <w:r>
              <w:rPr>
                <w:b w:val="false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 w:val="false"/>
                <w:sz w:val="24"/>
                <w:szCs w:val="24"/>
                <w:lang w:eastAsia="zh-CN" w:bidi="hi-IN"/>
              </w:rPr>
              <w:t>в региональной информационной системе «Реестр государственных муниципальных услуг Нов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, структурные подраз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-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993"/>
        <w:gridCol w:w="1417"/>
        <w:gridCol w:w="1418"/>
        <w:gridCol w:w="992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Задача 6. Обеспечение информационной безопасности на основе отечественных разработок при передаче, обработке и хранении данных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ключения рабо</w:t>
              <w:softHyphen/>
              <w:t>чих мест сотрудников структурных подразделений и отраслевых орга</w:t>
              <w:softHyphen/>
              <w:t>нов Администрации муниципаль</w:t>
              <w:softHyphen/>
              <w:t>ного округа к защищенной сети Правительства Новгородской об</w:t>
              <w:softHyphen/>
              <w:t xml:space="preserve">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приобретения и  вне</w:t>
              <w:softHyphen/>
              <w:t>дрения средств антивирусной защиты ав</w:t>
              <w:softHyphen/>
              <w:t>томатизированных рабочи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электронно-цифровых под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7. Обеспечение подготовки высококвалифицированных кадров в сфере цифровой экономики в Администрации Хвойнинского муниципального округа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учения и семинаров для работников органов местного самоуправления Новгородской области, организаций области и граждан по вопросам развития и использования информационных технологий, в том числе предоставления государственных и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, Комитет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значений целевых показателей муниципальной программы и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получения информ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тизации на территории Хвойнинского муниципального округа на 2021-2023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9"/>
        <w:gridCol w:w="4480"/>
        <w:gridCol w:w="5812"/>
        <w:gridCol w:w="3262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целевого показателя в паспорте муниципальной программ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ля органов местного самоуправления Новгородской области, подключенных к единой коммуникационной сети (без учета поселений)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органов местного самоуправления Новгородской области, подключенных к единой коммуникационной сети (без учета поселений), к общему количеству органов местного самоуправления Новгородской области (без учета поселений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сударственная программа Новгородской области "Развитие цифровой экономики в Новгородской области на 2017 - 2024 год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Доля автоматизированных рабочих мест, подключенных к системе электронного документооборота органов исполнительной власти Новгородской области, в органах местного самоуправления Новгородской области (без учета поселений)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Отношение количества автоматизированных рабочих мест, подключенных к системе электронного документооборота органов исполнительной власти Новгородской области, в органах местного самоуправления Новгородской области (без учета поселений) к общему количеству автоматизированных рабочих мест в органах местного самоуправления Новгородской области (без учета поселений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сударственная программа Новгородской области "Развитие цифровой экономики в Новгородской области на 2017 - 2024 год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ля нормативных правовых актов, принятых в соответствии с федеральным законодательством в сфере цифровой экономики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инятых нормативных правовых актов к общему количеству нормативных правовых актов, которые необходимо принять в соответствии с федеральным законодательством в сфере цифровой эконом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сударственная программа Новгородской области "Развитие цифровой экономики в Новгородской области на 2017 - 2024 год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тепень соответствия разделов официального сайта Администрации муниципального округа требованиям действующего законодательства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пределяется в соответствии с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Федеральный</w:t>
            </w:r>
            <w:r>
              <w:rPr>
                <w:rStyle w:val="Extendedtextshort"/>
                <w:b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закон</w:t>
            </w:r>
            <w:r>
              <w:rPr>
                <w:rStyle w:val="Extendedtextshort"/>
                <w:b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от</w:t>
            </w:r>
            <w:r>
              <w:rPr>
                <w:rStyle w:val="Extendedtextshort"/>
                <w:b/>
                <w:sz w:val="24"/>
                <w:szCs w:val="24"/>
              </w:rPr>
              <w:t xml:space="preserve"> 9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февраля</w:t>
            </w:r>
            <w:r>
              <w:rPr>
                <w:rStyle w:val="Extendedtextshort"/>
                <w:b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2009</w:t>
            </w:r>
            <w:r>
              <w:rPr>
                <w:rStyle w:val="Extendedtextshort"/>
                <w:b/>
                <w:sz w:val="24"/>
                <w:szCs w:val="24"/>
              </w:rPr>
              <w:t xml:space="preserve"> года №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8</w:t>
            </w:r>
            <w:r>
              <w:rPr>
                <w:rStyle w:val="Extendedtextshort"/>
                <w:b/>
                <w:sz w:val="24"/>
                <w:szCs w:val="24"/>
              </w:rPr>
              <w:t>-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ФЗ</w:t>
            </w:r>
            <w:r>
              <w:rPr>
                <w:rStyle w:val="Extendedtextshort"/>
                <w:b/>
                <w:sz w:val="24"/>
                <w:szCs w:val="24"/>
              </w:rPr>
              <w:t xml:space="preserve"> «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Об</w:t>
            </w:r>
            <w:r>
              <w:rPr>
                <w:rStyle w:val="Extendedtextshort"/>
                <w:b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обеспечении</w:t>
            </w:r>
            <w:r>
              <w:rPr>
                <w:rStyle w:val="Extendedtextshort"/>
                <w:b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доступа</w:t>
            </w:r>
            <w:r>
              <w:rPr>
                <w:rStyle w:val="Extendedtextshort"/>
                <w:b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к</w:t>
            </w:r>
            <w:r>
              <w:rPr>
                <w:rStyle w:val="Extendedtextshort"/>
                <w:b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информации</w:t>
            </w:r>
            <w:r>
              <w:rPr>
                <w:rStyle w:val="Extendedtextshort"/>
                <w:b/>
                <w:sz w:val="24"/>
                <w:szCs w:val="24"/>
              </w:rPr>
              <w:t xml:space="preserve"> о деятельности государственных органов и органов местного самоуправления»</w:t>
            </w:r>
          </w:p>
          <w:p>
            <w:pPr>
              <w:pStyle w:val="ConsPlusNormal1"/>
              <w:rPr>
                <w:rStyle w:val="Extendedtextshor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комитета по организационным и общим вопросам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ля фактически оплаченных услуг хостинга, доменного имени для размещения официального сайта Администрации муниципального округа в сети «Интернет» к плановым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и оплаченных услуг хостинга, доменного имени к плановы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ные представляются отделом по бухгалтерскому учету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ля отраслевых и функциональных органов Администрации муниципального округа, использующих для информирования населения о работе официальный сайт Администрации муниципального округа в информационно - телекоммуникационной сети «Интернет»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траслевых и функциональных органов Администрации муниципального округа, использующих для информирования населения о работе официальный сайт Администрации муниципального округа в информационно - телекоммуникационной сети «Интернет»к общему количеству отраслевых и функциональных органов Администрации муниципального округ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комитета по организационным и общим вопросам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ля автоматизированных рабочих мест в ОМСУ, соответствующих современным требованиям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а автоматизированных рабочих мест в ОМСУ, соответствующих современным требованиям, к общему числу автоматизированных рабочих мест в ОМСУ 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комитета по организационным и общим вопросам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Ежегодное обновление электронной вычислительной техники, 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потребности структурных подразделений Администрации округа в обновлении электронной вычислительной техн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комитета по организационным и общим вопросам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Доля органов местного самоуправления Новгородской области сферы образования,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органов местного самоуправления Новгородской области сферы образования,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, подключенных к региональной централизованной информационной системе бухгалтерского и кадрового учета (без учета поселений), к общему количеству органов местного самоуправления Новгородской области сферы образования,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сударственная программа Новгородской области "Развитие цифровой экономики в Новгородской области на 2017 - 2024 год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и организаций использующих механизм получения государственных и муниципальных услуг в электронной форме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57150</wp:posOffset>
                  </wp:positionV>
                  <wp:extent cx="1390650" cy="54292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4"/>
                <w:szCs w:val="24"/>
              </w:rPr>
              <w:t>Чэл - число граждан   использовавших информационно-телекоммуникационную сеть "Интернет", мобильные устройства (телефон, планшет и пр.), электронную почту, терминалы самообслуживания для получения государственных и муниципальных услуг в электронной форме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 - число граждан в обратившихся в орган местного самоуправления либо государственное (муниципальное) учреждение и другую организацию, в которых размещается государственное (муниципальное) задание (заказ), с запросом, выраженным в установленной форме, за предоставлением государственной (муниципальной) услуги, включенной в реестры государственных и муниципальных услу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сударственная программа Новгородской области "Развитие цифровой экономики в Новгородской области на 2017 - 2024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9"/>
        <w:gridCol w:w="4480"/>
        <w:gridCol w:w="5812"/>
        <w:gridCol w:w="3262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Доля государственных услуг, функций и сервисов, предоставленных в цифровом виде, без необходимости личного посещения органов государственной власти и МФЦ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инистерства цифрового развития и информационно-коммуникационных технологий Новгород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сударственная программа Новгородской области "Развитие цифровой экономики в Новгородской области на 2017 - 2024 год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Количество государственных и муниципальных услуг, доступных через Единый портал государственных и муниципальных услуг (далее единый портал) и (или) Портал государственных и муниципальных услуг (функций) Новгородской области (далее региональный портал) 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Суммарное количество услуг, полученных через единый портал и (или) региональный порта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сударственная программа Новгородской области "Развитие цифровой экономики в Новгородской области на 2017 - 2024 год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ля органов органов местного самоуправления Новгородской области, которые провели опрос граждан об удовлетворенности качеством получения государственных и муниципальных услуг в электронной форме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Отношение количества органов исполнительной власти Новгородской области и органов местного самоуправления Новгородской области, которые провели опрос граждан об удовлетворенности качеством получения государственных и муниципальных услуг в электронной форме, к общему количеству органов исполнительной власти Новгородской области и органов местного самоуправления Новгородской области, оказывающих услуг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сударственная программа Новгородской области "Развитие цифровой экономики в Новгородской области на 2017 - 2024 год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ля органов органов местного самоуправления Новгородской области, разместивших в помещениях органов местного самоуправления Новгородской области плакаты и постеры, буклеты и листовки по вопросам получения государственных и муниципальных услуг в электронной форме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Отношение количества органов исполнительной власти Новгородской области и органов местного самоуправления Новгородской области, разместивших в помещениях органов исполнительной власти Новгородской области и органов местного самоуправления Новгородской области плакаты и постеры, буклеты и листовки по вопросам получения государственных и муниципальных услуг в электронной форме, к общему количеству органов государственной власти Новгородской области и органов местного самоуправления Новгород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сударственная программа Новгородской области "Развитие цифровой экономики в Новгородской области на 2017 - 2024 год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ля автоматизированных рабочих мест, участвующих в предоставлении государственных и муниципальных услуг и исполнении функций государственного (муниципального) контроля (надзора), использующих средства обеспечения межведомственного электронного взаимодействия, в органах местного самоуправления Новгородской области и подведомственных им учреждениях (без учета поселений)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автоматизированных рабочих мест, использующих средства обеспечения межведомственного электронного взаимодействия при предоставлении государственных услуг и исполнении функций государственного контроля (надзора) (подключенных к типовой информационной системе поддержки деятельности многофункциональных центров предоставления государственных и муниципальных услуг "АИС МФЦ" (далее АИС МФЦ), взаимодействующих с единым порталом и (или) региональным порталом, запрашивающих Ф-сведения, отвечающих на запросы Р-сведений), к общему количеству автоматизированных рабочих мест, участвующих в предоставлении государственных услуг и исполнении функций государственного контроля (надзор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сударственная программа Новгородской области "Развитие цифровой экономики в Новгородской области на 2017 - 2024 год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ля автоматизированных рабочих мест, подключенных к единой коммуникационной сети, оборудованных по требованиям о защите информации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автоматизированных рабочих мест, подключенных к единой коммуникационной сети, оборудованных по требованиям защиты информации к общему количеству автоматизированных рабочих мест, подключенных к единой коммуникационной се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по организационным и общим вопросам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Доля работников имеющих электронную подпись, от количества имеющих право подписи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ботников, имеющих электронную подпись, к общему количеству работников, имеющих право подпис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по организационным и общим вопро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9"/>
        <w:gridCol w:w="4480"/>
        <w:gridCol w:w="5812"/>
        <w:gridCol w:w="3262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тоимостная доля закупаемого и (или) арендуемого отечественного программного обеспечения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Отношение объема денежных средств на закупаемое и (или) арендуемое органами исполнительной власти Новгородской области и иными органами государственной власти Новгородской области отечественное программное обеспечение к общему объему денежных средств, предусмотренному на закупку и (или) аренду органами исполнительной власти Новгородской области и иными органами государственной власти Новгородской области программного обеспе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сударственная программа Новгородской области "Развитие цифровой экономики в Новгородской области на 2017 - 2024 год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рошедших переобучение по компетенциям цифровой экономики в рамках дополнительного образования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аботников, прошедших обучение по компетенциям цифровой экономики, к общему числу работник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гиональный проект «Кадры для цифровой экономики»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прошедших обучение по работе в региональной централизованной информационной системе бухгалтерского и кадрового учета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Отношение работников, прошедших обучение по работе в региональной централизованной информационной системе бухгалтерского и кадрового учета, к общему числу работнико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сударственная программа Новгородской области "Развитие цифровой экономики в Новгородской области на 2017 - 2024 год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20" w:top="170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Style91">
    <w:name w:val="Style9"/>
    <w:basedOn w:val="Normal"/>
    <w:qFormat/>
    <w:pPr>
      <w:overflowPunct w:val="true"/>
      <w:autoSpaceDE w:val="true"/>
      <w:spacing w:lineRule="exact" w:line="228"/>
    </w:pPr>
    <w:rPr>
      <w:rFonts w:eastAsia="Calibri"/>
      <w:b w:val="false"/>
      <w:bCs w:val="false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overflowPunct w:val="true"/>
      <w:autoSpaceDE w:val="true"/>
      <w:spacing w:lineRule="exact" w:line="227"/>
    </w:pPr>
    <w:rPr>
      <w:rFonts w:eastAsia="Calibri"/>
      <w:b w:val="false"/>
      <w:bCs w:val="false"/>
      <w:sz w:val="24"/>
      <w:szCs w:val="24"/>
    </w:rPr>
  </w:style>
  <w:style w:type="paragraph" w:styleId="Style231">
    <w:name w:val="Style23"/>
    <w:basedOn w:val="Normal"/>
    <w:qFormat/>
    <w:pPr>
      <w:overflowPunct w:val="true"/>
      <w:autoSpaceDE w:val="true"/>
      <w:spacing w:lineRule="exact" w:line="269"/>
      <w:jc w:val="center"/>
    </w:pPr>
    <w:rPr>
      <w:rFonts w:eastAsia="Calibr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9:00Z</dcterms:created>
  <dc:creator>Comp</dc:creator>
  <dc:description/>
  <cp:keywords/>
  <dc:language>en-US</dc:language>
  <cp:lastModifiedBy>User</cp:lastModifiedBy>
  <cp:lastPrinted>2020-11-16T11:42:00Z</cp:lastPrinted>
  <dcterms:modified xsi:type="dcterms:W3CDTF">2020-11-16T08:44:00Z</dcterms:modified>
  <cp:revision>3</cp:revision>
  <dc:subject/>
  <dc:title> </dc:title>
</cp:coreProperties>
</file>