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муниципальной    программы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уризма  Хвойнинского муниципального округ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-2025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 20.08.2020  №   227-рг «Об утверждении Перечня муниципальных программ  Хвойнинского муниципального округа», Администрация    Хвойнинского    муниципального 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   прилагаемую   муниципальную   программу «Развитие туризма  Хвойнинского муниципального округа на 2021-2025 годы». 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21 года.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постановление  на   официальном  сайте   Администрации   муниципального  района    в   информационно-телекоммуникационной    сети  «Интернет»  и  в   бюллетене  «Официальный    вестник Хвойнинского   муниципального   района».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С.А. 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м   Администрации</w:t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войнинского   муниципального</w:t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йона  от  13.11.2020  № 918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4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ёжной политики и спорта Администрации Хвойнинского муниципального района (далее – комитет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учреждение культуры «Хвойнинский краеведческий музей» (МБУК ХКМ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культуры Централизованное культурно-досуговое объединение «Гармония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культуры «Межпоселенческая централизованная библиотечная систем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О «ТИЦ Южная тайга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 xml:space="preserve">Создание благоприятных условий для развития туристской деятельности на территории </w:t>
            </w:r>
            <w:r>
              <w:rPr>
                <w:b w:val="false"/>
                <w:sz w:val="24"/>
                <w:szCs w:val="24"/>
              </w:rPr>
              <w:t>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.Продвижение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туристского потенциала</w:t>
            </w:r>
            <w:r>
              <w:rPr>
                <w:b w:val="false"/>
                <w:sz w:val="24"/>
                <w:szCs w:val="24"/>
              </w:rPr>
              <w:t xml:space="preserve"> Хвойнинского муниципального округа на  внутреннем и внешнем туристском рынке </w:t>
            </w:r>
          </w:p>
          <w:p>
            <w:pPr>
              <w:pStyle w:val="Normal"/>
              <w:rPr/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2.Формирование доступной и комфортной туристской среды.</w:t>
            </w: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25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50,0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50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– 25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50,0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50,0 тыс. рубле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въездного туристского потока  в муниципальный округ  с 1400 до 1800 туристов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тителей  объектов  показа  с  4600 до 5000 человек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продолжительности пребывания туристов  с 2,2  до 3 дн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годового коэффициента загрузки гостиниц  с 41процента до 4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латных туристских и гостиничных услуг  с 4,5 млн. рублей до 5 млн. рублей</w:t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(с указанием основных проблем) отрасли «Туризм»   в Хвойнинском муниципальном округе, приоритеты и цели государственной политики в указанной сфер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уризма и его значимость для Хвойн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богатейшим историко-культурным наследием и высокой концентрацией туристских объектов на территории округа, выгодным географическим положением и емкостью туристского рынка Москвы и Санкт-Петербурга, транспортной доступность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фера туризма относится к числу приоритетных направлений развития Хвойнинского муниципального округа. Приоритеты государственной политики Хвойнинского муниципального округа в сфере культуры определены Стратегией социально-экономического развития Хвойнинского муниципального округа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Администрации Хвойнинского муниципального района от 15.08.2017 № 558 «Об утверждении Порядка принятия решений о разработке муниципальных программ Хвойнинского муниципального района и Хвойнинского городского поселения, их формирования, реализации и проведения оценки эффективности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и региональной политики в сфере туризма, в сфере реализации муниципальных программ определены в следующих документа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6 года N 132-ФЗ "Об основах туристской деятельности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туризма в Российской Федерации на период до 2020 года, утвержденная Распоряжением Правительства Российской Федерации от 31.05.2014 N 941-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ня 2012 года  N 100-ОЗ "О Стратегии социально-экономического развития Новгородской области до 2030 года"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в Новгородской области на период до 2025 года, утвержденная постановлением Правительства Новгородской области от 03.09.2015 N 35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Администрацией Хвойн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 как стратегически важного направления развития, призванного стать одним из базовых направлений развития экономики, системная работа по продвижению туристского ресурса Хвойн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тся результатами развития сферы туризма за последние годы. Общее количество туристов, принимаемых на базе гостиниц и баз отдыха, выросло с 1291 человека в 2017 году до 1441 человек в 2019 год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оставляющих основу туристской привлека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- историчских и природ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 которых в Хвойнинском муниципальном округе более 240 единиц, современное состояние туристской отрасли характеризуется следующими показателя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ллективных средств размещения - 4 единицы, из них 1 гостиница, 2 базы отдыха и санаторий, общее количество мест в них – 145. Среднегодовой коэффициент загрузки гостиниц - 41 процен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 в предприятиях общественного питания - 100 (в том числе  4 кафе, 1 столовая), общее количество таких        предприятий - 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кущий момент в Хвойнинском муниципальном округе заложены основы комфортной информационной среды для нахождения в ней туриста: установлены навигационные указатели, работает туристский информационный центр "Южная тайга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вижения туристского потенциала Хвойн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современный инструментарий информационного продвижения: от буклетов до представления туристских возможностей Хвойнинского муниципального округа на выставках, форумах и деловых мероприятиях, выпуска каталогов туристских ресурсов на бумажных и электронных носителях, выпуска путеводителей с бесплатным распространением в местах пребывания тури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уристском предложении Хвойн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туристском информационном интернет-портале </w:t>
      </w:r>
      <w:r>
        <w:rPr>
          <w:rStyle w:val="Emphasis"/>
          <w:rFonts w:cs="Times New Roman" w:ascii="Times New Roman" w:hAnsi="Times New Roman"/>
          <w:bCs/>
          <w:i w:val="false"/>
          <w:iCs/>
          <w:sz w:val="28"/>
          <w:szCs w:val="28"/>
          <w:shd w:fill="FFFFFF" w:val="clear"/>
        </w:rPr>
        <w:t>novgoro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travel </w:t>
      </w:r>
      <w:r>
        <w:rPr>
          <w:rFonts w:cs="Times New Roman" w:ascii="Times New Roman" w:hAnsi="Times New Roman"/>
          <w:sz w:val="28"/>
          <w:szCs w:val="28"/>
        </w:rPr>
        <w:t>, сайте Хвойнинского муниципального округа, в социальных сет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а туризма вносит значительный вклад в социально-экономическое развитие Хвойнинского муниципального округ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к созданию условий для развития туризма и туристской деятельности на территории Хвойн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реализацией мероприятий текущего и инвестиционного характера, координацией действий исполнителей муниципальной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ет в себ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аступления рисков планирование и осуществление мер по компетенции (уменьшению) негативных последствий наступивших риско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нительно к муниципальной программе вся совокупность рисков разделена на внешние и внутренние риск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082"/>
        <w:gridCol w:w="2500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с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ые причины возникновения рис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упреждающ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енсирую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е действующих нормативных правовых актов, принятых на федеральном уровне, влияющих на условия реализации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ниторинг изменений законодательства и иных  нормативных правовых актов в сфере куль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нсово-экономи-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ск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благоприятное развитие экономических процессов в регионе, стране и в мире в целом, приводящее к уменьшению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циональное использование имеющихся финансовых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-о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мещение информации о результатах мероприятий муниципальной программы на сайте администрации округа в информационно-телекоммуникационной сети «Интерне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урсные (кадровы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 реализаци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улярного мониторинга законодательных актов Российской Федерации, затрагивающих сферу туриз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исслед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развития сферы туризма в муниципалитетах и регионах России, за рубеж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разработка и реализация комплекса мер, направленного на минимизацию того или иного р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, который содержит информацию по осуществлению контроля за ходом 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     с прилагаемыми мероприят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b w:val="false"/>
          <w:spacing w:val="-6"/>
          <w:sz w:val="28"/>
          <w:szCs w:val="28"/>
        </w:rPr>
        <w:t>экономического развития района и контроль за реализацией муниципальной</w:t>
      </w:r>
      <w:r>
        <w:rPr>
          <w:b w:val="false"/>
          <w:sz w:val="28"/>
          <w:szCs w:val="28"/>
        </w:rPr>
        <w:t xml:space="preserve"> программы осуществляет заместитель Главы Хвойнинского муниципального округа, обеспечивающий проведение на территории муниципального округа мероприятий, направленных на развитие культуры и туризм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ординацию выполнения мероприятий Программы и непосредст</w:t>
        <w:softHyphen/>
        <w:t>венный контроль за ходом ее реализации осуществля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форм контроля предусматрива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ежегодный анализ хода выполнения мероприятий Программы на совещаниях в Администрации муниципального округа с руководителями ведомственных комитетов, организаций и учрежде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ланирование и корректирование деятельности исполнителей Программы по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контроль за выполнением и соблюдением сроков реализации мероприятий Программы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- непосредственный контроль за ходом реализации мероприятий муниципальной программы соисполнителей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</w:t>
      </w:r>
    </w:p>
    <w:p>
      <w:pPr>
        <w:pStyle w:val="Normal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- целевых показателей для оценки эффективности реализации муниципальной программы;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за отчетным, готовит полугодовой и годовой отчеты о ходе реализации муниципальной программы по форме согласно приложению № 5  Порядка принятия решений о разработке муниципальных  программ  Хвойнинского муниципального района, их формирования и реализации, утверждённым постановлением Администрации Хвойнинского муниципального района от 15.08.2017  № 558, обеспечивает их согласование с   комитетом   финансов,   первым  заместителем Главы администрации муниципального округа,  заместителем   Главы   администрации, осуществляющим координацию деятельности ответственного исполнителя и направляет в комитет экономики   и   управления   муниципальным   имуществом Администрации Хвойнинского муниципального округа.</w:t>
      </w:r>
    </w:p>
    <w:p>
      <w:pPr>
        <w:pStyle w:val="Normal"/>
        <w:ind w:firstLine="679"/>
        <w:jc w:val="both"/>
        <w:rPr/>
      </w:pPr>
      <w:r>
        <w:rPr>
          <w:b w:val="false"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ой программы осуществляет комитет экономики и  управления    муниципальным    имуществом Администрации Хвойнинского муниципального округа. Результаты монито</w:t>
        <w:softHyphen/>
        <w:t xml:space="preserve">ринга и оценки выполнения целевых показателей ежегодно до 15 апреля года, следующего за отчетным,  докладываются  первому   заместителю   Главы    администрации    муниципального    района   в     форме      сводного   годового   доклада   о ходе  реализации  и    об   оценке  эффективности    муниципальных   программ    Хвойнинского   муниципального    округа    и   Хвойнинского    городского   поселения. 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 финансов   Администрации Хвойнинского муниципального округа представляет в комитет экономики и   управления   муниципальным    имуществом Администрации Хвойнинского муниципального округа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 до 10 июля текущего года и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20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к настоящему Порядку (далее – отчёты), обеспечивает их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осуществляющим координацию деятельности ответственного исполнителя в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ответствии с распределением обязанностей между Главой Хвойнинского муниципального округа, первым заместителем Главы администрации муниципального округа и заместителями Главы администрации муниципального округа,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ставляются в комитет экономики и управления муниципальным имуществом Администрации Хвойнинского муниципального округа на бумажном носителе.</w:t>
      </w:r>
    </w:p>
    <w:p>
      <w:pPr>
        <w:pStyle w:val="Normal"/>
        <w:ind w:firstLine="67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инского муниципального округа</w:t>
      </w:r>
    </w:p>
    <w:p>
      <w:pPr>
        <w:pStyle w:val="Normal"/>
        <w:overflowPunct w:val="true"/>
        <w:autoSpaceDE w:val="true"/>
        <w:ind w:left="75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954"/>
        <w:gridCol w:w="1506"/>
        <w:gridCol w:w="1506"/>
        <w:gridCol w:w="1506"/>
        <w:gridCol w:w="1506"/>
        <w:gridCol w:w="1613"/>
      </w:tblGrid>
      <w:tr>
        <w:trPr>
          <w:trHeight w:val="288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и, задачи муниципальной программы,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именование и единица измерения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го показателя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677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Создание благоприятных условий для развития туристской деятельности на территории </w:t>
            </w:r>
            <w:r>
              <w:rPr>
                <w:sz w:val="24"/>
                <w:szCs w:val="24"/>
              </w:rPr>
              <w:t>Хвойнинского муниципального округа</w:t>
            </w:r>
          </w:p>
        </w:tc>
      </w:tr>
      <w:tr>
        <w:trPr>
          <w:trHeight w:val="106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вижение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туристского потенц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войнинского муниципального округа на  внутреннем и внешнем туристском рынке                                      </w:t>
            </w:r>
          </w:p>
        </w:tc>
      </w:tr>
      <w:tr>
        <w:trPr>
          <w:trHeight w:val="88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ъездной туристский поток, человек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</w:t>
            </w:r>
          </w:p>
        </w:tc>
      </w:tr>
      <w:tr>
        <w:trPr>
          <w:trHeight w:val="118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етителей объектов экскурсионного показа, человек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</w:tr>
      <w:tr>
        <w:trPr>
          <w:trHeight w:val="90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 платных туристских и гостиничных услуг, млн.руб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90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время пребывания туристов на территории округа, дне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6949"/>
        <w:gridCol w:w="1505"/>
        <w:gridCol w:w="1505"/>
        <w:gridCol w:w="1505"/>
        <w:gridCol w:w="1505"/>
        <w:gridCol w:w="1621"/>
      </w:tblGrid>
      <w:tr>
        <w:trPr>
          <w:trHeight w:val="28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0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довой процент загрузки гостини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</w:tr>
      <w:tr>
        <w:trPr>
          <w:trHeight w:val="6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Формирование доступной и комфортной туристской среды.</w:t>
            </w:r>
          </w:p>
        </w:tc>
      </w:tr>
      <w:tr>
        <w:trPr>
          <w:trHeight w:val="82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Количество туристских маршрутов, 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70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Количество обустроенных туристских маршрутов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/>
        <w:t>Мероприятия муниципальной программы</w:t>
      </w:r>
    </w:p>
    <w:tbl>
      <w:tblPr>
        <w:tblW w:w="14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816"/>
        <w:gridCol w:w="1557"/>
        <w:gridCol w:w="1416"/>
        <w:gridCol w:w="1699"/>
        <w:gridCol w:w="1557"/>
        <w:gridCol w:w="992"/>
        <w:gridCol w:w="1019"/>
        <w:gridCol w:w="1002"/>
        <w:gridCol w:w="994"/>
        <w:gridCol w:w="99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bookmarkStart w:id="1" w:name="_GoBack"/>
            <w:bookmarkEnd w:id="1"/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Создание благоприятных условий для развития туристской деятельности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муниципа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</w:t>
            </w:r>
            <w:r>
              <w:rPr>
                <w:spacing w:val="2"/>
                <w:sz w:val="24"/>
                <w:szCs w:val="24"/>
                <w:shd w:fill="FFFFFF" w:val="clear"/>
              </w:rPr>
              <w:t>туристского потенциала</w:t>
            </w:r>
            <w:r>
              <w:rPr>
                <w:sz w:val="24"/>
                <w:szCs w:val="24"/>
              </w:rPr>
              <w:t xml:space="preserve"> Хвойнинского муниципального округа на  внутреннем и внешнем туристском рынке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816"/>
        <w:gridCol w:w="7"/>
        <w:gridCol w:w="1550"/>
        <w:gridCol w:w="8"/>
        <w:gridCol w:w="1408"/>
        <w:gridCol w:w="8"/>
        <w:gridCol w:w="1691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Выпуск и распространение имиджевых и информационных печатных изданий о туристском потенциале Хвойнинского муниципального ок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;</w:t>
            </w:r>
          </w:p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Информационно-консультационное сопровождение в организации пребывания туристов (Оборудование Туристско-информационного центра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Проведение информационно-рекламных туров для туроператоров и СМИ с целью продвижения туристского потенциала Хвойнинского муниципального ок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ККМПС муниципальные учреждения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Организация мероприятий в сфере событийного туриз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, изготовление сувенирной продукции под брендом «Хвойная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ККМПС муниципальные учреждения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разделу 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spacing w:val="2"/>
                <w:sz w:val="24"/>
                <w:szCs w:val="24"/>
                <w:shd w:fill="FFFFFF" w:val="clear"/>
              </w:rPr>
              <w:t>Формирование доступной и комфортной туристской среды.</w:t>
            </w:r>
          </w:p>
        </w:tc>
      </w:tr>
      <w:tr>
        <w:trPr>
          <w:trHeight w:val="1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работка и внедрение единой сети туристских маршрутов на территории Хвойнинского муниципального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Обустройство экологических троп и туристских маршрутов, расположенных в границах Хвойнинского муниципального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ККМПС муниципальные учреждения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823"/>
        <w:gridCol w:w="14"/>
        <w:gridCol w:w="1544"/>
        <w:gridCol w:w="14"/>
        <w:gridCol w:w="1402"/>
        <w:gridCol w:w="14"/>
        <w:gridCol w:w="1704"/>
        <w:gridCol w:w="1557"/>
        <w:gridCol w:w="992"/>
        <w:gridCol w:w="992"/>
        <w:gridCol w:w="1002"/>
        <w:gridCol w:w="994"/>
        <w:gridCol w:w="992"/>
      </w:tblGrid>
      <w:tr>
        <w:trPr>
          <w:trHeight w:val="2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устройство зон комфорта, в том числе установка стационарных туалетов и приобретение и установка мобильных туалетов в основных местах туристского показ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ККМПС муниципальные учреждения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ие единой системы туристической навигации на территории Хвойнинского муниципального округа (установка знаков туристской навигации, графических обозначений Селфи Точек, адресных табличек , графической, текстовой и аудиовизуальной информации об ОТИ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разделу  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overflowPunct w:val="true"/>
        <w:autoSpaceDE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целевых показателей муниципальной программы или    источники получения информ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  программы   «Развитие туризма   на    территории Хвойнинского   муниципального округа  на 2021-2025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4294"/>
        <w:gridCol w:w="2185"/>
        <w:gridCol w:w="611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</w:t>
            </w:r>
            <w:r>
              <w:rPr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вижение </w:t>
            </w:r>
            <w:r>
              <w:rPr>
                <w:spacing w:val="2"/>
                <w:sz w:val="24"/>
                <w:szCs w:val="24"/>
                <w:shd w:fill="FFFFFF" w:val="clear"/>
              </w:rPr>
              <w:t>туристского потенциала</w:t>
            </w:r>
            <w:r>
              <w:rPr>
                <w:sz w:val="24"/>
                <w:szCs w:val="24"/>
              </w:rPr>
              <w:t xml:space="preserve"> Хвойнинского муниципального округа на  внутреннем и внешнем туристском рынке                                    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ъездной туристский поток, человек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ля проведения  мониторинга туристских потоков в муниципальных образованиях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- отчетность в департамент туризма министерства инвестиционной политики Новгородской област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казатель 2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етителей объектов экскурсионного показа, человек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ля проведения  мониторинга туристских потоков в муниципальных образованиях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- отчетность в департамент туризма министерства инвестиционной политики Новгородской области отчетность отрасл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3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 платных туристских и гостиничных услуг, млн.руб.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ля проведения  мониторинга туристских потоков в муниципальных образованиях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- отчетность в департамент туризма министерства инвестиционной политики Нов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4294"/>
        <w:gridCol w:w="2185"/>
        <w:gridCol w:w="6119"/>
      </w:tblGrid>
      <w:tr>
        <w:trPr>
          <w:trHeight w:val="1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4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время пребывания туристов на территории округа, дней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ля проведения  мониторинга туристских потоков в муниципальных образованиях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- отчетность в департамент туризма министерства инвестиционной политики Новгородской област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5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Среднегодовой процент загрузки гости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ля проведения  мониторинга туристских потоков в муниципальных образованиях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- отчетность в департамент туризма министерства инвестиционной политики Новгородской области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1. Задача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Формирование доступной и комфортной туристской среды.</w:t>
            </w:r>
          </w:p>
        </w:tc>
      </w:tr>
      <w:tr>
        <w:trPr>
          <w:trHeight w:val="48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Количество туристских маршрутов, е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ind w:firstLine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Количество обустроенных туристских маршрутов, ед.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WW8Dropcap0">
    <w:name w:val="WW8Dropcap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87127BCCC751209E1FD11212D34D01475E8646C38F6BD559574C8589R73AG" TargetMode="External"/><Relationship Id="rId4" Type="http://schemas.openxmlformats.org/officeDocument/2006/relationships/hyperlink" Target="consultantplus://offline/ref=1387127BCCC751209E1FD11212D34D01475F824DC48E6BD559574C8589R73AG" TargetMode="External"/><Relationship Id="rId5" Type="http://schemas.openxmlformats.org/officeDocument/2006/relationships/hyperlink" Target="consultantplus://offline/ref=1387127BCCC751209E1FD11212D34D01475E8041C48E6BD559574C85897AA7FF62861DA8E7DF4470RA34G" TargetMode="External"/><Relationship Id="rId6" Type="http://schemas.openxmlformats.org/officeDocument/2006/relationships/hyperlink" Target="consultantplus://offline/ref=1387127BCCC751209E1FCF1F04BF12094155D848C78E6784060817D8DE73ADA8R235G" TargetMode="External"/><Relationship Id="rId7" Type="http://schemas.openxmlformats.org/officeDocument/2006/relationships/hyperlink" Target="consultantplus://offline/ref=1387127BCCC751209E1FCF1F04BF12094155D848C4896680050817D8DE73ADA825C944EAA3D24571A638DBR93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8:00Z</dcterms:created>
  <dc:creator>Comp</dc:creator>
  <dc:description/>
  <cp:keywords/>
  <dc:language>en-US</dc:language>
  <cp:lastModifiedBy>User</cp:lastModifiedBy>
  <cp:lastPrinted>2020-11-20T11:59:00Z</cp:lastPrinted>
  <dcterms:modified xsi:type="dcterms:W3CDTF">2020-11-20T09:02:00Z</dcterms:modified>
  <cp:revision>3</cp:revision>
  <dc:subject/>
  <dc:title> </dc:title>
</cp:coreProperties>
</file>