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1.202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9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муниципальной программы «Управление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ыми финансами Хвойнинского муниципального 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округа на 2021 – 2025    годы»</w:t>
      </w:r>
    </w:p>
    <w:p>
      <w:pPr>
        <w:pStyle w:val="26"/>
        <w:spacing w:lineRule="auto" w:line="240"/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 Перечнем муниципальных программ Хвойнинского муниципального округа, утвержденным распоряжением Администрации Хвойнинского муниципального района от 20.08.2020 № 227-рг, Администрация    Хвойнинского муниципального района  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true"/>
        <w:ind w:left="0" w:firstLine="753"/>
        <w:jc w:val="both"/>
        <w:rPr/>
      </w:pPr>
      <w:r>
        <w:rPr>
          <w:b w:val="false"/>
          <w:sz w:val="28"/>
          <w:szCs w:val="28"/>
        </w:rPr>
        <w:t>Утвердить прилагаемую муниципальную программу «Управление муниципальными финансами Хвойнинского муниципального округа на     2021 – 2025 годы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читать утратившими силу с 01.01.2021 года постановления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 муниципального района: от 21.11.2018           № 906 «Об утверждении муниципальной программы «Управление муниципальными финансами Хвойнинского муниципального района на 2019-2023 годы», от 22.02.2019 № 124 «О внесении изменений в постановление Администрации Хвойнинского муниципального района от 21.11.2018 № 906», от 22.11.2019 № 1045 «О внесении изменений в постановление Администрации Хвойнинского муниципального района от 21.11.2018 № 906», от 19.02.2020 № 101 «О внесении изменений в постановление Администрации Хвойнинского муниципального района от 21.11.2018 № 906», от 20.02.2020 № 111 «О внесении изменений в постановление Администрации Хвойнинского муниципального района от 21.11.2018 № 906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3.Постановление вступает в силу с 01.01.2021 года.</w:t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4.Опубликовать постановление в бюллетене «Официальный вестник Хвойнинского муниципального района» и разместить на официальном сайте Хвойнинского муниципального района в сети «Интернет».</w:t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района </w:t>
        <w:tab/>
        <w:tab/>
        <w:t xml:space="preserve">С.А.Новоселова </w:t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26"/>
        <w:suppressAutoHyphens w:val="true"/>
        <w:spacing w:lineRule="auto" w:line="240" w:before="0" w:after="0"/>
        <w:ind w:left="4016" w:hanging="0"/>
        <w:jc w:val="center"/>
        <w:rPr/>
      </w:pPr>
      <w:r>
        <w:rPr>
          <w:sz w:val="28"/>
          <w:szCs w:val="28"/>
          <w:lang w:eastAsia="ru-RU"/>
        </w:rPr>
        <w:t>постановлением  Администрации</w:t>
      </w:r>
    </w:p>
    <w:p>
      <w:pPr>
        <w:pStyle w:val="26"/>
        <w:suppressAutoHyphens w:val="true"/>
        <w:spacing w:lineRule="auto" w:line="240" w:before="0" w:after="0"/>
        <w:ind w:left="401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войнинского муниципального района </w:t>
      </w:r>
    </w:p>
    <w:p>
      <w:pPr>
        <w:pStyle w:val="26"/>
        <w:suppressAutoHyphens w:val="true"/>
        <w:spacing w:lineRule="auto" w:line="240" w:before="0" w:after="0"/>
        <w:ind w:left="4016" w:hanging="0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  13.11.2020  №  914 </w:t>
      </w:r>
    </w:p>
    <w:p>
      <w:pPr>
        <w:pStyle w:val="26"/>
        <w:suppressAutoHyphens w:val="true"/>
        <w:spacing w:lineRule="auto" w:line="240"/>
        <w:ind w:left="0" w:hanging="0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Управление муниципальными финансами Хвойнинского 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муниципального округа   на 2021 – 2025 годы»</w:t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муниципальной программы </w:t>
      </w:r>
    </w:p>
    <w:p>
      <w:pPr>
        <w:pStyle w:val="ConsPlusNormal1"/>
        <w:jc w:val="both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5"/>
        <w:gridCol w:w="5951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Администрации Хвойнинского муниципального округа (далее – комитет финансов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ы местного самоуправления Хвойнинского муниципального округ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ффективной муниципальной политики в сфере управления финансами, обеспечение долгосрочной сбалансированности, устойчивости бюджетной системы Хвойнинского муниципального округа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и обеспечение исполнения бюджетного процесса Хвойнинского муниципального округа;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прозрачности использования бюджетных средств Хвойнинского муниципального округа;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рганизация и обеспечение осуществления бюджетного процесса, управление муниципальным долгом Хвойнинского муниципального округа";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бюджетных расходов Хвойнинского муниципального округа"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21820,0 тыс. рублей, в том числе по годам реализации: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30,0 тыс. рублей;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350,0 тыс. рублей;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380,0 тыс. рублей;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4380,0 тыс. рублей;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380,0 тыс. рублей;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бюджет муниципального округа – 21820,0 тыс.рублей, в том числе по годам реализации: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30,0 тыс. рублей;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350,0 тыс. рублей;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380,0 тыс. рублей;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4380,0 тыс. рублей;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380,0 тыс. рублей;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управления муниципальными финансами с 2022 года будет поддерживаться на уровне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(по результатам оценки Министерства финансов Новгородской области); </w:t>
            </w:r>
          </w:p>
        </w:tc>
      </w:tr>
      <w:tr>
        <w:trPr>
          <w:trHeight w:val="1299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обеспечено отсутствие нарушений требований бюджетного законодательства (по результатам оценки Министерства финансов Новгородской области);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расходов на обслуживание муниципального  долга муниципального округа  к объему расходов бюджета  муниципального округа, за исключением объема расходов, которые осуществляются за счет субвенций, предоставляемых из областного бюджета в отчетном финансовом году, сократится с 3,0% до 1,0%.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муниципального округа по доходам без учета безвозмездных поступлений к первоначально утвержденному уровню будет обеспечено не менее чем на 99,0 %;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кредиторской задолженности Хвойнинского муниципального округа;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ефицита бюджета муниципального округа(за вычетом объема снижения остатков средств на счетах по учету средств бюджета муниципального округа и объема поступлений от продажи акций и иных форм участия в капитале, находящихся в собственности муниципального округа) к доходам бюджета муниципального округа без учета объема безвозмездных поступлений сократится с 5,0 % до 2,0 %;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обеспечено сокращение уровня долговой нагрузки на  бюджет муниципального округа;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бюджета муниципального округа, формируемых в рамках муниципальных программ муниципального округа, в общем объеме расходов бюджета муниципального округа увеличится с 78,0 % до 90,0 %;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рганизация и обеспечение осуществления бюдже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, управление муниципальным долгом Хвойнинского муниципального округа" муниципальной программы Хвойнинского муниципального округа  "Управление муниципальными финансами Хвойнинского муниципального окру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- 2025 годы"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4"/>
        <w:gridCol w:w="6526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ёта и отчётности Администрации муниципального округа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долговых обязательств Хвойнинского муниципального округа;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ирования бюджета муниципального округа;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бюджета муниципального округа и составление отчетности;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нением бюджета муниципального округа;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21000,0 тыс. рублей, в том числе по годам реализации: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00,0 тыс. рублей;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200,0 тыс. рублей;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00,0 тыс. рублей;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200,0 тыс. рублей;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200,0 тыс. рублей;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круга- 21000,0 тыс. рублей, в том числе: 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00,0 тыс. рублей;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200,0 тыс. рублей;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00,0 тыс. рублей;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200,0 тыс. рублей;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200,0 тыс. рублей;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управления муниципальными финансами с 2022 года будет поддерживаться на уровне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(по результатам оценки Министерства финансов Новгородской области);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обеспечено отсутствие нарушений требований бюджетного законодательства (по результатам оценки Министерства финансов Новгородской области);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расходов на обслуживание муниципального  долга муниципального округа  к объему расходов бюджета  муниципального округа, за исключением объема расходов, которые осуществляются за счет субвенций, предоставляемых из областного бюджета в отчетном финансовом году, сократится с 3,0% до 1,0%.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муниципального округа по доходам без учета безвозмездных поступлений к первоначально утвержденному уровню будет обеспечено не менее чем на 99,0 %;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кредиторской задолженности Хвойнинского муниципального округа;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ефицита бюджета муниципального округа(за вычетом объема снижения остатков средств на счетах по учету средств бюджета муниципального округа и объема поступлений от продажи акций и иных форм участия в капитале, находящихся в собственности муниципального округа) к доходам бюджета муниципального округа без учета объема безвозмездных поступлений сократится с 5,0 % до 2,0 %;</w:t>
            </w:r>
          </w:p>
        </w:tc>
      </w:tr>
      <w:tr>
        <w:trPr>
          <w:trHeight w:val="23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овышение эффективности бюджетных расходов Хвойнинского муниципального округа" муниципальной программы Хвойнинского муниципального округа  "Управление муниципальными финансами Хвойнинского муниципального округа   на 2021 - 2025 годы"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2"/>
        <w:gridCol w:w="7028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ого округ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ной системы;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граммно-целевых принципов организации деятельности органов местного самоуправления муниципального округа;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ых систем управления муниципальными финансами;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правления муниципальными финансами;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рофессиональной подгото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служащих Хвойнинского муниципального округа, лиц, замещающих муниципальные должности в Хвойнинском муниципальном округе, иных работников органов местного самоуправления  Хвойнинского муниципального округа, а также работников муниципальных учрежде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повышения эффективности бюджетных расходов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820,0 тыс. рублей, в том числе по годам реализации: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0,0 тыс. рублей;</w:t>
            </w:r>
          </w:p>
        </w:tc>
      </w:tr>
      <w:tr>
        <w:trPr>
          <w:trHeight w:val="33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0,0 тыс. рублей;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0,0 тыс. рублей;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0,0 тыс. рублей;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0,0 тыс. рублей;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 – 820,0 тыс. рублей, в том числе: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0,0 тыс. рублей;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0,0 тыс. рублей;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0,0 тыс. рублей;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0,0 тыс. рублей;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0,0 тыс. рублей;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обеспечено сокращение уровня долговой нагрузки на  бюджет муниципального округа;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бюджета муниципального округа, формируемых в рамках муниципальных программ муниципального округа, в общем объеме расходов бюджета муниципального округа увеличится с 78,0 % до 90,0 %;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suppressAutoHyphens w:val="true"/>
        <w:spacing w:lineRule="auto" w:line="276" w:before="480" w:after="0"/>
        <w:ind w:right="-217" w:hanging="0"/>
        <w:jc w:val="center"/>
        <w:rPr>
          <w:rFonts w:eastAsia="MS Mincho;‚l‚r –ѕ’©"/>
          <w:b/>
          <w:b/>
          <w:lang w:eastAsia="ja-JP"/>
        </w:rPr>
      </w:pPr>
      <w:r>
        <w:rPr>
          <w:b/>
        </w:rPr>
        <w:t xml:space="preserve">I. Характеристика текущего состояния в сфере </w:t>
      </w:r>
      <w:r>
        <w:rPr>
          <w:rFonts w:eastAsia="MS Mincho;‚l‚r –ѕ’©"/>
          <w:b/>
          <w:lang w:eastAsia="ja-JP"/>
        </w:rPr>
        <w:t>реализации       муниципальной программы</w:t>
      </w:r>
    </w:p>
    <w:p>
      <w:pPr>
        <w:pStyle w:val="Normal"/>
        <w:rPr>
          <w:rFonts w:eastAsia="MS Mincho;‚l‚r –ѕ’©"/>
          <w:b w:val="false"/>
          <w:b w:val="false"/>
          <w:lang w:eastAsia="ja-JP"/>
        </w:rPr>
      </w:pPr>
      <w:r>
        <w:rPr>
          <w:rFonts w:eastAsia="MS Mincho;‚l‚r –ѕ’©"/>
          <w:b w:val="false"/>
          <w:lang w:eastAsia="ja-JP"/>
        </w:rPr>
      </w:r>
    </w:p>
    <w:p>
      <w:pPr>
        <w:pStyle w:val="Normal"/>
        <w:jc w:val="center"/>
        <w:rPr>
          <w:rFonts w:eastAsia="MS Mincho;‚l‚r –ѕ’©"/>
          <w:lang w:eastAsia="ja-JP"/>
        </w:rPr>
      </w:pPr>
      <w:r>
        <w:rPr>
          <w:bCs w:val="false"/>
          <w:sz w:val="28"/>
          <w:szCs w:val="24"/>
        </w:rPr>
        <w:t>1.1. Управление финансами в Хвойнинском муниципальном округе</w:t>
      </w:r>
    </w:p>
    <w:p>
      <w:pPr>
        <w:pStyle w:val="Normal"/>
        <w:suppressAutoHyphens w:val="true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</w:r>
    </w:p>
    <w:p>
      <w:pPr>
        <w:pStyle w:val="ConsPlusNormal1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lang w:eastAsia="ja-JP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финансами на государственном и муниципальном уровне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достижения стратегических приоритетов социально-экономического развития муниципального округа.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сфера реализации управления финансами в Хвойнинском муниципальном округе определяется: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м и реализацией налоговой, бюджетной и долговой политики муниципального округа;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м и содействием в обеспечении соблюдения бюджетного законодательства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бюджетного процесса в Хвойнинском муниципальном округе, в том числе по планированию и исполнению бюджета Хвойнинского муниципального округа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муниципальным долгом Хвойнинского муниципального округа;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м в повышении качества управления финансами и эффективности бюджетных расходов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ей полномочий в сфере муниципального финансового контроля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м информационной открытости для общества и взаимодействия с населением Хвойнинского муниципального округа по вопросам бюджетного процесса и финансовой грамотности.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аяся система управления общественными финансами является результатом активных процессов реформирования. В последние года ключевыми этапами и инструментами развития общественных финансов являлись: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Управление муниципальными финансами Хвойнинского муниципального района на   2014 - 2020 годы", утвержденной постановлением Администрации Хвойнинского муниципального района от 31.10.2013 N 700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Управление муниципальными финансами Хвойнинского муниципального района на 2019-2023 года» утвержденной постановлением Администрации Хвойнинского муниципального района от 21.11.2018 N 906.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звития сферы общественных финансов Хвойнинского муниципального округа: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бюджетного законодательства, бюджетно-налоговой политики, организации бюджетного процесса и повышения качества управления муниципальными финансами в Хвойнинском муниципальном округе: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а четкая правовая регламентация процесса формирования и исполнения бюджета Хвойнинского муниципального округа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ы цели и задачи налоговой, бюджетной и долговой политики  муниципального округа с ежегодной актуализацией с учетом текущих условий и приоритетов социально-экономического развития муниципального округа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 переход к формированию и утверждению  бюджета муниципального округа на трехлетний период, а также сформирован бюджетный прогноз на долгосрочный период;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ход на программную структуру бюджета муниципального округа посредством разработки и реализации муниципальных  программ муниципального округа (за 2019 год доля программных расходов составила 86,8 %);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ы механизмы инвентаризации расходных обязательств, обеспечено своевременное выполнение принятых обязательств и минимизированы риски появления просроченной кредиторской задолженности;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 уровень обоснованности и прозрачности бюджетных ассигнований;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реализованы крупные проекты по автоматизации процессов планирования бюджета, ведения реестра расходных обязательств, сводной бюджетной росписи и бюджетных росписей главных распорядителей бюджетных средств (далее ГРБС), исполнения бюджета по казначейской системе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ведение регулярного мониторинга качества финансового менеджмента, осуществляемого ГРБС муниципального округа на основе системы показателей (индикаторов) состояния  бюджета муниципального округа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управления муниципальным долгом Хвойнинского муниципального округа: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а система ограничений по росту муниципального долга муниципального округа и уровня долговой нагрузки на бюджет муниципального округа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планомерное снижение стоимости привлекаемых коммерческих кредитных ресурсов.</w:t>
      </w:r>
    </w:p>
    <w:p>
      <w:pPr>
        <w:pStyle w:val="ConsPlusTitle"/>
        <w:numPr>
          <w:ilvl w:val="0"/>
          <w:numId w:val="0"/>
        </w:numPr>
        <w:suppressAutoHyphens w:val="tru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MS Mincho;‚l‚r –ѕ’©" w:cs="Times New Roman"/>
          <w:sz w:val="28"/>
          <w:szCs w:val="28"/>
          <w:lang w:eastAsia="ja-JP"/>
        </w:rPr>
      </w:pPr>
      <w:r>
        <w:rPr>
          <w:rFonts w:eastAsia="MS Mincho;‚l‚r –ѕ’©" w:cs="Times New Roman"/>
          <w:sz w:val="28"/>
          <w:szCs w:val="28"/>
          <w:lang w:eastAsia="ja-JP"/>
        </w:rPr>
      </w:r>
    </w:p>
    <w:p>
      <w:pPr>
        <w:pStyle w:val="Normal"/>
        <w:suppressAutoHyphens w:val="true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suppressAutoHyphens w:val="true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suppressAutoHyphens w:val="true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suppressAutoHyphens w:val="true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бюджетной обеспеченности Хвойнинского муниципального округа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ценка поступления доходов в бюджет Хвойнинского муниципального округа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оходной части консолидированного  бюджета Хвойнинского муниципального района за 2019 год составил 96,7 %, в том числе собственных доходов – 103,2 %. Уровень обеспеченности собственными доходами в 2018 году составил 43,1 %, в 2019 году – 46,1 %.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ключевой прирост обеспечили налог на доходы физических лиц, земельный налог физических лиц, налог на имущество физических лиц, налоги на совокупный доход, акцизы, которые составляют более 90,0 % собственных доходов консолидированного бюджета района.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м вопросом остается рост задолженности по платежам в бюджет муниципального округа. По информации Управления Федеральной налоговой службы по Новгородской области, недоимка по налогам и сборам, поступающим в бюджет муниципального округа, на 1 января 2020 года составила 8,8 млн. рублей и уменьшилась по сравнению с 2018 годом на 0,1 млн. рублей или 1,1 %. Столь значительная сумма недоимки является потенциальным резервом пополнения доходной части  бюджета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- Основные параметры доходов  бюджета муниципального район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849"/>
        <w:gridCol w:w="1842"/>
        <w:gridCol w:w="1560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олидированный бюджет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2018 год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2019 год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%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1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5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логовые и неналоговые дох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доходов (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я принятия решений федеральными и региональными органами власти в части налогового и бюджетного законодательства, влекущих возникновение выпадающих доходов  бюджета  муниципального округа без обеспечения компенсации, усиливает риски разбалансированности  бюджета муниципального округа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и последующие годы требуется продолжение реализации комплекса мер, направленных на мобилизацию доходов  бюджета муниципального округа и снижение недоимки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остояние муниципального долга Хвойнинского муниципального округа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взвешенной бюджетной политике, направленной на решение задачи по сбалансированности бюджета, муниципальный долг Хвойнинского муниципального района по состоянию на 1 января 2020 года составил 117388,7 тыс. рублей (56,6 % от объема налоговых и неналоговых доходов консолидированного бюджета района на 2019 год).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нутому результату способствовало качественное завершение 2018 года, положившее задел для успешного исполнения бюджета 2019 года, а также уверенная динамика поступления собственных доходов в течение всего финансового года. Эти факторы позволили обеспечить ритмичное финансирование всех расходов, предусмотренных решением Думы о бюджете, и достичь сбалансированного результата исполнения бюджета и снижения объема муниципального долга района.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уровня долговой нагрузки  бюджет района и оптимизации структуры муниципального долга района в 2018 - 2019 годах проводилась планомерная работа по сдерживанию роста муниципального долга  и сокращению расходов на его обслуживание: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лись бюджетные кредиты на пополнение остатков на счете  бюджета района как более "дешевые";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ись остатки на счетах бюджетных и автономных учреждений;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работа с Министерством финансов Новгородской области по замене коммерческих кредитов бюджетными кредита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3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3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3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3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3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3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3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3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3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3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3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Динамика муниципального долга Хвойнин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20"/>
        <w:gridCol w:w="680"/>
        <w:gridCol w:w="1020"/>
        <w:gridCol w:w="680"/>
        <w:gridCol w:w="964"/>
        <w:gridCol w:w="680"/>
      </w:tblGrid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0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внутренний долг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0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8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едоставленные из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бан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лговой нагрузки (отношение объема муниципального долга района к доходам  бюджета района без учета безвозмездных поступлений) (%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служивание муниципального долга (тыс. руб.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4,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1,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муниципального долга в 2018 году задолженность по бюджетным кредитам составила 56378,7 тыс. рублей (48 %), задолженность по кредитам банков – 61500,0 тыс. рублей (52 %).</w:t>
      </w:r>
    </w:p>
    <w:p>
      <w:pPr>
        <w:pStyle w:val="ConsPlusNormal1"/>
        <w:suppressAutoHyphens w:val="true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объем муниципального долга Хвойнинского муниципального района уменьшился на 28,2 тыс. рублей, долговая нагрузка консолидированного бюджета района уменьшилась на 10,5 %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муниципального долга в 2019 году задолженность по бюджетным кредитам составила 55888,7 тыс. рублей (48 %), задолженность по кредитам банков – 61500,0 тыс. рублей (52%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9 год объем муниципального долга района сократился на 490,0 тыс. рублей, долговая нагрузка  бюджета района снизилась на 2,1 %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Структура и динамика расходов консолидированного бюджета района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- 2019 годах преимущественный объем расходов консолидированного бюджета района составляли расходы на социально-культурную сфе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Таблица 3 - Структура и динамика расходов консолидированного бюджета района за 2018 - 2019 год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304"/>
        <w:gridCol w:w="680"/>
        <w:gridCol w:w="794"/>
        <w:gridCol w:w="1304"/>
        <w:gridCol w:w="680"/>
        <w:gridCol w:w="794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17 году (%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8 году (%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before="0" w:after="0"/>
              <w:jc w:val="both"/>
              <w:rPr/>
            </w:pPr>
            <w:r>
              <w:rPr/>
              <w:t>1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1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7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4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7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6,7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30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63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оциально значимых направлений расходов в 2019 году составила 67,1 %.</w:t>
      </w:r>
    </w:p>
    <w:p>
      <w:pPr>
        <w:pStyle w:val="ConsPlusNormal1"/>
        <w:suppressAutoHyphens w:val="true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тальных приоритетов традиционно рассматривались проекты по  капитальному ремонту социально значимых объектов, решение вопросов в сфере жилищно-коммунального хозяйства, охраны окружающей среды, а также информационного общества.</w:t>
      </w:r>
    </w:p>
    <w:p>
      <w:pPr>
        <w:pStyle w:val="ConsPlusNormal1"/>
        <w:suppressAutoHyphens w:val="true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таких расходов в большей степени зависела от остаточных возможностей консолидированного бюджета района после распределения ресурсов по социально значимым направлениям и находилась в течение последних 2 лет в пределах 7,0 %.</w:t>
      </w:r>
    </w:p>
    <w:p>
      <w:pPr>
        <w:pStyle w:val="ConsPlusNormal1"/>
        <w:suppressAutoHyphens w:val="true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онное экономическое развитие не позволяет обеспечить необходимый уровень собственных доходов консолидированного бюджета района, что вместе с необходимостью ограничения роста муниципального долга района предопределило реализацию бюджетной политики, направленной на оптимизацию расходов консолидированного бюджета района и их концентрацию на приоритетных направлениях. В первую очередь к приоритетным расходам были отнесены социально значимые направления, обязательства по которым требовали безусловного исполнения:</w:t>
      </w:r>
    </w:p>
    <w:p>
      <w:pPr>
        <w:pStyle w:val="ConsPlusNormal1"/>
        <w:suppressAutoHyphens w:val="true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 муниципальных учреждений, включая расходы зарплатосодержащего характера (в том числе в рамках реализации указов Президента Российской Федерации;</w:t>
      </w:r>
    </w:p>
    <w:p>
      <w:pPr>
        <w:pStyle w:val="ConsPlusNormal1"/>
        <w:suppressAutoHyphens w:val="true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оциальных обязательств перед гражданами;</w:t>
      </w:r>
    </w:p>
    <w:p>
      <w:pPr>
        <w:pStyle w:val="ConsPlusNormal1"/>
        <w:suppressAutoHyphens w:val="true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словий софинансирования из областного бюдже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рожного фонда и транспортного обслуживания насе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муниципального долга.</w:t>
      </w:r>
    </w:p>
    <w:p>
      <w:pPr>
        <w:pStyle w:val="Normal"/>
        <w:rPr>
          <w:rFonts w:ascii="Times New Roman" w:hAnsi="Times New Roman" w:eastAsia="MS Mincho;‚l‚r –ѕ’©" w:cs="Times New Roman"/>
          <w:sz w:val="28"/>
          <w:szCs w:val="28"/>
          <w:lang w:eastAsia="ja-JP"/>
        </w:rPr>
      </w:pPr>
      <w:r>
        <w:rPr>
          <w:rFonts w:eastAsia="MS Mincho;‚l‚r –ѕ’©" w:cs="Times New Roman"/>
          <w:sz w:val="28"/>
          <w:szCs w:val="28"/>
          <w:lang w:eastAsia="ja-JP"/>
        </w:rPr>
      </w:r>
    </w:p>
    <w:p>
      <w:pPr>
        <w:pStyle w:val="Normal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Оценка качества управления финанса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войнинском муниципальном округ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 Оценка качества управления муниципальными финанса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войнинском муниципальном округ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дефицита средств и недостаточной бюджетной обеспеченности возрастает роль качества администрирования муниципальных финансов как инструмента повышения эффективности использования бюджетных средств.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над повышением качества администрирования муниципальных финансов муниципальный район опирался на практику, применяемую на региональном уровне и в других районах Новгородской области. Поэтому наиболее подходящим стандартом качества и критерием оценки в данном направлении выступает анализ качества управления муниципальными финансами муниципальных образований Новгородской области, проводимый с 2012 года Министерством финансов Новгородской обла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мониторинга и оценки качества управления муниципальными финансами, утвержденным Приказом Комитетом финансов Новгородской области  от 31марта 2011 года N 21, в настоящее время Приказ Министерства финансов Новгородской области от 28.05.2020 №75.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нализ предусматривает оценку отдельных показателей качества: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планирования и исполнения бюджета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муниципальным долгом;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 взаимоотношений с муниципальными образованиями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муниципальной собственностью и оказания муниципальных услуг;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и бюджетного процесса;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указов Президента Российской Федерации.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этому анализу ранжирование результатов муниципальных районов осуществляется по трем основным группам: с высоким, надлежащим и низким качеством управления муниципальными финансами.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анализу полученных результатов с точки зрения достигнутых и недостигнутых показателей и проводимой работе по улучшению стандартов качества управления муниципальными финансами с 2015 года Хвойнинский муниципальный район стабильно подтверждал надлежащий уровень качества управления муниципальными финансами.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остигнутые успехи в этом направлении отдельные реализуемые направления нуждаются в качественном улучшении.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показатели Хвойнинского муниципального района ниже, чем у других районов Новгородской области, и требуют принятия мер по их улучшению. В частности, это показатели, связанные с количеством внесений изменений в консолидированный бюджет района, равномерностью распределения расходов в течение года, долговой нагрузкой на бюджет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ценка финансового менеджмента ГРБС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ом качество управления финансами определяют сами участники бюджетного процесса, важнейшим направлением по его улучшению выступает внедрение в общественном секторе современных процедур и методов финансового менеджмента.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менеджмент представляет собой внутренние правила и процедуры участников бюджетного процесса, предполагает ответственность и подотчетность за деятельность и ее результаты, включает определение наиболее эффективных способов использования финансовых ресурсов и обеспечение эффективного исполнения принятых управленческих решений.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ключевую роль в администрировании бюджетных ассигнований играют ГРБС, в районе с 2014 года сформированы критерии и осуществляется мониторинг качества их финансового менеджмента в порядке, утвержденном Приказом комитета финансов администрации Хвойнинского района от 30.12.2014 N 38 "Об утверждении Методики балльной оценки качества финансового менеджмента главных распорядителей средств бюджета Хвойнинского муниципального района". Результаты мониторинга размещаются на официальном сайте комитета финансов администрации района в информационно-телекоммуникационной сети "Интернет".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одимых мероприятий за 2019 год средний уровень качества финансового менеджмента ГРБС составил 29,6 балла (при максимальной оценке в 44,75 баллов). По результатам оценки за 2018  год средний уровень качества финансового менеджмента главных распорядителей средств бюджета района вырос на 3,57 балла 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MS Mincho;‚l‚r –ѕ’©" w:cs="Times New Roman"/>
          <w:sz w:val="28"/>
          <w:szCs w:val="28"/>
          <w:lang w:eastAsia="ja-JP"/>
        </w:rPr>
      </w:pPr>
      <w:r>
        <w:rPr>
          <w:rFonts w:eastAsia="MS Mincho;‚l‚r –ѕ’©" w:cs="Times New Roman"/>
          <w:sz w:val="28"/>
          <w:szCs w:val="28"/>
          <w:lang w:eastAsia="ja-JP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 Приоритеты муниципальной политики в сфере реализации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 муниципальной программы определены исходя из следующих документов: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лгосрочного социально-экономического развития Российской Федерации на период до 2036 года, утвержденный протоколом N 34 заседания Правительства Российской Федерации от 22 ноября 2018 года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, налоговой и таможенно-тарифной политики Российской Федерации на 2020 год и плановый период 2021 и 2022 годов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овгородской области до 2026 года, утвержденная областным законом от 04.04.2019 N 394-ОЗ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городской области на период до 2028 года, утвержденный распоряжением Правительства Новгородской области от 28.02.2017 N 56-рг;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овгородской области на 2019 год и плановый период 2020 и 2021 годов;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Хвойнинского муниципального района от 24.05.2016 № 65 «О порядке реализации Федерального закона от 28.06.214 года № 172-ФЗ «О стратегическом планировании в Российской Федерации на территории Хвойнинского муниципального района»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войнинского муниципального района на долгосрочный период до 2030 года, утвержденный Постановлением Администрации Хвойнинского муниципального района  Правительства  от 16.11.2018 N 886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Хвойнинского муниципального района на 2020 год и плановый период 2021 и 2022 годов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ечисленными документами муниципальная программа должна обеспечить проведение сбалансированной и рациональной финансовой политики Хвойнинского муниципального округа, отвечающей современным требованиям и тенденциям развития бюджетной системы Российской Федерации.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оведение эффективной муниципальной политики в сфере управления финансами, обеспечение долгосрочной сбалансированности, устойчивости бюджетной системы Хвойнинского муниципального округа.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усмотрено решение следующих задач: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и обеспечение исполнения бюджетного процесса Хвойнинского муниципального округа;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прозрачности использования бюджетных средств Хвойнинского муниципального округа.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еречисленных задач осуществляется посредством 2 подпрограмм муниципальной программы.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"Координация и обеспечение исполнения бюджетного процесса Хвойнинского муниципального округа" муниципальной программы осуществляется путем реализации подпрограммы "Организация и обеспечение осуществления бюджетного процесса, управление муниципальным долгом Хвойнинского муниципального округа". Указанной подпрограммой предусмотрено выполнение мероприятий по: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ю исполнения долговых обязательств Хвойнинского муниципального округа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ланирования  бюджета Хвойнинского муниципального округа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сполнения  бюджета Хвойнинского муниципального округа и составлению отчетности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ю контроля за исполнением бюджета Хвойнинского муниципального округа.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"Повышение эффективности и прозрачности использования бюджетных средств Хвойнинского муниципального округа" муниципальной программы осуществляется путем реализации подпрограммы "Повышение эффективности бюджетных расходов Хвойнинского муниципального округа". Указанной подпрограммой предусмотрено выполнение мероприятий по: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долгосрочной сбалансированности и устойчивости бюджетной системы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ю программно-целевых принципов организации деятельности органов местного самоуправления округа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информационных систем управления муниципальными финансами;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качества управления муниципальными финансами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уровня профессиональной подготовки муниципальных служащих Хвойнинского муниципального округа, лиц, замещающих муниципальные должности муниципального округа, иных работников органов местного самоуправления муниципального округа , а также работников муниципальных учреждений округа в сфере повышения эффективности бюджетных расходов.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решение поставленных задач и достижение цели по итогам реализации муниципальной программы предполагает получение следующих результатов: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ограммных расходов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долговой нагрузки на бюджет муниципального округа и расходов на обслуживание муниципального внутреннего долга округа;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нения  бюджета муниципального округа по доходам и обеспечение роста налоговых и неналоговых доходов;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фицита бюджета муниципального округа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MS Mincho;‚l‚r –ѕ’©" w:cs="Times New Roman"/>
          <w:sz w:val="28"/>
          <w:szCs w:val="28"/>
          <w:lang w:eastAsia="ja-JP"/>
        </w:rPr>
      </w:pPr>
      <w:r>
        <w:rPr>
          <w:rFonts w:eastAsia="MS Mincho;‚l‚r –ѕ’©" w:cs="Times New Roman"/>
          <w:sz w:val="28"/>
          <w:szCs w:val="28"/>
          <w:lang w:eastAsia="ja-JP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.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исками муниципальной программы осуществляется ответственным исполнителем на основе регулярного мониторинга реализации муниципальной программы, оценки ее результативности и эффективности и включает в себя: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повышения (снижения) вероятности наступления рисков;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наступления рисков;</w:t>
      </w:r>
    </w:p>
    <w:p>
      <w:pPr>
        <w:pStyle w:val="ConsPlusNormal1"/>
        <w:suppressAutoHyphens w:val="tru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ConsPlusNormal1"/>
        <w:suppressAutoHyphens w:val="tru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муниципальной программе вся совокупность рисков разделена на внешние риски и внутренние риски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- наиболее значимые риски, основные причины их возникновения, перечни предупреждающих и компенсирующи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2324"/>
        <w:gridCol w:w="2721"/>
        <w:gridCol w:w="20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чины возникновения рис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ющ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ие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рис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действующих нормативных правовых актов, принятых на федеральном уровне, влияющих на условия реализации муниципальной програм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зменений бюджетного законодательства и иных нормативных правовых актов в сфере управления финансами Правительства Российской Федерации и Министерства финансов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муниципально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 НПА органов местного самоуправления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ое развитие экономических процессов в стране и в мире в целом, приводящее к выпадению доходов  бюджета муниципального округ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на реализацию мероприятий муниципальной программы из областного бюдже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муниципальной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точность планирования мероприятий и прогнозирования значений показателей муниципальной програм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одовых планов реализации мероприятий муниципальной программы, осуществление последующего мониторинга их выполн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результатах реализации мероприятий муниципальной программы на сайте комитета финансов в информационно-телекоммуникационной сети "Интернет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анкций к внешним исполнителям мероприятий муниципальной программы, при необходимости - замена исполнителей мероприятий муниципальной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е (кадровы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остоянных от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сполнителей мероприятий муниципальной программы (проведение обучений, семинаров, обеспечение им открытого доступа к методическим и информационным материалам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ация или замена исполнителей мероприятий муниципальной программы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Механизм управления реализаци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муниципального округа и контроль за реализацией муниципальной программы осуществляет Глава Администрации Хвойнинского муниципального округа, обеспечивающий проведение на территории округа мероприятий по исполнению бюджета муниципального округ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финансов Администрации муниципального округа осуществляет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реализации муниципальной программы;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ение </w:t>
      </w:r>
      <w:r>
        <w:rPr>
          <w:rFonts w:eastAsia="MS Mincho;‚l‚r –ѕ’©" w:cs="Times New Roman" w:ascii="Times New Roman" w:hAnsi="Times New Roman"/>
          <w:b w:val="false"/>
          <w:sz w:val="28"/>
          <w:szCs w:val="28"/>
          <w:lang w:eastAsia="ja-JP"/>
        </w:rPr>
        <w:t>отчетов о ходе реализации муниципальной программы в соответствии с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90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Перечень целевых показателей муниципальной 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 "Управление муниципальными финансами Хвойнинского муниципального округа на 2021 - 2025 годы"</w:t>
      </w:r>
    </w:p>
    <w:tbl>
      <w:tblPr>
        <w:tblW w:w="155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967"/>
        <w:gridCol w:w="1396"/>
        <w:gridCol w:w="1559"/>
        <w:gridCol w:w="793"/>
        <w:gridCol w:w="793"/>
        <w:gridCol w:w="793"/>
        <w:gridCol w:w="793"/>
        <w:gridCol w:w="79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целевого показателя (2019 год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обеспечение осуществления бюджетного процесса, управление муниципальным долгом Хвойнинского муниципального округа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задолженности по муниципальным долговым обязательствам округа в отчетном финансовом год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расходов на обслуживание муниципального внутреннего долга муниципального округа к объему расходов бюджета муниципального округа, за исключением объема расходов, которые осуществляются за счет субвенций, предоставляемых из областного бюджета, в отчетном финансовом год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бюджетным законодательством требований и сроков составления проекта бюджета муниципального округа, прогноза основных характеристик бюджета муниципального округа на очередной финансовый год и на плановый период &lt;1&gt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967"/>
        <w:gridCol w:w="1396"/>
        <w:gridCol w:w="1559"/>
        <w:gridCol w:w="793"/>
        <w:gridCol w:w="793"/>
        <w:gridCol w:w="793"/>
        <w:gridCol w:w="793"/>
        <w:gridCol w:w="79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ачества управления муниципальными финансами муниципального округа за отчетный период (по результатам оценки Министерства финансов Новгородской области) &lt;2&gt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, не ни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требований бюджетного законодательства за отчетный период (по результатам оценки Министерства финансов Новгородской области) &lt;3&gt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муниципального округа по доходам без учета безвозмездных поступлений к первоначально утвержденному уровн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ефицита бюджета муниципального округа (за вычетом объема снижения остатков средств на счетах по учету средств бюджета муниципального округа, объема поступлений от продажи акций и иных форм участия в капитале, находящихся в собственности муниципального округа, разницы между полученными и погашенными муниципальным округом  бюджетными кредитами, предоставленными бюджету муниципального округа другими бюджетами бюджетной системы Российской Федерации) к общему годовому объему доходов бюджета муниципального округа без учета объема безвозмездных поступлений в отчетном финансовом год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редставления бюджетной отчетности в Министерство финансов Новгородской области и Федеральное казначейство об исполнении бюджета муниципального округа &lt;4&gt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967"/>
        <w:gridCol w:w="1396"/>
        <w:gridCol w:w="1559"/>
        <w:gridCol w:w="793"/>
        <w:gridCol w:w="793"/>
        <w:gridCol w:w="793"/>
        <w:gridCol w:w="793"/>
        <w:gridCol w:w="79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мероприятий, проводимых комитетом финансов в рамках полномочий по осуществлению контроля в финансово-бюджетной сфере, в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эффективности бюджетных расходов Хвойнинского муниципального округа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лговой нагрузки на бюджет муниципального округа (отношение объема муниципального долга к общему объему доходов бюджета муниципального округа без учета безвозмездных поступлени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редитов кредитных организаций в общем объеме муниципального долга муниципаль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налоговых и неналоговых доходов бюджета муниципального округа за отчетный финансовый год к году, предшествующему отчетном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экономии средств бюджета муниципального округа, полученной за счет конкурентных способов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бюджета муниципального округа, формируемых в рамках муниципальных программ Хвойнинского муниципального округа, в общем объеме расходов бюджета муниципаль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967"/>
        <w:gridCol w:w="1396"/>
        <w:gridCol w:w="1559"/>
        <w:gridCol w:w="793"/>
        <w:gridCol w:w="793"/>
        <w:gridCol w:w="793"/>
        <w:gridCol w:w="793"/>
        <w:gridCol w:w="79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убликованного на официальном сайте Администрации муниципального округа в информационно-телекоммуникационной сети "Интернет" проекта бюджета муниципального округа и годового отчета об исполнении бюджета муниципального округа в доступной для граждан фор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ектирования и составления бюджета муниципального округа, а также сбора, обобщения и регистрации бухгалтерской отчетности в программных комплексах по управлению бюджетным процессом муниципального округа и сбору, обработке и сведению бухгалтерской отчет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комплексной оценки качества финансового менеджмента главных распорядителей средств бюджета муниципаль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Хвойнинского муниципального округа, лиц, замещающих муниципальные должности Хвойнинского муниципального округа, и иных работников органов местного самоуправления муниципального округа, а также работников муниципальных учреждений округа, прошедших профессиональную переподготовку и повышение квалификации, принявших участие в семинарах в сфере повышения эффективности бюджетных рас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907" w:gutter="0" w:header="68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&lt;1&gt; Определяется в соответствии с ежегодно утверждаемым распоряжением Администрации Хвойнинского муниципального округа о порядке и сроках составления проекта бюджета муниципального округа на очередной финансовый год и на плановый период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2&gt; Определяется на основании рейтинга муниципальных районов и городских округов Новгородской области по качеству управления муниципальными финансами, составленного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Новгородской области от 02 марта 2018 года N 44 "О Порядке осуществления мониторинга и оценки качества управления муниципальными финансами"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3&gt; Определяется на основании рейтинга муниципальных районов и городских округов Новгородской области по качеству управления муниципальными финансами, составленного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Новгородской области от 02 марта 2018 года N 44 "О Порядке осуществления мониторинга и оценки качества управления муниципальными финансами"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4&gt; Определяется на основании рейтинга муниципальных районов и городских округов Новгородской области по качеству управления муниципальными финансами, составленного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Новгородской области от 02 марта 2018 года N 44 "О Порядке осуществления мониторинга и оценки качества управления муниципальными финансами"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Мероприятия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Хвойнинского муниципального округа на 2021 – 2025 годы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"/>
        <w:gridCol w:w="3391"/>
        <w:gridCol w:w="16"/>
        <w:gridCol w:w="12"/>
        <w:gridCol w:w="9"/>
        <w:gridCol w:w="13"/>
        <w:gridCol w:w="16"/>
        <w:gridCol w:w="11"/>
        <w:gridCol w:w="1658"/>
        <w:gridCol w:w="15"/>
        <w:gridCol w:w="16"/>
        <w:gridCol w:w="12"/>
        <w:gridCol w:w="1084"/>
        <w:gridCol w:w="14"/>
        <w:gridCol w:w="23"/>
        <w:gridCol w:w="13"/>
        <w:gridCol w:w="1227"/>
        <w:gridCol w:w="14"/>
        <w:gridCol w:w="18"/>
        <w:gridCol w:w="16"/>
        <w:gridCol w:w="1675"/>
        <w:gridCol w:w="8"/>
        <w:gridCol w:w="13"/>
        <w:gridCol w:w="973"/>
        <w:gridCol w:w="12"/>
        <w:gridCol w:w="996"/>
        <w:gridCol w:w="993"/>
        <w:gridCol w:w="78"/>
        <w:gridCol w:w="70"/>
        <w:gridCol w:w="833"/>
        <w:gridCol w:w="19"/>
        <w:gridCol w:w="980"/>
        <w:gridCol w:w="20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2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обеспечение осуществления бюджетного процесса, управление муниципальным долгом Хвойнинского муниципального округа"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2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исполнения долговых обязательств Хвойнинского муниципального округ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граммы муниципальных внутренних заимствований и муниципальных гарантий округа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2025 годы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ерхнего предела муниципального долга муниципального округа (в том числе по муниципальным гарантиям округа) на конец очередного финансового года и каждого года планового периода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погашение муниципального долга муниципального округа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униципальной долговой книги округа, проведение мониторинга долговых обязательств, отраженных в муниципальной долговой книге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денежных средств на обслуживание и погашение муниципального долга округа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42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рганизация планирования  бюджета муниципального округ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сновных направлений бюджетной и налоговой политики муниципального округа на очередной финансовый год и на плановый период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и составление проекта бюджета муниципального округа, прогноза основных характеристик бюджета муниципального округа на очередной финансовый год и на плановый период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убличных слушаний по проекту бюджета муниципального округа на очередной финансовый год и на плановый период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42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рганизация исполнения бюджета  муниципального округа и составление отчетност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бюджета муниципального округа в текущем финансовом году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- 1.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и составление ежемесячной, квартальной, годовой отчетности об исполнении бюджета муниципального округа, а также проекта решения Думы округа об исполнении бюджета муниципального округа за отчетный финансовый год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убличных слушаний по годовому отчету об исполнении бюджета муниципального округа за отчетный финансовый год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2025 годы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2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Осуществление контроля за исполнением  бюджета муниципального округ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в финансово-бюджетной сфере, в том числе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ых проверок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ых проверок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Хвойнинского муниципального округа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ых проверок за полнотой и достоверностью отчетности о реализации муниципальных программ Хвойнинского муниципального округа, в том числе отчетности об исполнении муниципальных заданий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5 годы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существления главными администраторами бюджетных средств внутреннего финансового контроля и внутреннего финансового аудита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2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эффективности бюджетных расходов Хвойнинского муниципального округа"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42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долговой нагрузки на  бюджет муниципального округа и оптимизация структуры муниципального долга округ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, 2.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ого анализа результатов проведенных муниципальных закупок с целью установления причин, способствующих максимально эффективному использованию средств  бюджета муниципального округ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и управления муниципальным имуществом Администрации Хвойнинского муниципального округа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равового акта округа об утверждении долговой политики Хвойнинского муниципального округа на очередной финансовый год и на плановый период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42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азвитие программно-целевых принципов организации деятельности органов местного самоуправления муниципального округ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реализации муниципальных программ Хвойнинского муниципального округ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и управления муниципальным имуществом Администрации Хвойнинского муниципального округа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убликация на официальном сайте Администрации муниципального округа в информационно-телекоммуникационной сети "Интернет" проекта  бюджета муниципального округа на очередной финансовый год и на плановый период и годового отчета об исполнении бюджета муниципального округа в доступной для граждан форме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42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Развитие информационных систем управления муниципальными финансам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онное сопровождение программных продуктов, установленных в комитете финансов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142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Повышение качества управления муниципальными финансам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ачества финансового менеджмента главных распорядителей средств бюджета муниципального округ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142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Повышение уровня профессиональной подготовки муниципальных служащих Хвойнинского муниципального округа, лиц, замещающих муниципальные должности Хвойнинского муниципального округа, иных работников органов местного самоуправления округа, а также работников муниципальных учреждений округа  в сфере повышения эффективности бюджетных расходов</w:t>
            </w:r>
          </w:p>
        </w:tc>
      </w:tr>
      <w:tr>
        <w:trPr>
          <w:trHeight w:val="429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</w:t>
            </w:r>
          </w:p>
        </w:tc>
        <w:tc>
          <w:tcPr>
            <w:tcW w:w="3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ессиональной переподготовки, курсов повышения квалификации и участия в семинарах муниципальных служащих Хвойнинского муниципального округа, лиц, замещающих муниципальные должности Хвойнинского муниципального округа, иных работников органов местного самоуправления округа, а также работников муниципальных учреждений  округа в сфере повышения эффективности бюджетных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муниципального округа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окру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48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851" w:right="907" w:gutter="0" w:header="68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расчета значений целевых показател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источники получения информации муниципальной 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 "Управление муниципальными финансами Хвойнинского муниципального округа  на 2021 - 2025 годы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73"/>
        <w:gridCol w:w="5478"/>
        <w:gridCol w:w="1230"/>
        <w:gridCol w:w="340"/>
        <w:gridCol w:w="4309"/>
        <w:gridCol w:w="272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целевого показател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задолженности по муниципальным долговым обязательствам округа в отчетном финансовом году (да/нет)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вая книга Хвойнинского муниципального округа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расходов на обслуживание муниципального внутреннего долга округа к объему расходов бюджета округа, за исключением объема расходов, которые осуществляются за счет субвенций, предоставляемых из областного бюджета, в отчетном финансовом году (%)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49170" cy="4387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одовой бюджетной отчетности об исполнении бюджета муниципального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омитета финансов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гд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обслуживание муниципального внутреннего долга округа в отчетном финансовом году;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р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округа в отчетном финансовом году;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субвенц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осуществляемых за счет субвенций, предоставляемых из федерального бюджета, в отчетном финансовом году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бюджетным законодательством требований и сроков составления проекта бюджета муниципального округа, прогноза основных характеристик бюджета округа на очередной финансовый год и на плановый период (да/нет)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муниципального округа о порядке и сроках составления проекта  бюджета муниципального округа на очередной финансовый год и на плановый пери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ачества управления муниципальными финансами Хвойнинского муниципального округа за отчетный период (по результатам оценки Министерства финансов Новгородской области) (степень)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на основании рейтинга муниципальных районов и городских округов по качеству управления муниципальными финансами, составленного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финансов Новгородской области от 02 марта 2018 года N 44 "О Порядке осуществления мониторинга и оценки качества управления муниципальными финансам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Министерства финансов Новгоро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73"/>
        <w:gridCol w:w="5478"/>
        <w:gridCol w:w="1230"/>
        <w:gridCol w:w="340"/>
        <w:gridCol w:w="4309"/>
        <w:gridCol w:w="272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требований бюджетного законодательства за отчетный период (по результатам оценки Министерства финансов Новгородской области) (да/нет)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на основании рейтинга муниципальных районов и городских округов по качеству управления муниципальными финансами, составленного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финансов Новгородской области от 02 марта 2018 года N 44 «О Порядке осуществления мониторинга и оценки качества управления муниципальными финансам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Министерства финансов Новгородской области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муниципального округа по доходам без учета безвозмездных поступлений к первоначально утвержденному уровню (%)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47545" cy="4387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одовой бюджетной отчетности об исполнении бюджета муниципального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умы муниципального округа о бюджете муниципального округа на очередной финансовый год и на плановый пери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до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ходов бюджета округа без учета безвозмездных поступлений в отчетном финансовом году;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дп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о утвержденный решением Думы округа о бюджете муниципального округа объем доходов без учета безвозмездных поступлений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73"/>
        <w:gridCol w:w="5478"/>
        <w:gridCol w:w="1230"/>
        <w:gridCol w:w="340"/>
        <w:gridCol w:w="4309"/>
        <w:gridCol w:w="272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ефицита бюджета муниципального округа (за вычетом объема снижения остатков средств на счетах по учету средств бюджета округа, объема поступлений от продажи акций и иных форм участия в капитале, находящихся в собственности муниципального округа, разницы между полученными и погашенными Хвойнинским муниципальным округом бюджетными кредитами, предоставленными бюджету Хвойнинского муниципального округа другими бюджетами бюджетной системы Российской Федерации) к общему годовому объему доходов бюджета округа без учета объема безвозмездных поступлений в отчетном финансовом году (%)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29460" cy="4387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одовой бюджетной отчетности об исполнении бюджета муниципального округ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деф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фицита бюджета муниципального округа в отчетном финансовом году;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бк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нижения остатков средств на счетах по учету средств бюджета округа, объем поступлений от продажи акций и иных форм участия в капитале, находящихся в собственности муниципального округа, разница между полученными и погашенными Хвойнинским муниципальным округом бюджетными кредитами, предоставленными бюджету Хвойнинского муниципального округа  другими бюджетами бюджетной системы Российской Федерации в отчетном финансовом году;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д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доходов бюджета муниципального округа в отчетном финансовом году;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безв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езвозмездных поступлений в отчетном финансовом году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редставления бюджетной отчетности в Министерство финансов Новгородской области и Федеральное казначейство об исполнении  бюджета муниципального округ (да/нет)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на основании рейтинга муниципальных районов и городских округов по качеству управления муниципальными финансами, составленного в соответствии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финансов Новгородской области от 02 марта 2018 года N 44 "О Порядке осуществления мониторинга и оценки качества управления муниципальными финансам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Министерства финансов Новгород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мероприятий, проводимых комитетом финансов в рамках полномочий по осуществлению контроля в финансово-бюджетной сфере, в год (ед.)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омитета финансов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лговой нагрузки на  бюджет муниципального округа (отношение объема муниципального долга к общему объему доходов бюджета муниципального округа без учета безвозмездных поступлений) (%)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47545" cy="4387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об исполнении бюджета муниципального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вая книга муниципального округ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гд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по состоянию на 1 января года, следующего за отчетным;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д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доходов бюджета муниципального округа в отчетном финансовом году;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мбт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езвозмездных поступлений в отчетном финансовом году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редитов кредитных организаций в общем объеме муниципального долга округа (%)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6065" cy="4387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вая книга муниципального округ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кк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долженности округа по кредитам, полученным в кредитных организациях;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гд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муниципального долга округа в отчетном финансовом году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налоговых и неналоговых доходов бюджета округа за отчетный финансовый год к году, предшествующему отчетному (%)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3515" cy="4114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об исполнении бюджета муниципального округ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т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и неналоговых доходов бюджета округа в отчетном финансовом году;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п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и неналоговых доходов бюджета округа в году, предшествующем отчетному финансовому году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экономии средств  бюджета муниципального округа, полученной за счет конкурентных способов определения поставщиков (подрядчиков, исполнителей) при осуществлении закупок товаров, работ, услуг (да/нет)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омитета экономики и управления муниципальным имуществом Администрации муниципального округа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бюджета муниципального округа, формируемых в рамках муниципальных программ Хвойнинского муниципального округа, в общем объеме расходов  бюджета округа (%)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6065" cy="4387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умы округа о  бюджете муниципального округа  на очередной финансовый год и на плановый пери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гп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бюджета муниципального округа, сформированный в рамках муниципальных программ Хвойнинского муниципального округа, в отчетном финансовом году;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округа в отчетном финансовом году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убликованного на официальном сайте Администрации муниципального округа в информационно-телекоммуникационной сети "Интернет" проекта бюджета муниципального округа и годового отчета об исполнении бюджета муниципального округа в доступной для граждан форме (да/нет)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Администрации Хвойнинского муниципального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khvoinaya.ru/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ектирования и составления бюджета муниципального округа а также сбора, обобщения и регистрации бухгалтерской отчетности в программных комплексах по управлению бюджетным процессом муниципального округа и сбору, обработке и сведению бухгалтерской отчетности (да/нет)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омитета финансов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комплексной оценки качества финансового менеджмента главных распорядителей средств о бюджета муниципального округа (балл)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51890" cy="4387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омитета финансов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общ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омплексных оценок качества финансового менеджмента главных распорядителей средств бюджета муниципального округа в соответствии с требованиями Приказа комитета финансов от 30.12.2014 № 38"Об утверждении методики балльной оценки качества финансового менеджмента главных распорядителей средств  бюджета Хвойнинского муниципального района";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главных распорядителей средств  бюджета муниципального округ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 служащих, лиц, замещающих муниципальные должности в Хвойнинском муниципальном округе, и иных работников органов местного самоуправления округа, а также работников муниципальных учреждений, прошедших профессиональную переподготовку и повышение квалификации, принявших участие в семинарах в сфере повышения эффективности бюджетных расходов (чел.)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омитета финан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51" w:right="907" w:gutter="0" w:header="720" w:top="170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2" w:hanging="99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i w:val="false"/>
      <w:iCs w:val="false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2Char1">
    <w:name w:val="Heading 2 Char1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1">
    <w:name w:val="Heading 3 Char1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5Char1">
    <w:name w:val="Heading 5 Char1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ing7Char1">
    <w:name w:val="Heading 7 Char1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8Char1">
    <w:name w:val="Heading 8 Char1"/>
    <w:basedOn w:val="Style5"/>
    <w:qFormat/>
    <w:rPr>
      <w:rFonts w:ascii="Times New Roman" w:hAnsi="Times New Roman" w:cs="Times New Roman"/>
      <w:sz w:val="20"/>
      <w:szCs w:val="20"/>
    </w:rPr>
  </w:style>
  <w:style w:type="character" w:styleId="Heading9Char1">
    <w:name w:val="Heading 9 Char1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color w:val="000000"/>
      <w:spacing w:val="4"/>
      <w:sz w:val="29"/>
      <w:szCs w:val="29"/>
      <w:shd w:fill="FFFFFF" w:val="clear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oterChar1">
    <w:name w:val="Foot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1">
    <w:name w:val="Balloon Text Char1"/>
    <w:basedOn w:val="Style5"/>
    <w:qFormat/>
    <w:rPr>
      <w:rFonts w:ascii="Tahoma" w:hAnsi="Tahoma" w:cs="Tahoma"/>
      <w:b/>
      <w:bCs/>
      <w:sz w:val="16"/>
      <w:szCs w:val="16"/>
      <w:lang w:val="en-US"/>
    </w:rPr>
  </w:style>
  <w:style w:type="character" w:styleId="91">
    <w:name w:val="Знак Знак9"/>
    <w:basedOn w:val="Style5"/>
    <w:qFormat/>
    <w:rPr>
      <w:rFonts w:cs="Times New Roman"/>
      <w:sz w:val="24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BodyText3Char">
    <w:name w:val="Body Text 3 Char"/>
    <w:basedOn w:val="Style5"/>
    <w:qFormat/>
    <w:rPr>
      <w:sz w:val="16"/>
      <w:szCs w:val="16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Cambria" w:hAnsi="Cambria" w:cs="Times New Roman"/>
      <w:lang w:val="en-US"/>
    </w:rPr>
  </w:style>
  <w:style w:type="character" w:styleId="Style12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9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DocumentMapChar">
    <w:name w:val="Document Map Char"/>
    <w:basedOn w:val="Style5"/>
    <w:qFormat/>
    <w:rPr>
      <w:rFonts w:ascii="Times New Roman" w:hAnsi="Times New Roman" w:cs="Times New Roman"/>
      <w:sz w:val="2"/>
      <w:lang w:val="en-US"/>
    </w:rPr>
  </w:style>
  <w:style w:type="character" w:styleId="Style13">
    <w:name w:val="Подраздел Знак Знак"/>
    <w:qFormat/>
    <w:rPr>
      <w:b/>
      <w:color w:val="000080"/>
      <w:lang w:val="en-US"/>
    </w:rPr>
  </w:style>
  <w:style w:type="character" w:styleId="20">
    <w:name w:val="Знак Знак20"/>
    <w:qFormat/>
    <w:rPr>
      <w:rFonts w:ascii="Arial" w:hAnsi="Arial" w:cs="Arial"/>
      <w:lang w:val="en-US"/>
    </w:rPr>
  </w:style>
  <w:style w:type="character" w:styleId="181">
    <w:name w:val="Знак Знак18"/>
    <w:qFormat/>
    <w:rPr>
      <w:rFonts w:ascii="Arial" w:hAnsi="Arial" w:cs="Arial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Style5"/>
    <w:qFormat/>
    <w:rPr>
      <w:sz w:val="24"/>
      <w:szCs w:val="24"/>
      <w:lang w:bidi="ar-SA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5"/>
    <w:qFormat/>
    <w:rPr>
      <w:rFonts w:ascii="Times New Roman" w:hAnsi="Times New Roman" w:cs="Times New Roman"/>
      <w:sz w:val="2"/>
      <w:lang w:val="en-US"/>
    </w:rPr>
  </w:style>
  <w:style w:type="character" w:styleId="Style14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FooterChar1"/>
    <w:qFormat/>
    <w:rPr>
      <w:lang w:bidi="ar-SA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auto" w:val="clear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  <w:lang w:val="en-US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basedOn w:val="Style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0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4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4">
    <w:name w:val="Заголовок таблицы"/>
    <w:basedOn w:val="Style26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5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eastAsia="Calibri"/>
      <w:b w:val="false"/>
      <w:bCs w:val="false"/>
      <w:sz w:val="24"/>
      <w:szCs w:val="24"/>
    </w:rPr>
  </w:style>
  <w:style w:type="paragraph" w:styleId="116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eastAsia="Calibri"/>
      <w:b w:val="false"/>
      <w:bCs w:val="false"/>
      <w:sz w:val="28"/>
      <w:szCs w:val="22"/>
    </w:rPr>
  </w:style>
  <w:style w:type="paragraph" w:styleId="117">
    <w:name w:val="Без интервала1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51">
    <w:name w:val="Знак5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eastAsia="Calibri" w:cs="Tahoma"/>
      <w:b w:val="false"/>
      <w:bCs w:val="false"/>
      <w:sz w:val="20"/>
      <w:lang w:val="en-US"/>
    </w:rPr>
  </w:style>
  <w:style w:type="paragraph" w:styleId="118">
    <w:name w:val="Знак Знак Знак Знак 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eastAsia="Calibri" w:cs="Tahoma"/>
      <w:b w:val="false"/>
      <w:bCs w:val="false"/>
      <w:sz w:val="20"/>
      <w:lang w:val="en-US" w:eastAsia="zh-CN"/>
    </w:rPr>
  </w:style>
  <w:style w:type="paragraph" w:styleId="119">
    <w:name w:val="Знак1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eastAsia="Calibri" w:cs="Verdana"/>
      <w:b w:val="false"/>
      <w:bCs w:val="false"/>
      <w:sz w:val="20"/>
      <w:lang w:val="en-US"/>
    </w:rPr>
  </w:style>
  <w:style w:type="paragraph" w:styleId="Style39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eastAsia="Calibri" w:cs="Arial Black"/>
      <w:b/>
      <w:bCs/>
      <w:color w:val="365F91"/>
      <w:kern w:val="2"/>
      <w:sz w:val="24"/>
    </w:rPr>
  </w:style>
  <w:style w:type="paragraph" w:styleId="120">
    <w:name w:val="Номер1"/>
    <w:basedOn w:val="List"/>
    <w:qFormat/>
    <w:pPr>
      <w:widowControl w:val="false"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7">
    <w:name w:val="Номер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851" w:leader="none"/>
      </w:tabs>
      <w:overflowPunct w:val="true"/>
      <w:autoSpaceDE w:val="true"/>
      <w:spacing w:lineRule="atLeast" w:line="360" w:before="40" w:after="40"/>
      <w:ind w:left="850" w:hanging="493"/>
      <w:jc w:val="both"/>
      <w:textAlignment w:val="baseline"/>
    </w:pPr>
    <w:rPr>
      <w:b w:val="false"/>
      <w:bCs w:val="false"/>
      <w:sz w:val="22"/>
      <w:szCs w:val="22"/>
    </w:rPr>
  </w:style>
  <w:style w:type="paragraph" w:styleId="Style40">
    <w:name w:val="основной текст документа"/>
    <w:basedOn w:val="Normal"/>
    <w:qFormat/>
    <w:pPr>
      <w:widowControl w:val="false"/>
      <w:overflowPunct w:val="true"/>
      <w:autoSpaceDE w:val="true"/>
      <w:spacing w:lineRule="atLeast" w:line="360" w:before="120" w:after="120"/>
      <w:jc w:val="both"/>
      <w:textAlignment w:val="baseline"/>
    </w:pPr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567" w:leader="none"/>
        <w:tab w:val="right" w:pos="9323" w:leader="dot"/>
      </w:tabs>
      <w:overflowPunct w:val="true"/>
      <w:autoSpaceDE w:val="true"/>
      <w:spacing w:lineRule="auto" w:line="360"/>
      <w:textAlignment w:val="baseline"/>
    </w:pPr>
    <w:rPr>
      <w:b w:val="false"/>
      <w:bCs w:val="false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851" w:leader="none"/>
        <w:tab w:val="right" w:pos="9061" w:leader="dot"/>
      </w:tabs>
      <w:overflowPunct w:val="true"/>
      <w:autoSpaceDE w:val="true"/>
      <w:spacing w:lineRule="atLeast" w:line="360"/>
      <w:ind w:left="851" w:hanging="567"/>
      <w:textAlignment w:val="baseline"/>
    </w:pPr>
    <w:rPr>
      <w:b w:val="false"/>
      <w:bCs w:val="false"/>
      <w:sz w:val="28"/>
      <w:szCs w:val="28"/>
      <w:lang w:val="en-US" w:eastAsia="en-US"/>
    </w:rPr>
  </w:style>
  <w:style w:type="paragraph" w:styleId="Style41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  <w:textAlignment w:val="baseline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Отчет Знак"/>
    <w:basedOn w:val="Normal"/>
    <w:qFormat/>
    <w:pPr>
      <w:widowControl w:val="false"/>
      <w:overflowPunct w:val="true"/>
      <w:autoSpaceDE w:val="true"/>
      <w:spacing w:lineRule="auto" w:line="360"/>
      <w:ind w:firstLine="567"/>
      <w:jc w:val="both"/>
      <w:textAlignment w:val="baseline"/>
    </w:pPr>
    <w:rPr>
      <w:b w:val="false"/>
      <w:bCs w:val="false"/>
      <w:sz w:val="26"/>
      <w:szCs w:val="26"/>
    </w:rPr>
  </w:style>
  <w:style w:type="paragraph" w:styleId="121">
    <w:name w:val="Знак Знак Знак Знак Знак 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  <w:textAlignment w:val="baseline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Style43">
    <w:name w:val="Город и год разработки"/>
    <w:basedOn w:val="Normal"/>
    <w:qFormat/>
    <w:pPr>
      <w:widowControl w:val="false"/>
      <w:numPr>
        <w:ilvl w:val="0"/>
        <w:numId w:val="5"/>
      </w:numPr>
      <w:overflowPunct w:val="true"/>
      <w:autoSpaceDE w:val="true"/>
      <w:spacing w:lineRule="atLeast" w:line="360"/>
      <w:jc w:val="center"/>
      <w:textAlignment w:val="baseline"/>
    </w:pPr>
    <w:rPr>
      <w:rFonts w:ascii="Arial" w:hAnsi="Arial" w:cs="Arial"/>
      <w:color w:val="000080"/>
      <w:sz w:val="24"/>
      <w:szCs w:val="24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  <w:textAlignment w:val="baseline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122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80" w:hanging="0"/>
    </w:pPr>
    <w:rPr>
      <w:rFonts w:eastAsia="Calibri"/>
      <w:b w:val="false"/>
      <w:bCs w:val="false"/>
      <w:sz w:val="24"/>
      <w:szCs w:val="24"/>
    </w:rPr>
  </w:style>
  <w:style w:type="paragraph" w:styleId="1110">
    <w:name w:val="Без интервала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Постановление"/>
    <w:basedOn w:val="Normal"/>
    <w:qFormat/>
    <w:pPr>
      <w:overflowPunct w:val="true"/>
      <w:autoSpaceDE w:val="true"/>
      <w:spacing w:lineRule="atLeast" w:line="360"/>
      <w:jc w:val="center"/>
    </w:pPr>
    <w:rPr>
      <w:b w:val="false"/>
      <w:bCs w:val="false"/>
      <w:spacing w:val="6"/>
      <w:sz w:val="32"/>
      <w:szCs w:val="32"/>
    </w:rPr>
  </w:style>
  <w:style w:type="paragraph" w:styleId="28">
    <w:name w:val="Вертикальный отступ 2"/>
    <w:basedOn w:val="Normal"/>
    <w:qFormat/>
    <w:pPr>
      <w:overflowPunct w:val="true"/>
      <w:autoSpaceDE w:val="true"/>
      <w:jc w:val="center"/>
    </w:pPr>
    <w:rPr>
      <w:sz w:val="32"/>
      <w:szCs w:val="32"/>
    </w:rPr>
  </w:style>
  <w:style w:type="paragraph" w:styleId="123">
    <w:name w:val="Вертикальный отступ 1"/>
    <w:basedOn w:val="Normal"/>
    <w:qFormat/>
    <w:pPr>
      <w:overflowPunct w:val="true"/>
      <w:autoSpaceDE w:val="true"/>
      <w:jc w:val="center"/>
    </w:pPr>
    <w:rPr>
      <w:b w:val="false"/>
      <w:bCs w:val="false"/>
      <w:sz w:val="28"/>
      <w:szCs w:val="28"/>
      <w:lang w:val="en-US"/>
    </w:rPr>
  </w:style>
  <w:style w:type="paragraph" w:styleId="Style46">
    <w:name w:val="Номер"/>
    <w:basedOn w:val="Normal"/>
    <w:qFormat/>
    <w:pPr>
      <w:overflowPunct w:val="true"/>
      <w:autoSpaceDE w:val="true"/>
      <w:spacing w:before="60" w:after="60"/>
      <w:jc w:val="center"/>
    </w:pPr>
    <w:rPr>
      <w:b w:val="false"/>
      <w:bCs w:val="false"/>
      <w:sz w:val="28"/>
      <w:szCs w:val="28"/>
    </w:rPr>
  </w:style>
  <w:style w:type="paragraph" w:styleId="Style47">
    <w:name w:val="Текст"/>
    <w:basedOn w:val="Normal"/>
    <w:qFormat/>
    <w:pPr>
      <w:overflowPunct w:val="true"/>
      <w:autoSpaceDE w:val="true"/>
    </w:pPr>
    <w:rPr>
      <w:rFonts w:ascii="Courier New" w:hAnsi="Courier New" w:eastAsia="Calibri" w:cs="Courier New"/>
      <w:b w:val="false"/>
      <w:bCs w:val="false"/>
      <w:sz w:val="20"/>
    </w:rPr>
  </w:style>
  <w:style w:type="paragraph" w:styleId="124">
    <w:name w:val="Основной текст с отступом1"/>
    <w:basedOn w:val="Normal"/>
    <w:qFormat/>
    <w:pPr>
      <w:overflowPunct w:val="true"/>
      <w:autoSpaceDE w:val="true"/>
      <w:ind w:firstLine="567"/>
      <w:jc w:val="both"/>
    </w:pPr>
    <w:rPr>
      <w:b w:val="false"/>
      <w:bCs w:val="false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76" w:before="0" w:after="100"/>
      <w:ind w:left="66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100"/>
      <w:ind w:left="88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 w:before="0" w:after="100"/>
      <w:ind w:left="110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 w:before="0" w:after="100"/>
      <w:ind w:left="13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 w:before="0" w:after="100"/>
      <w:ind w:left="154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 w:before="0" w:after="100"/>
      <w:ind w:left="176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b w:val="false"/>
      <w:bCs w:val="false"/>
      <w:color w:val="000000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b w:val="false"/>
      <w:bCs w:val="false"/>
      <w:color w:val="000000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</w:pPr>
    <w:rPr>
      <w:color w:val="000000"/>
      <w:sz w:val="20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b w:val="false"/>
      <w:bCs w:val="false"/>
      <w:color w:val="000000"/>
      <w:sz w:val="20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</w:pPr>
    <w:rPr>
      <w:b w:val="false"/>
      <w:bCs w:val="false"/>
      <w:color w:val="FF0000"/>
      <w:sz w:val="20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</w:pPr>
    <w:rPr>
      <w:b w:val="false"/>
      <w:bCs w:val="false"/>
      <w:color w:val="000000"/>
      <w:sz w:val="20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</w:pPr>
    <w:rPr>
      <w:color w:val="000000"/>
      <w:sz w:val="20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</w:pPr>
    <w:rPr>
      <w:b w:val="false"/>
      <w:bCs w:val="false"/>
      <w:color w:val="333333"/>
      <w:sz w:val="20"/>
    </w:rPr>
  </w:style>
  <w:style w:type="paragraph" w:styleId="Font13">
    <w:name w:val="font13"/>
    <w:basedOn w:val="Normal"/>
    <w:qFormat/>
    <w:pPr>
      <w:overflowPunct w:val="true"/>
      <w:autoSpaceDE w:val="true"/>
      <w:spacing w:before="280" w:after="280"/>
    </w:pPr>
    <w:rPr>
      <w:b w:val="false"/>
      <w:bCs w:val="false"/>
      <w:color w:val="2F2F2F"/>
      <w:sz w:val="20"/>
    </w:rPr>
  </w:style>
  <w:style w:type="paragraph" w:styleId="Font14">
    <w:name w:val="font14"/>
    <w:basedOn w:val="Normal"/>
    <w:qFormat/>
    <w:pPr>
      <w:overflowPunct w:val="true"/>
      <w:autoSpaceDE w:val="true"/>
      <w:spacing w:before="280" w:after="280"/>
    </w:pPr>
    <w:rPr>
      <w:rFonts w:ascii="Calibri" w:hAnsi="Calibri" w:cs="Calibri"/>
      <w:b w:val="false"/>
      <w:bCs w:val="false"/>
      <w:color w:val="00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bCs w:val="false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 w:val="false"/>
      <w:bCs w:val="false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bCs w:val="false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bCs w:val="false"/>
      <w:color w:val="333333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color w:val="333333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textAlignment w:val="top"/>
    </w:pPr>
    <w:rPr>
      <w:b w:val="false"/>
      <w:bCs w:val="false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textAlignment w:val="top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textAlignment w:val="top"/>
    </w:pPr>
    <w:rPr>
      <w:b w:val="false"/>
      <w:bCs w:val="false"/>
      <w:color w:val="000000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bCs w:val="false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top"/>
    </w:pPr>
    <w:rPr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color w:val="000000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color w:val="333333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20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sz w:val="20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280" w:after="280"/>
      <w:jc w:val="center"/>
      <w:textAlignment w:val="top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280" w:after="280"/>
      <w:jc w:val="center"/>
      <w:textAlignment w:val="center"/>
    </w:pPr>
    <w:rPr>
      <w:sz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280" w:after="280"/>
      <w:jc w:val="center"/>
      <w:textAlignment w:val="center"/>
    </w:pPr>
    <w:rPr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280" w:after="280"/>
      <w:jc w:val="center"/>
      <w:textAlignment w:val="top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280" w:after="280"/>
      <w:jc w:val="center"/>
      <w:textAlignment w:val="center"/>
    </w:pPr>
    <w:rPr>
      <w:b w:val="false"/>
      <w:bCs w:val="false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280" w:after="280"/>
      <w:jc w:val="center"/>
      <w:textAlignment w:val="center"/>
    </w:pPr>
    <w:rPr>
      <w:b w:val="false"/>
      <w:bCs w:val="false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center"/>
    </w:pPr>
    <w:rPr>
      <w:b w:val="false"/>
      <w:bCs w:val="false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color w:val="000000"/>
      <w:sz w:val="20"/>
    </w:rPr>
  </w:style>
  <w:style w:type="paragraph" w:styleId="Xl107">
    <w:name w:val="xl107"/>
    <w:basedOn w:val="Normal"/>
    <w:qFormat/>
    <w:pPr>
      <w:overflowPunct w:val="true"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center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center"/>
    </w:pPr>
    <w:rPr>
      <w:sz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280" w:after="280"/>
      <w:jc w:val="center"/>
      <w:textAlignment w:val="center"/>
    </w:pPr>
    <w:rPr>
      <w:sz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280" w:after="280"/>
      <w:jc w:val="center"/>
      <w:textAlignment w:val="center"/>
    </w:pPr>
    <w:rPr>
      <w:sz w:val="20"/>
    </w:rPr>
  </w:style>
  <w:style w:type="paragraph" w:styleId="Xl177">
    <w:name w:val="xl17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bCs w:val="false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5">
    <w:name w:val="xl175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8">
    <w:name w:val="Знак Знак Знак Знак"/>
    <w:basedOn w:val="Normal"/>
    <w:qFormat/>
    <w:pPr>
      <w:overflowPunct w:val="true"/>
      <w:autoSpaceDE w:val="true"/>
    </w:pPr>
    <w:rPr>
      <w:rFonts w:ascii="Verdana" w:hAnsi="Verdana" w:cs="Verdana"/>
      <w:b w:val="false"/>
      <w:bCs w:val="false"/>
      <w:sz w:val="20"/>
      <w:lang w:val="en-US"/>
    </w:rPr>
  </w:style>
  <w:style w:type="paragraph" w:styleId="222">
    <w:name w:val="Знак2 Знак Знак Знак2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111">
    <w:name w:val="Знак Знак Знак1 Знак Знак Знак Знак Знак Знак1 Знак Знак Знак Знак"/>
    <w:basedOn w:val="Normal"/>
    <w:qFormat/>
    <w:pPr>
      <w:overflowPunct w:val="true"/>
      <w:autoSpaceDE w:val="true"/>
      <w:spacing w:before="280" w:after="280"/>
      <w:ind w:firstLine="72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9"/>
        <w:tab w:val="left" w:pos="2160" w:leader="none"/>
      </w:tabs>
      <w:overflowPunct w:val="true"/>
      <w:autoSpaceDE w:val="true"/>
      <w:spacing w:lineRule="exact" w:line="240" w:before="120" w:after="0"/>
      <w:jc w:val="both"/>
    </w:pPr>
    <w:rPr>
      <w:b w:val="false"/>
      <w:bCs w:val="false"/>
      <w:sz w:val="24"/>
      <w:szCs w:val="24"/>
      <w:lang w:val="en-US" w:eastAsia="en-US"/>
    </w:rPr>
  </w:style>
  <w:style w:type="paragraph" w:styleId="Style49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25">
    <w:name w:val="Знак Знак1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44" w:after="144"/>
    </w:pPr>
    <w:rPr>
      <w:sz w:val="26"/>
      <w:szCs w:val="2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</w:pPr>
    <w:rPr>
      <w:b w:val="false"/>
      <w:bCs w:val="false"/>
      <w:color w:val="000000"/>
      <w:sz w:val="24"/>
      <w:szCs w:val="24"/>
    </w:rPr>
  </w:style>
  <w:style w:type="paragraph" w:styleId="Righpt">
    <w:name w:val="righp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cell">
    <w:name w:val="conscel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bCs w:val="false"/>
      <w:color w:val="000000"/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bCs w:val="false"/>
      <w:color w:val="000000"/>
      <w:sz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bCs w:val="false"/>
      <w:color w:val="000000"/>
      <w:sz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12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b w:val="false"/>
      <w:bCs w:val="false"/>
      <w:sz w:val="24"/>
      <w:szCs w:val="24"/>
    </w:rPr>
  </w:style>
  <w:style w:type="paragraph" w:styleId="12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color w:val="365F91"/>
      <w:szCs w:val="28"/>
    </w:rPr>
  </w:style>
  <w:style w:type="paragraph" w:styleId="29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color w:val="365F91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Style50">
    <w:name w:val="Обычный (паспорт)"/>
    <w:basedOn w:val="Normal"/>
    <w:qFormat/>
    <w:pPr>
      <w:overflowPunct w:val="true"/>
      <w:autoSpaceDE w:val="true"/>
      <w:spacing w:before="120" w:after="0"/>
      <w:jc w:val="both"/>
    </w:pPr>
    <w:rPr>
      <w:b w:val="false"/>
      <w:bCs w:val="false"/>
      <w:sz w:val="28"/>
      <w:szCs w:val="28"/>
    </w:rPr>
  </w:style>
  <w:style w:type="paragraph" w:styleId="Style51">
    <w:name w:val="Обычный в таблице"/>
    <w:basedOn w:val="Normal"/>
    <w:qFormat/>
    <w:pPr>
      <w:overflowPunct w:val="true"/>
      <w:autoSpaceDE w:val="true"/>
    </w:pPr>
    <w:rPr>
      <w:b w:val="false"/>
      <w:bCs w:val="false"/>
      <w:sz w:val="22"/>
      <w:szCs w:val="22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52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8">
    <w:name w:val="Знак Знак Знак Знак Знак 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60"/>
      <w:ind w:firstLine="701"/>
      <w:jc w:val="both"/>
    </w:pPr>
    <w:rPr>
      <w:b w:val="false"/>
      <w:bCs w:val="false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60" w:after="120"/>
      <w:jc w:val="both"/>
    </w:pPr>
    <w:rPr>
      <w:b w:val="false"/>
      <w:bCs w:val="false"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B964D2F0185E8D00AC7213EA681D75BF46ABF4260AEF76330CC59EE2D8EEE11B4E81FE05DF42AED26FFFFBAF974F225470F16080CFB12Bg4CFH" TargetMode="External"/><Relationship Id="rId4" Type="http://schemas.openxmlformats.org/officeDocument/2006/relationships/hyperlink" Target="consultantplus://offline/ref=7EB964D2F0185E8D00AC6C1EFC04427DB848FCFB260FE2206B539EC3B5D1E4B65C01D8BC41D243ACD264A9A8E09613640063F36980CDB9374D79BDg4C7H" TargetMode="External"/><Relationship Id="rId5" Type="http://schemas.openxmlformats.org/officeDocument/2006/relationships/hyperlink" Target="consultantplus://offline/ref=7EB964D2F0185E8D00AC6C1EFC04427DB848FCFB2605E42267539EC3B5D1E4B65C01D8BC41D243ACD264ABA3E09613640063F36980CDB9374D79BDg4C7H" TargetMode="External"/><Relationship Id="rId6" Type="http://schemas.openxmlformats.org/officeDocument/2006/relationships/hyperlink" Target="consultantplus://offline/ref=7EB964D2F0185E8D00AC6C1EFC04427DB848FCFB2605E42267539EC3B5D1E4B65C01D8BC41D243ACD264ABA3E09613640063F36980CDB9374D79BDg4C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consultantplus://offline/ref=7EB964D2F0185E8D00AC7213EA681D75BF46ABF4260AEF76330CC59EE2D8EEE1094ED9F207DE5CACDA7AA9AAE9gCC2H" TargetMode="External"/><Relationship Id="rId11" Type="http://schemas.openxmlformats.org/officeDocument/2006/relationships/hyperlink" Target="consultantplus://offline/ref=7EB964D2F0185E8D00AC7213EA681D75BF46ABF4260AEF76330CC59EE2D8EEE1094ED9F207DE5CACDA7AA9AAE9gCC2H" TargetMode="External"/><Relationship Id="rId12" Type="http://schemas.openxmlformats.org/officeDocument/2006/relationships/hyperlink" Target="consultantplus://offline/ref=7EB964D2F0185E8D00AC7213EA681D75BF46ABF4260AEF76330CC59EE2D8EEE1094ED9F207DE5CACDA7AA9AAE9gCC2H" TargetMode="External"/><Relationship Id="rId13" Type="http://schemas.openxmlformats.org/officeDocument/2006/relationships/header" Target="header4.xml"/><Relationship Id="rId14" Type="http://schemas.openxmlformats.org/officeDocument/2006/relationships/image" Target="media/image2.wmf"/><Relationship Id="rId15" Type="http://schemas.openxmlformats.org/officeDocument/2006/relationships/hyperlink" Target="consultantplus://offline/ref=7EB964D2F0185E8D00AC7213EA681D75BF46ABF4260AEF76330CC59EE2D8EEE1094ED9F207DE5CACDA7AA9AAE9gCC2H" TargetMode="External"/><Relationship Id="rId16" Type="http://schemas.openxmlformats.org/officeDocument/2006/relationships/hyperlink" Target="consultantplus://offline/ref=7EB964D2F0185E8D00AC7213EA681D75BF46ABF4260AEF76330CC59EE2D8EEE1094ED9F207DE5CACDA7AA9AAE9gCC2H" TargetMode="External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hyperlink" Target="consultantplus://offline/ref=7EB964D2F0185E8D00AC7213EA681D75BF46ABF4260AEF76330CC59EE2D8EEE1094ED9F207DE5CACDA7AA9AAE9gCC2H" TargetMode="External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39:00Z</dcterms:created>
  <dc:creator>Comp</dc:creator>
  <dc:description/>
  <cp:keywords/>
  <dc:language>en-US</dc:language>
  <cp:lastModifiedBy>User</cp:lastModifiedBy>
  <cp:lastPrinted>2020-11-19T01:37:00Z</cp:lastPrinted>
  <dcterms:modified xsi:type="dcterms:W3CDTF">2020-11-18T22:40:00Z</dcterms:modified>
  <cp:revision>6</cp:revision>
  <dc:subject/>
  <dc:title> </dc:title>
</cp:coreProperties>
</file>