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1.202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9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муниципальной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экологическая безопас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йнинского муниципального округа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в соответствии со статьей 7 Федерального закона от 10.01.2002 года № 7–ФЗ «Об охране  окружающей среды», Перечнем муниципальных программ Хвойнинского муниципального округа,  утвержденным распоряжением Администрации Хвойнинского муниципального района от 20.08.2020 года  № 227–рг, Администрация 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703"/>
        <w:contextualSpacing w:val="false"/>
        <w:jc w:val="both"/>
        <w:rPr/>
      </w:pPr>
      <w:r>
        <w:rPr>
          <w:szCs w:val="28"/>
        </w:rPr>
        <w:t>Утвердить прилагаемую муниципальную программу «Охрана окружающей</w:t>
        <w:tab/>
        <w:t>среды и экологическая безопасность Хвойнинского муниципального округа на 2021-2023годы»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703"/>
        <w:contextualSpacing w:val="false"/>
        <w:jc w:val="both"/>
        <w:rPr/>
      </w:pPr>
      <w:r>
        <w:rPr>
          <w:szCs w:val="28"/>
        </w:rPr>
        <w:t>Контроль   за    выполнением    настоящего постановления   возложить     на   председателя комитета сельского хозяйства и продовольствия           Администрации Хвойнинского муниципального округа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703"/>
        <w:contextualSpacing w:val="false"/>
        <w:jc w:val="both"/>
        <w:rPr>
          <w:szCs w:val="28"/>
        </w:rPr>
      </w:pPr>
      <w:r>
        <w:rPr>
          <w:szCs w:val="28"/>
        </w:rPr>
        <w:t>Настоящее   постановление   вступает   в   силу    с  01.01.2021 года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703"/>
        <w:contextualSpacing w:val="false"/>
        <w:jc w:val="both"/>
        <w:rPr>
          <w:szCs w:val="28"/>
        </w:rPr>
      </w:pPr>
      <w:r>
        <w:rPr>
          <w:szCs w:val="28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, опубликовать в бюллетене «Официальный вестник Хвойнинского  муниципального  района».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  <w:t>Глава района                                    С.А.Новоселова</w:t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ма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01"/>
      </w:tblGrid>
      <w:tr>
        <w:trPr>
          <w:trHeight w:val="283" w:hRule="atLeast"/>
        </w:trPr>
        <w:tc>
          <w:tcPr>
            <w:tcW w:w="5085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bookmarkStart w:id="0" w:name="штамп"/>
            <w:bookmarkStart w:id="1" w:name="штамп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34480</wp:posOffset>
                      </wp:positionH>
                      <wp:positionV relativeFrom="paragraph">
                        <wp:posOffset>121285</wp:posOffset>
                      </wp:positionV>
                      <wp:extent cx="212090" cy="916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72.2pt;mso-wrap-distance-left:9.05pt;mso-wrap-distance-right:9.05pt;mso-wrap-distance-top:0pt;mso-wrap-distance-bottom:0pt;margin-top:9.55pt;mso-position-vertical-relative:text;margin-left:5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1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а  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keepNext w:val="true"/>
              <w:suppressLineNumbers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 Хвойнинского муниципального района   от</w:t>
            </w:r>
            <w:bookmarkStart w:id="2" w:name="дата2"/>
            <w:bookmarkEnd w:id="2"/>
            <w:r>
              <w:rPr>
                <w:b w:val="false"/>
                <w:sz w:val="28"/>
                <w:szCs w:val="28"/>
              </w:rPr>
              <w:t xml:space="preserve"> </w:t>
            </w:r>
            <w:bookmarkStart w:id="3" w:name="номер2"/>
            <w:bookmarkEnd w:id="3"/>
            <w:r>
              <w:rPr>
                <w:b w:val="false"/>
                <w:sz w:val="28"/>
                <w:szCs w:val="28"/>
              </w:rPr>
              <w:t>12.11.2020 № 904</w:t>
            </w:r>
          </w:p>
        </w:tc>
      </w:tr>
    </w:tbl>
    <w:p>
      <w:pPr>
        <w:pStyle w:val="ConsPlusNormal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Хвойнинского муниципального округа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и экологическая безопасность Хвойнинского муниципального округа на 2021-2023 годы» (далее -муниципальная программа)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224"/>
      <w:bookmarkEnd w:id="4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сельского хозяйства и продовольствия Администрации Хвойнинского муниципального округа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;</w:t>
            </w:r>
          </w:p>
          <w:p>
            <w:pPr>
              <w:pStyle w:val="Normal"/>
              <w:ind w:firstLine="753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Хвойнинского муниципального округа;</w:t>
            </w:r>
          </w:p>
          <w:p>
            <w:pPr>
              <w:pStyle w:val="Normal"/>
              <w:ind w:firstLine="753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городского хозяйства Администрации Хвойнинского муниципального округа; </w:t>
            </w:r>
          </w:p>
          <w:p>
            <w:pPr>
              <w:pStyle w:val="Normal"/>
              <w:ind w:firstLine="75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кализация и ликвидация очагов распространения борщевика Сосновского на территор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бъемы финансирования за счет всех источников – 685,6  тыс.рублей, в том числе по годам реализаци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- 219,2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 – 228,4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238,0 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бюджет округа – 685,6 тыс.рублей, </w:t>
              <w:br/>
              <w:t>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-219,2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 – 228,4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238,0  тыс.рублей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ind w:firstLine="75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кализация и (или) ликвидация борщевика Сосновского  на    земельных участках площадью  92,4 га</w:t>
            </w:r>
          </w:p>
        </w:tc>
      </w:tr>
    </w:tbl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Характеристика  текущего состояния территории Хвойнинского муниципального округа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щевик   Сосновского   с    1960-х   годов    культивировался    во   многих   регионах   России, и в том числе на территории Хвойнинского района,  как   перспективная   кормовая    культура. В   дальнейшем   данную  культуру   по  целому  ряду  причин   перестали использовать   в   сельском   хозяйстве, но очаги произрастания борщевика остались и со временем значительно увеличились.  Борщевик  Сосновского интенсивно   распространился   на    заброшенных  землях  и  объектах (остатки  разрушенных  зданий,  силосные   ямы   и   т.д.), обочинах  дорог, берегах  водоемов,  лесных  полянах   и   опушках  и   т.д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  территории   Хвойнинского   округа   площадь  засоренных борщевиком Сосновского   земель составляет  416 га, в  т.ч.  земли сельскохозяйственного   назначения  - 277 га, земли  населенных пунктов  - 109   га, придорожная    полоса  - более 21 га, лесной фонд - 9 га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щевик   Сосновского   устойчив   к   неблагоприятным   климатическим   условиям, активно   подавляет   произрастание   других видов   растений, вытесняет  естественную   растительность, а    также   может  образовывать  насаждения  различной плотности   площадью   от нескольких   квадратных метров   до   нескольких  гектаров. Данная   культура    является  трудноискоренимой, корневая   система имеет   мощное    развитие, семена   сохраняют   свою   всхожесть   до  5-8  лет. Борщевик   отличается   особой   плодовитостью, одно  растение  дает   до  8   тыс.   семян.  Распространение   семян   разнообразно: их  могут  переносить  птицы, животные, транспорт, водные, воздушные   потоки и др.  Поэтому   в   настоящее   время   борьба   с  этим  опасным  растением  приобретает  особую   актуальность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тение является  серьезной  угрозой для  здоровья    человека. Листья   и   плоды   борщевика  богаты   эфирными   маслами,    содержащими   вещества (фурокумарины),  которые при попадании  на   кожу   человека   ослабляют   её устойчивость против ультрафиолетового излучения. После  контакта с растением на   коже    может   появиться  ожог   1-3-й   степени. В некоторых случаях сок борщевика  Сосновского   может вызвать у   человека токсикологическое   отравление, которые сопровождается нарушением  работы  нервной системы   и  сердечной   мышцы. 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ей   настоящей    программы   является   локализация   и  ликвидация   очагов   распространения   борщевика   Сосновского   на   территории    Хвойнинского   муниципального округа.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Методами   борьбы   с  борщевиком    являются   химический  метод, механический  и агротехнический. Химический метод заключается  в применении  гербицидов и   арборицидами   на   заросших  борщевиком   участках.  Механический  метод – это  скашивание   вегетативной    массы  борщевика  не  менее   двух   раз   за   сезон, уборка  сухих растений, выкапывание   корневой   системы   и   др.  Агротехнический   метод  - это   вспашка   почвы    и   посев    сельскохозяйственных   культур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округа для уничтожения зарослей борщевика Сосновского осуществляется опрыскивание  ядохимикатами     специализированными  организациями;  скашивание      частными  лицами,   организациями  и   предприятиями   округа; вспашка, культивация   засоренных   участков   и   посев   на   данных    землях   сельхозкультур   сельскохозяйственными     организациями   округа. 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период с 2014 по 2020 год за счет средств районного бюджета в рамках муниципальных программ по охране окружающей среды произведена обработка ядохимикатами на площади 42,6 га; двухкратное скашивание – на 47,5 га; вспашка и посев сельхозкультур для замещения борщевика  –  на 30,8 га. 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улярно проводимые   мероприятия   по   борьбе   с  борщевиком   позволяют   локализовать  и   ликвидировать   очаги  засорения   борщевиком  в   населенных пунктах  и  на   землях   сельскохозяйственного    назначения округа. 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и анализ рисков реализации муниципальной    программы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ию   задач,  поставленных   муниципальной    программой,  могут  помешать   риски, являющиеся    следствием   воздействия  негативных    факторов   и    имеющихся   в   обществе  социальных  и  экономических   проблем  (законодательные,  финансовые  риски). 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 рисками  реализации   муниципальной  программы    будет   осуществляться    на   основе: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я   мер, предусмотренных  законодательством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  мониторинга  реализации  мероприятий  муниципальной программы, выработки   прогнозов, решений   и   рекомендаций    по  реализации  мероприятий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и  и  представления   в   комитет  экономики   и   управления муниципальным имуществом  Администрации  округа отчетов   о ходе   и   результатах   реализации   муниципальной    программы,  которые   могут    содержать   предложения   по   корректировке  муниципальной    программы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   управления   реализацией   муниципальной    программы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ой программы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20 марта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ой программы Хвойнинского муниципального округа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  сельского хозяйства и продовольствия Администрации округа осуществляет: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осредственный   контроль   за  ходом   реализации   мероприятий    муниципальной    программы    с   исполнителями   муниципальной    программы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цию   выполнения   мероприятий    муниципальной    программы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  эффективности   реализации  муниципальной    программы,  целевого  использования  средств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у    при   необходимости   предложений   по   уточнению  мероприятий   муниципальной   программы,  объемов    финансирования,   механизма   реализации   муниципальной   программы,  соисполнителей  муниципальной   программы, целевых   показателей   для    оценки  эффективности   реализации  муниципальной   программы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  отчетов   о ходе  реализации    муниципальной  программы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ая   составляющая   Программы   контролируется    в  соответствии  с    законодательством   Российской   Федерации, Новгородской   области, нормативно-правовыми  актами  органов  местного  самоуправления    муниципального   округа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 реализацией   Программы,  контролирующее  выполнение  намеченных   мероприятий, целевое   использование  выделенных ассигнований   осуществляет   муниципальный   заказчик  -  Администрация   Хвойнинского  муниципального  округа.</w:t>
      </w:r>
    </w:p>
    <w:p>
      <w:pPr>
        <w:pStyle w:val="ConsPlusNormal1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целевых показателей муниципальной 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26"/>
        <w:gridCol w:w="1580"/>
        <w:gridCol w:w="1424"/>
        <w:gridCol w:w="1098"/>
        <w:gridCol w:w="11"/>
        <w:gridCol w:w="1078"/>
        <w:gridCol w:w="11"/>
        <w:gridCol w:w="1099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целевого показателя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зовое значение целевого показателя (2020 год)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начение целевого показателя   по  года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</w:tr>
      <w:tr>
        <w:trPr>
          <w:trHeight w:val="20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дение организационно-хозяйственных мероприятий по уничтожению борщевика Сосновског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8</w:t>
            </w:r>
          </w:p>
        </w:tc>
      </w:tr>
    </w:tbl>
    <w:p>
      <w:pPr>
        <w:pStyle w:val="Normal"/>
        <w:ind w:left="705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роприятия   муниципальной 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0"/>
        <w:gridCol w:w="2002"/>
        <w:gridCol w:w="1558"/>
        <w:gridCol w:w="1840"/>
        <w:gridCol w:w="1997"/>
        <w:gridCol w:w="1260"/>
        <w:gridCol w:w="1132"/>
        <w:gridCol w:w="14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евой показатель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 сельского   хозяйства   и  продовольствия  Администрации  муниципального    округа</w:t>
            </w:r>
          </w:p>
          <w:p>
            <w:pPr>
              <w:pStyle w:val="Normal"/>
              <w:ind w:firstLine="3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городского хозяйства Администрации Хвойнинского муниципального округа; 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-2023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7" w:right="57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орядок расчета значений целевых показателей или источники получения информации муниципальной программы</w:t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5624"/>
        <w:gridCol w:w="4694"/>
        <w:gridCol w:w="409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рганизационно-хозяйственных мероприятий по уничтожению борщевика Сосновского (га)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основании документов, подтверждающих 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 сельского   хозяйства    и   продовольствия Администрации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70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9:00Z</dcterms:created>
  <dc:creator>Comp</dc:creator>
  <dc:description/>
  <cp:keywords/>
  <dc:language>en-US</dc:language>
  <cp:lastModifiedBy>User</cp:lastModifiedBy>
  <cp:lastPrinted>2020-11-13T05:50:00Z</cp:lastPrinted>
  <dcterms:modified xsi:type="dcterms:W3CDTF">2020-11-13T02:53:00Z</dcterms:modified>
  <cp:revision>3</cp:revision>
  <dc:subject/>
  <dc:title> </dc:title>
</cp:coreProperties>
</file>