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ценке коррупционных рисков в деятельности Администрации Хвойн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25.12.2008 №273-ФЗ «О противодействии коррупции», в целях исполнения Национального плана противодействия коррупции на территории Российской Федерации, реализации работы по профилактике коррупционных и иных правонарушений,  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5"/>
        </w:numPr>
        <w:suppressAutoHyphens w:val="false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твердить Положение об оценке коррупционных рисков в деятельности Администрации Хвойнинского муниципального района, согласно приложению к настоящему постановлению.</w:t>
      </w:r>
    </w:p>
    <w:p>
      <w:pPr>
        <w:pStyle w:val="ListParagraph"/>
        <w:numPr>
          <w:ilvl w:val="0"/>
          <w:numId w:val="5"/>
        </w:numPr>
        <w:suppressAutoHyphens w:val="false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5"/>
        </w:numPr>
        <w:suppressAutoHyphens w:val="false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публиковать настоящее постановление в бюллетене «Официальный вестник Хвойнинского муниципального района» и разместить на официальном сайте Администрации Хвойнинского муниципального района в сети «Интернет».</w:t>
      </w:r>
    </w:p>
    <w:p>
      <w:pPr>
        <w:pStyle w:val="ListParagraph"/>
        <w:suppressAutoHyphens w:val="false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лава района                                                  С.А.Новоселова</w:t>
      </w:r>
    </w:p>
    <w:p>
      <w:pPr>
        <w:pStyle w:val="ListParagraph"/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ListParagraph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а</w:t>
      </w:r>
    </w:p>
    <w:p>
      <w:pPr>
        <w:pStyle w:val="ListParagraph"/>
        <w:ind w:left="709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518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ListParagraph"/>
        <w:ind w:left="4518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 постановлению</w:t>
      </w:r>
    </w:p>
    <w:p>
      <w:pPr>
        <w:pStyle w:val="ListParagraph"/>
        <w:ind w:left="4518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дминистрации Хвойнинского</w:t>
      </w:r>
    </w:p>
    <w:p>
      <w:pPr>
        <w:pStyle w:val="ListParagraph"/>
        <w:ind w:left="4518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района</w:t>
      </w:r>
    </w:p>
    <w:p>
      <w:pPr>
        <w:pStyle w:val="ListParagraph"/>
        <w:ind w:left="4518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14.07.2020 №519</w:t>
      </w:r>
    </w:p>
    <w:p>
      <w:pPr>
        <w:pStyle w:val="ListParagraph"/>
        <w:ind w:left="709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ценке коррупционных рисков в деятельности Администрации Хвойнинского муниципального района</w:t>
      </w:r>
    </w:p>
    <w:p>
      <w:pPr>
        <w:pStyle w:val="ListParagraph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rPr/>
      </w:pPr>
      <w:r>
        <w:rPr>
          <w:b w:val="false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и коррупционных рисков в деятельности Администрации Хвойнинского муниципального района (далее – Администрация) является определение конкретных процессов и видов деятельности Администрации, при реализации которых наиболее высока вероятность совершения муниципальными служащими (далее – работники Администрации) коррупционных правонарушений, как в целях получения личной выгоды, так и в целях получения выгоды Администрацией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 социальной защиты Российской Федерации.</w:t>
      </w:r>
    </w:p>
    <w:p>
      <w:pPr>
        <w:pStyle w:val="Normal"/>
        <w:spacing w:lineRule="atLeast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36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 оценки коррупционных рисков</w:t>
      </w:r>
    </w:p>
    <w:p>
      <w:pPr>
        <w:pStyle w:val="ListParagraph"/>
        <w:spacing w:lineRule="atLeast" w:line="36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Порядок оценки коррупционных рисков: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/>
      </w:pPr>
      <w:r>
        <w:rPr>
          <w:szCs w:val="28"/>
        </w:rPr>
        <w:t>Деятельность Администрации представляется в виде отдельных процессов, в каждом из которых выделяются составные элементы (подпроцессы).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.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Для каждого подпроцесса, реализация которого связана                        с коррупционным риском, составляется описание возможных коррупционных правонарушений, включающих:</w:t>
      </w:r>
    </w:p>
    <w:p>
      <w:pPr>
        <w:pStyle w:val="ListParagraph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характеристику выгоды или преимущества, которое может быть получено Администрацией или его отдельными работниками при совершении коррупционных правонарушений;</w:t>
      </w:r>
    </w:p>
    <w:p>
      <w:pPr>
        <w:pStyle w:val="ListParagraph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лжности в Администрации, которые наиболее подвержены совершению коррупционных правонарушений;</w:t>
      </w:r>
    </w:p>
    <w:p>
      <w:pPr>
        <w:pStyle w:val="ListParagraph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роятные формы осуществления незаконных платежей.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На основании проведенного анализа составляется карта коррупционных рисков Администрации – сводное описание критических точек и возможных коррупционных правонарушений.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Формируется перечень должностей, связанных с высоким коррупционным риском.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Разрабатывается комплекс мер по устранению и минимизации коррупционных рисков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36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Карта коррупционных рисков</w:t>
      </w:r>
    </w:p>
    <w:p>
      <w:pPr>
        <w:pStyle w:val="ListParagraph"/>
        <w:spacing w:lineRule="atLeast" w:line="36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арта коррупционных рисков (далее – Карта) содержит: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функции, при реализации которой, наиболее вероятно возникновение коррупции;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е риски</w:t>
      </w:r>
    </w:p>
    <w:p>
      <w:pPr>
        <w:pStyle w:val="ListParagraph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Cs w:val="28"/>
        </w:rPr>
        <w:t>Наименование должностей Администрации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ListParagraph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szCs w:val="28"/>
        </w:rPr>
        <w:t>Мероприятия по минимизации и устранению риска;</w:t>
      </w:r>
    </w:p>
    <w:p>
      <w:pPr>
        <w:pStyle w:val="ListParagraph"/>
        <w:numPr>
          <w:ilvl w:val="0"/>
          <w:numId w:val="4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Степень риск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2. Карта разрабатывается должностным ли</w:t>
      </w:r>
      <w:bookmarkStart w:id="0" w:name="_GoBack"/>
      <w:bookmarkEnd w:id="0"/>
      <w:r>
        <w:rPr>
          <w:b w:val="false"/>
          <w:sz w:val="28"/>
          <w:szCs w:val="28"/>
        </w:rPr>
        <w:t>цом, ответственным за профилактику коррупционных и иных правонарушений в Администрации, в соответствии с формой, указанной в приложении  к настоящему Положению, и утверждается Главой Администрации Хвойнинского муниципального района соответствующим распоряжением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Изменению Карта подлежит: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Cs w:val="28"/>
        </w:rPr>
        <w:t>по результатам ежегодного проведения оценки коррупционных рисков в Администрации;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в случае внесения изменений в должностные регламенты работников Администрации, должности которых указаны в Карте, или в учредительные документы Администрации;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Cs w:val="28"/>
        </w:rPr>
        <w:t>в случае выявления фактов коррупции в Администрации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Перечень должностей Администрации, замещение которых связано с коррупционными рисками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/>
      </w:pPr>
      <w:r>
        <w:rPr>
          <w:b w:val="false"/>
          <w:sz w:val="28"/>
          <w:szCs w:val="28"/>
        </w:rPr>
        <w:t>первый заместитель Главы администраци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/>
      </w:pPr>
      <w:r>
        <w:rPr>
          <w:b w:val="false"/>
          <w:sz w:val="28"/>
          <w:szCs w:val="28"/>
        </w:rPr>
        <w:t>заместитель Главы администрации район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 Администрации район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ультант Главы   муниципального  района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комитет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 председателя    комитет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/>
      </w:pPr>
      <w:r>
        <w:rPr>
          <w:b w:val="false"/>
          <w:sz w:val="28"/>
          <w:szCs w:val="28"/>
        </w:rPr>
        <w:t>Начальник   (заведующий)  отделом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/>
      </w:pPr>
      <w:r>
        <w:rPr>
          <w:b w:val="false"/>
          <w:sz w:val="28"/>
          <w:szCs w:val="28"/>
        </w:rPr>
        <w:t>главный специалист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.</w:t>
      </w:r>
    </w:p>
    <w:p>
      <w:pPr>
        <w:pStyle w:val="Normal"/>
        <w:overflowPunct w:val="true"/>
        <w:autoSpaceDE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ы по минимизации и устранению коррупционных рисков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инимизация коррупционных рисков либо устранение достигается методами от реинженеринга коррупционно-опасной функции до введения ограничений (препятствий), затрудняющих реализацию коррупционных схем. 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К вышеуказанным методам относится:</w:t>
      </w:r>
    </w:p>
    <w:p>
      <w:pPr>
        <w:pStyle w:val="ListParagraph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ние информационных технологий в качестве приоритетного направления для осуществления служебной деятельности;</w:t>
      </w:r>
    </w:p>
    <w:p>
      <w:pPr>
        <w:pStyle w:val="ListParagraph"/>
        <w:ind w:left="0"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вершенствование механизма отбора должностных лиц для замещения должностей Администрации.</w:t>
      </w:r>
    </w:p>
    <w:p>
      <w:pPr>
        <w:pStyle w:val="ListParagraph"/>
        <w:numPr>
          <w:ilvl w:val="2"/>
          <w:numId w:val="6"/>
        </w:numPr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В целях недопущения совершения должностными лицами коррупционных правонарушений или проявлений коррупционной направленности,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рганизации внутреннего контроля за исполнением  должностными лицами своих обязанностей, основанного на механизме контрольных мероприятий. Проверочные мероприятия должны проводиться как на постоянной основе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е разъяснительной работы с работниками Администрации для снижения возможностей коррупционного поведения при использовании служебных обязанност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оценке коррупционных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ов в деятельности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а коррупционных рис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5"/>
        <w:gridCol w:w="2054"/>
        <w:gridCol w:w="1417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функци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реализации которой наиболее вероятно возникновение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изации 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ению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риска (низкая, средняя, высо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1:00Z</dcterms:created>
  <dc:creator>Comp</dc:creator>
  <dc:description/>
  <cp:keywords/>
  <dc:language>en-US</dc:language>
  <cp:lastModifiedBy>User</cp:lastModifiedBy>
  <cp:lastPrinted>2020-07-22T05:58:00Z</cp:lastPrinted>
  <dcterms:modified xsi:type="dcterms:W3CDTF">2020-07-22T02:58:00Z</dcterms:modified>
  <cp:revision>3</cp:revision>
  <dc:subject/>
  <dc:title> </dc:title>
</cp:coreProperties>
</file>