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, необходимых для замещ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 года  N 25-ФЗ "О муниципальной службе в Российской Федерации"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7  года  N 240-ОЗ "О некоторых вопросах правового регулирования муниципальной службы в Новгородской области"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необходимые для замещения должностей муниципальной службы в Администрации Хвойн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Хвойнинского муниципального района от 16.02.2018 №   116 "О квалификационных требованиях, необходимых для замещения должностей муниципальной службы в Администрации Хвойнинского муниципального район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, необходимые для замещения должностей муниципальной службы в Администрации Хвойнинского муниципального округа, утвержденные настоящим постановлением, применяются в отношении лиц, назначаемых на должности муниципальной службы округа, со дня вступления в силу настоящего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бюллетене "Официальный вестник Хвойнинского муниципального райо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</w:t>
        <w:tab/>
        <w:tab/>
        <w:tab/>
        <w:tab/>
        <w:tab/>
        <w:t xml:space="preserve">С.А. Новоселова </w:t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Хвойнинского   муниципального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от  07.12.2020  №  1018 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замещения должностей муниципальной службы  в Администрации Хвойн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и типовыми квалификационными требованиями для замещения должностей муниципальной службы в Хвойнинском муниципальном округе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0F227370FA350E9B20AB429A3069C7D297294202B05105960CBBA916A2770B67E794C6933C0135X511U" TargetMode="External"/><Relationship Id="rId4" Type="http://schemas.openxmlformats.org/officeDocument/2006/relationships/hyperlink" Target="consultantplus://offline/ref=B90F227370FA350E9B20B54F8C5C36CFD49E77460DB65953CB53E0F441AB7D5C20A8CD84D731033452C8E0XB1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Comp</dc:creator>
  <dc:description/>
  <cp:keywords/>
  <dc:language>en-US</dc:language>
  <cp:lastModifiedBy>User</cp:lastModifiedBy>
  <cp:lastPrinted>2020-12-10T11:23:00Z</cp:lastPrinted>
  <dcterms:modified xsi:type="dcterms:W3CDTF">2020-12-10T08:26:00Z</dcterms:modified>
  <cp:revision>3</cp:revision>
  <dc:subject/>
  <dc:title> </dc:title>
</cp:coreProperties>
</file>