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rPr>
          <w:sz w:val="32"/>
          <w:szCs w:val="32"/>
        </w:rPr>
      </w:pPr>
      <w:r>
        <w:rPr/>
        <w:drawing>
          <wp:inline distT="0" distB="0" distL="0" distR="0">
            <wp:extent cx="709930" cy="7778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  № 9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Об утверждении межведомственной программы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"Развитие добровольчества (волонтерства) в Хвойнинском муниципальном округе" на 2021 - 2025 годы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rFonts w:eastAsia="Calibri"/>
          <w:b w:val="false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color w:val="000000"/>
          <w:spacing w:val="2"/>
          <w:sz w:val="28"/>
          <w:szCs w:val="28"/>
          <w:shd w:fill="FFFFFF" w:val="clear"/>
        </w:rPr>
      </w:pPr>
      <w:r>
        <w:rPr>
          <w:rFonts w:eastAsia="Calibri"/>
          <w:b w:val="false"/>
          <w:color w:val="000000"/>
          <w:spacing w:val="2"/>
          <w:sz w:val="28"/>
          <w:szCs w:val="28"/>
          <w:shd w:fill="FFFFFF" w:val="clear"/>
        </w:rPr>
        <w:t>В соответствии со статьей 16 Федерального закона от 06.10.2003 N 131-ФЗ "Об общих принципах организации местного самоуправления в Российской Федерации" и в целях совершенствования межведомственного взаимодействия в сфере развития добровольческого (волонтерского) движения в</w:t>
      </w:r>
      <w:r>
        <w:rPr>
          <w:rFonts w:cs="Arial" w:ascii="Arial" w:hAnsi="Arial"/>
          <w:color w:val="2D2D2D"/>
          <w:spacing w:val="2"/>
          <w:szCs w:val="25"/>
          <w:shd w:fill="FFFFFF" w:val="clear"/>
        </w:rPr>
        <w:t xml:space="preserve"> </w:t>
      </w:r>
      <w:r>
        <w:rPr>
          <w:rFonts w:eastAsia="Calibri"/>
          <w:b w:val="false"/>
          <w:color w:val="000000"/>
          <w:spacing w:val="2"/>
          <w:sz w:val="28"/>
          <w:szCs w:val="28"/>
          <w:shd w:fill="FFFFFF" w:val="clear"/>
        </w:rPr>
        <w:t>Хвойнинском</w:t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eastAsia="Calibri"/>
          <w:b w:val="false"/>
          <w:color w:val="000000"/>
          <w:spacing w:val="2"/>
          <w:sz w:val="28"/>
          <w:szCs w:val="28"/>
          <w:shd w:fill="FFFFFF" w:val="clear"/>
        </w:rPr>
        <w:t>муниципальном</w:t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eastAsia="Calibri"/>
          <w:b w:val="false"/>
          <w:color w:val="000000"/>
          <w:spacing w:val="2"/>
          <w:sz w:val="28"/>
          <w:szCs w:val="28"/>
          <w:shd w:fill="FFFFFF" w:val="clear"/>
        </w:rPr>
        <w:t xml:space="preserve">округе, Администрация Хвойнинского муниципального района </w:t>
      </w:r>
      <w:r>
        <w:rPr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color w:val="000000"/>
          <w:spacing w:val="2"/>
          <w:sz w:val="28"/>
          <w:szCs w:val="28"/>
          <w:shd w:fill="FFFFFF" w:val="clear"/>
        </w:rPr>
        <w:t xml:space="preserve">1. Утвердить прилагаемую межведомственную программу "Развитие добровольчества (волонтерства) в Хвойнинском муниципальном округе» на 2021-2025 годы (далее Программа) </w:t>
      </w:r>
    </w:p>
    <w:p>
      <w:pPr>
        <w:pStyle w:val="Formattext"/>
        <w:shd w:fill="FFFFFF" w:val="clear"/>
        <w:spacing w:lineRule="atLeast" w:line="369" w:before="0" w:after="0"/>
        <w:ind w:firstLine="540"/>
        <w:textAlignment w:val="baseline"/>
        <w:rPr/>
      </w:pPr>
      <w:r>
        <w:rPr>
          <w:rFonts w:eastAsia="Calibri"/>
          <w:bCs/>
          <w:color w:val="000000"/>
          <w:spacing w:val="2"/>
          <w:sz w:val="28"/>
          <w:szCs w:val="28"/>
          <w:shd w:fill="FFFFFF" w:val="clear"/>
        </w:rPr>
        <w:t>2. Исполнителям Программы:</w:t>
      </w:r>
    </w:p>
    <w:p>
      <w:pPr>
        <w:pStyle w:val="Formattext"/>
        <w:shd w:fill="FFFFFF" w:val="clear"/>
        <w:spacing w:lineRule="atLeast" w:line="369" w:before="0" w:after="0"/>
        <w:ind w:firstLine="540"/>
        <w:textAlignment w:val="baseline"/>
        <w:rPr>
          <w:rFonts w:eastAsia="Calibri"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pacing w:val="2"/>
          <w:sz w:val="28"/>
          <w:szCs w:val="28"/>
          <w:shd w:fill="FFFFFF" w:val="clear"/>
        </w:rPr>
        <w:t>2.1. Обеспечить выполнение мероприятий Программы;</w:t>
      </w:r>
    </w:p>
    <w:p>
      <w:pPr>
        <w:pStyle w:val="Formattext"/>
        <w:shd w:fill="FFFFFF" w:val="clear"/>
        <w:spacing w:lineRule="atLeast" w:line="369" w:before="0" w:after="0"/>
        <w:ind w:firstLine="540"/>
        <w:textAlignment w:val="baseline"/>
        <w:rPr/>
      </w:pPr>
      <w:r>
        <w:rPr>
          <w:rFonts w:eastAsia="Calibri"/>
          <w:bCs/>
          <w:color w:val="000000"/>
          <w:spacing w:val="2"/>
          <w:sz w:val="28"/>
          <w:szCs w:val="28"/>
          <w:shd w:fill="FFFFFF" w:val="clear"/>
        </w:rPr>
        <w:t>2.2. Представлять информацию о ходе выполнения мероприятий Программы ежегодно до 15 июля текущего года и 15 января года, следующего за отчетным, в комитет культуры, молодежной политики и спорта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  <w:t>3. Контроль за выполнением постановления возложить на председателя комитета культуры, молодежной политики и спорта Администрации Хвойнинского муниципального района Н.А.Каплину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  <w:t>4. Настоящее постановление вступает в силу с 01.01.2021 года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  <w:t>5. Опубликовать постановление на официальном сайте Администрации муниципального района в информационно-телекоммуникационной сети «Интернет» и в бюллетене «Официальный вестник Хвойнинского муниципального района».</w:t>
      </w:r>
    </w:p>
    <w:p>
      <w:pPr>
        <w:pStyle w:val="Normal"/>
        <w:jc w:val="both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района</w:t>
        <w:tab/>
        <w:tab/>
        <w:tab/>
        <w:tab/>
        <w:tab/>
        <w:t>С.А.Новосёлова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439" w:after="263"/>
        <w:jc w:val="center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1. Общие положения, цели и задачи Программы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/>
          <w:bCs w:val="false"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1.1. Межведомственная программа "Развитие добровольчества (волонтерства) в Хвойнинском муниципальном округе" на 2021 - 2025 годы (далее Программа) разработана в целях совершенствования межведомственного взаимодействия в сфере развития добровольческого (волонтерского) движения в Хвойнинском муниципальном округе.</w:t>
      </w:r>
    </w:p>
    <w:p>
      <w:pPr>
        <w:pStyle w:val="Formattext"/>
        <w:shd w:fill="FFFFFF" w:val="clear"/>
        <w:spacing w:lineRule="atLeast" w:line="369" w:before="0" w:after="0"/>
        <w:ind w:firstLine="709"/>
        <w:textAlignment w:val="baseline"/>
        <w:rPr/>
      </w:pPr>
      <w:r>
        <w:rPr>
          <w:color w:val="000000"/>
          <w:spacing w:val="2"/>
          <w:sz w:val="28"/>
          <w:szCs w:val="28"/>
        </w:rPr>
        <w:t>Целью программы является совершенствование межведомственного взаимодействия в сфере развития добровольческого (волонтерского) движения в Хвойнинском муниципальном округе, вовлечение в добровольческую (волонтерскую) деятельность граждан всех возрастов, проживающих на территории Хвойнинского муниципального округа.</w:t>
      </w:r>
    </w:p>
    <w:p>
      <w:pPr>
        <w:pStyle w:val="Formattext"/>
        <w:shd w:fill="FFFFFF" w:val="clear"/>
        <w:spacing w:lineRule="atLeast" w:line="369" w:before="0" w:after="0"/>
        <w:ind w:firstLine="709"/>
        <w:textAlignment w:val="baseline"/>
        <w:rPr/>
      </w:pPr>
      <w:r>
        <w:rPr>
          <w:color w:val="000000"/>
          <w:spacing w:val="2"/>
          <w:sz w:val="28"/>
          <w:szCs w:val="28"/>
        </w:rPr>
        <w:t>На сегодняшний день добровольчество (волонтерство) вызывает широкий интерес у населения, а добровольческое (волонтерское) движение охватывает большинство сфер общественной жизни: спорт, здравоохранение, социальную защиту, культуру, образование, экологию и другие. Современный гражданин готов участвовать в развитии территории, на которой он проживает, помогать в решении проблем, стоящих перед обществом.</w:t>
      </w:r>
    </w:p>
    <w:p>
      <w:pPr>
        <w:pStyle w:val="Formattext"/>
        <w:shd w:fill="FFFFFF" w:val="clear"/>
        <w:spacing w:lineRule="atLeast" w:line="369" w:before="0" w:after="0"/>
        <w:ind w:firstLine="709"/>
        <w:textAlignment w:val="baseline"/>
        <w:rPr/>
      </w:pPr>
      <w:r>
        <w:rPr>
          <w:color w:val="000000"/>
          <w:spacing w:val="2"/>
          <w:sz w:val="28"/>
          <w:szCs w:val="28"/>
        </w:rPr>
        <w:t>Программа включает мероприятия, направленные на ресурсную поддержку, обучение, нематериальное стимулирование участников добровольческих (волонтерских) инициатив, проведение конкурсов на получение этими участниками различных форм поддержки и вовлечение граждан всех возрастов в добровольческую (волонтерскую) деятельность.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1.2. Сроки реализации Программы: 2021 - 2025 годы.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1.3. Задачи Программы: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создание условий, обеспечивающих востребованности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поддержка деятельности существующих и создание условий для возникновения новых добровольческих (волонтерских) организаций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создание инфраструктуры добровольческой (волонтерской) деятельности на территории Хвойнинского муниципального округа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развитие методической, информационной, консультационной, образовательной и ресурсной поддержки добровольческой (волонтерской) деятельности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расширение масштабов межведомствен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международными и другими заинтересованными организациями.</w:t>
      </w:r>
    </w:p>
    <w:p>
      <w:pPr>
        <w:pStyle w:val="Heading3"/>
        <w:shd w:fill="FFFFFF" w:val="clear"/>
        <w:spacing w:before="439" w:after="263"/>
        <w:jc w:val="center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2. Исполнители Программы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 Исполнителями Программы являются: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комитет культуры, молодежной политики и спорта Администрации Хвойнинского муниципального округа (далее ККМПС)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комитет образования Администрации Хвойнинского муниципального округа (далее КО)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комитет городского хозяйства Администрации Хвойнинского муниципального округа (далее КГХ)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е бюджетное учреждение «Спортивно-молодежный центр» (далее МБУ СМЦ)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е бюджетное учреждение культуры централизованное культурно-досуговое объединение «Гармония» (далее МБУК ЦКДО «Гармония)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рриториальные отделы Администрации Хвойнинского муниципального округа (далее ТО)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АУСО «Хвойнинский комплексный центр социального обслуживания» (далее ОАУСО КЦСО) (по согласованию)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войнинская районная организация Новгородской областной общественной организации ветеранов (пенсионеров) войны, труда, вооружённых сил и правоохранительных органов (далее Совет ветеранов) (по согласованию)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заинтересованные учреждения и организации всех форм собственности, социально ориентированные некоммерческие организации, организаторы добровольческой (волонтерской) деятельности, добровольцы (волонтеры) (по согласованию).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2.2. Координатором Программы является комитет культуры, молодежной политики и спорта Администрации Хвойнинского муниципального округа.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2.3. Порядок взаимодействия: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исполнители Программы реализуют мероприятия, предусмотренные в пункте 4.2 Программы как самостоятельно, в соответствии с собственными организационными планами, так и могут организовывать и проводить совместные мероприятия, акции, направленные на развитие добровольческого (волонтерского) движения в Хвойнинском муниципальном округе при обращении в муниципальные штабы развития добровольчества (муниципальный штаб развития добровольчества при МБУ СМЦ, муниципальный штаб волонтеров культуры при МБУК ЦКДО «Гармония»)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по предварительному согласованию с муниципальными штабами развития добровольчества (муниципальный штаб развития добровольчества при МБУ СМЦ, муниципальный штаб волонтеров культуры при МБУК ЦКДО «Гармония») исполнители Программы могут привлекать к проведению собственных мероприятий иных исполнителей Программы, а также заинтересованных участников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с целью наибольшего охвата целевой аудитории исполнители Программы могут осуществлять взаимообмен информационными материалами просветительского характера по правовой тематике для размещения их на официальных сайтах и распространения иными способами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при планировании выступления исполнителя Программы в средствах массовой информации, тематика (информационный повод) которого затрагивает несколько заинтересованных структур - исполнителей Программы, по возможности привлекать их к мероприятию с целью удовлетворения потребности целевой аудитории на полную, достоверную, актуальную и всеобъемлющую информацию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мероприятия Программы осуществляются исполнителями Программы в пределах компетенции в рамках предусмотренного финансирования.</w:t>
      </w:r>
    </w:p>
    <w:p>
      <w:pPr>
        <w:pStyle w:val="Heading3"/>
        <w:shd w:fill="FFFFFF" w:val="clear"/>
        <w:spacing w:before="439" w:after="263"/>
        <w:jc w:val="center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3. Структура Программы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3.1. Реализация поставленных в Программе целей предполагает проведение на систематической основе комплекса мероприятий по следующим основным направлениям: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совершенствование нормативного правового регулирования и правоприменительной практики в сфере развития добровольчества (волонтерства)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развитие инфраструктуры поддержки добровольческой (волонтерской) деятельности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развитие механизмов образовательной поддержки добровольческой (волонтерской) деятельности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реализация мер поощрения и поддержки граждан, участвующих в добровольческой (волонтерской) деятельности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развитие добровольческой (волонтерской) деятельности в отношении отдельных категорий граждан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содействие реализации отдельных направлений добровольческой (волонтерской) деятельности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поддержка развития добровольчества (волонтерства) в корпоративном секторе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мониторинг развития добровольческой (волонтерской) деятельности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проведение значимых муниципальных событий в сфере добровольчества (волонтерства).</w:t>
      </w:r>
    </w:p>
    <w:p>
      <w:pPr>
        <w:pStyle w:val="Heading3"/>
        <w:shd w:fill="FFFFFF" w:val="clear"/>
        <w:spacing w:before="439" w:after="263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4. Основные направления добровольчества (волонтерства)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4.1. Программа включает в себя мероприятия по следующим направлениям добровольчества (волонтерства):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добровольчество (волонтерство) в сфере образования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добровольчество (волонтерство) в сфере социальной поддержки и социального обслуживания населения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добровольчество (волонтерство) в сфере культуры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добровольчество (волонтерство) в сфере охраны природы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добровольчество (волонтерство) в сфере предупреждения и ликвидации последствий чрезвычайных ситуаций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добровольчество (волонтерство) в сфере развития городской среды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добровольчество (волонтерство) в сфере гражданско-патриотического воспитания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добровольчество (волонтерство) крупных событий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добровольчество (волонтерство) в сфере содействия органам внутренних дел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инклюзивное добровольчество (волонтерство)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добровольческая (волонтерская) деятельность граждан старшего возраста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семейное добровольчество (волонтерство);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корпоративное добровольчество (волонтерство).</w:t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9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9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4.2. Мероприятия Программы, направленные на реализацию ее основных направле</w:t>
      </w:r>
      <w:r>
        <w:rPr/>
        <w:t>ний:</w:t>
      </w:r>
    </w:p>
    <w:tbl>
      <w:tblPr>
        <w:tblW w:w="9363" w:type="dxa"/>
        <w:jc w:val="left"/>
        <w:tblInd w:w="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00"/>
        <w:gridCol w:w="6337"/>
        <w:gridCol w:w="2126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истрация добровольцев (волонтеров) и добровольческих (волонтерских) объединений</w:t>
            </w:r>
            <w:r>
              <w:rPr>
                <w:b w:val="false"/>
                <w:sz w:val="26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в </w:t>
            </w:r>
            <w:r>
              <w:rPr>
                <w:b w:val="false"/>
                <w:spacing w:val="-2"/>
                <w:sz w:val="28"/>
                <w:szCs w:val="28"/>
              </w:rPr>
              <w:t>единой информационной системе «Добровольцы России» https://dobro.ru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рохождение онлайн курсов для волонтеров и организаторов добровольческой деятельности основанных на реальных кейсах и вдохновляющих историях на сайте «Добро. Университет» 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https://edu.dobro.ru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 единой информационной системы "Добровольцы России" для организации работы с добровольцами (волонтер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Формирование позитивного образа добровольческой (волонтерской) деятельности путем освещения в СМИ мероприятий добровольческой (волонтерской) направленн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деятельности муниципального центра развития добровольчества (волонтерства) на базе МБУ СМ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деятельности муниципального центра по поддержке добровольчества в сфере культуры на базе МБУК ЦКДО «Гармо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ие в рамках Всероссийского конкурса "Доброволец России" наиболее эффективных добровольческих (волонтерских) проектов и оказание содействия их реализации на территории Хвойнинского муниципального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поощрения добровольцев (волонтеров) наградами и поощрениями Хвойнинского муниципального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год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ощрения организаций и учреждений всех форм собственности, поддерживающих развитие добровольчества на территории Хвойнинского муниципального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по ходатайству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Всероссийского проекта "Эстафета Поколен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приоритетного регионального проекта "Время возможност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региональном форуме "Серебряные сердц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программы "Волонтеры культур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действие развитию добровольчества (волонтерства) в сфере формирования комфортной городской среды, поддержки местных инициат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еализация Всероссийского проекта "Чистые игр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Всероссийских исторических квестов ВОД «Волонтеры Побе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едение лекториев по Дням воинской славы России и Памятным дата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сероссийская акция «Письмо Побе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январь месяц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лодежная патриотическая акция «Софийский десант» в рамках Всероссийской акции «Снежный десан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февраль  месяц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сероссийская акция «Крымская вес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март  месяц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офилактическая акция «Линия жизни» (алкоголизм, табакокурение, нарком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месяц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кция ко Всемирному Дню здоровья «Здоровая молодежь – здоровая Россия!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апрель  месяц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форум «Добровольц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апрель  месяц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сероссийская патриотическая акция «Георгиевская ленточ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27 апреля – 9 мая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ологические а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с апреля по август 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ствие «Бессмертный пол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9 мая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ция Стоп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19 мая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ероприятия ко всероссийскому Дню без таба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31 мая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День России, раздача ленточек «триколо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июня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ко Дню памяти и скорб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22 июня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ытийное волонтерство на массовых районных мероприят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июнь-август  месяц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ция «Дальневосточная Побе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российская акция «Мы против терро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Экологические акции, посвященные Всемирному Дню охраны среды об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сентябрь  месяц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ции по профилактике дорожно-транспортного травматиз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сентябрь-октябрь  месяц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российская акция памяти «Белые журавл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октябрь  месяц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, посвященные Дню народного един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4 ноября ежегод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мирный день волонтера (доброволь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5 декабря ежегодно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4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5">
    <w:name w:val="Основной текст (2)_"/>
    <w:qFormat/>
    <w:rPr>
      <w:spacing w:val="-10"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eastAsia="Calibri"/>
      <w:sz w:val="28"/>
      <w:szCs w:val="28"/>
      <w:lang w:val="en-US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8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sz w:val="30"/>
      <w:szCs w:val="30"/>
      <w:shd w:fill="FFFFFF" w:val="clear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60"/>
      <w:jc w:val="both"/>
    </w:pPr>
    <w:rPr>
      <w:b w:val="false"/>
      <w:bCs w:val="false"/>
      <w:spacing w:val="-10"/>
      <w:sz w:val="30"/>
      <w:szCs w:val="30"/>
      <w:shd w:fill="FFFFFF" w:val="clear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b w:val="false"/>
      <w:bCs w:val="false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18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 w:val="false"/>
      <w:bCs w:val="false"/>
      <w:color w:val="000000"/>
      <w:sz w:val="24"/>
      <w:szCs w:val="24"/>
    </w:rPr>
  </w:style>
  <w:style w:type="paragraph" w:styleId="Style4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rFonts w:eastAsia="Calibri"/>
      <w:b w:val="false"/>
      <w:bCs w:val="false"/>
      <w:sz w:val="28"/>
      <w:szCs w:val="28"/>
    </w:rPr>
  </w:style>
  <w:style w:type="paragraph" w:styleId="Style43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4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</w:pPr>
    <w:rPr>
      <w:rFonts w:eastAsia="Calibri"/>
      <w:b w:val="false"/>
      <w:bCs w:val="false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Style4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14">
    <w:name w:val="Текст2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8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7:00Z</dcterms:created>
  <dc:creator>Comp</dc:creator>
  <dc:description/>
  <cp:keywords/>
  <dc:language>en-US</dc:language>
  <cp:lastModifiedBy>Евгения Белова</cp:lastModifiedBy>
  <cp:lastPrinted>2020-11-24T11:40:00Z</cp:lastPrinted>
  <dcterms:modified xsi:type="dcterms:W3CDTF">2025-03-06T13:51:00Z</dcterms:modified>
  <cp:revision>18</cp:revision>
  <dc:subject/>
  <dc:title> </dc:title>
</cp:coreProperties>
</file>