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1.2020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u w:val="single"/>
        </w:rPr>
        <w:t>9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муниципальной программы  «Противодействие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  в  Хвойнинском   муниципальном округе</w:t>
      </w:r>
    </w:p>
    <w:p>
      <w:pPr>
        <w:pStyle w:val="ConsPlusTitle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  2021-2023    годы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оответствии с Федеральным законом от 25.12.2008 N 273-ФЗ «О противодействии коррупции" и в целях реализации Плана противодействия коррупции в органах местного самоуправления Хвойнинского            муниципального округа, Администрация Хвойнинского муниципального района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1. Утвердить прилагаемую муниципальную программу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Противодействие коррупции   в  Хвойнинском   муниципальном округе на   2021-2023 годы» (далее - Программа)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 Ответственным исполнителям мероприятий Программы представлять информацию о выполнении мероприятий Программы в Администрацию  округа (в комиссию по противодействию коррупции при администрации муниципального округа), ежеквартально не позднее месяца, следующего за отчетным периодом, до 1 января 2023 года включительно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с 01 января 2021 года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 Опубликовать постановление в бюллетене «Официальный вестник Хвойнинского муниципального района» и разместить на официальном  сайте Администрации района в сети Интернет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округа </w:t>
        <w:tab/>
        <w:tab/>
        <w:tab/>
        <w:tab/>
        <w:tab/>
        <w:t xml:space="preserve">С.А.Новосел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920" w:hanging="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ind w:left="7920" w:hanging="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7920" w:hanging="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ind w:left="792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т  20.11.2020  № 956</w:t>
      </w:r>
    </w:p>
    <w:p>
      <w:pPr>
        <w:pStyle w:val="Normal"/>
        <w:ind w:left="792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МУНИЦИПАЛЬНАЯ</w:t>
        <w:tab/>
        <w:t xml:space="preserve">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ТИВОДЕЙСТВИЕ КОРРУПЦИИ   В  ХВОЙНИНСКОМ   МУНИЦИПАЛЬНОМ ОКРУГ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 2021-2023 ГОДЫ»</w:t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4"/>
        <w:gridCol w:w="12299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Хвойнинского муниципального округ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3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комитет по организационным и общим вопросам Администрации Хвойнинского муниципального округа;</w:t>
            </w:r>
          </w:p>
          <w:p>
            <w:pPr>
              <w:pStyle w:val="Normal"/>
              <w:ind w:firstLine="753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комитет финансов  Администрации Хвойнинского муниципального округа;</w:t>
            </w:r>
          </w:p>
          <w:p>
            <w:pPr>
              <w:pStyle w:val="Normal"/>
              <w:ind w:firstLine="753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комитет культуры, молодежной политики и спорта Администрации Хвойнинского муниципального округа;</w:t>
            </w:r>
          </w:p>
          <w:p>
            <w:pPr>
              <w:pStyle w:val="Normal"/>
              <w:ind w:firstLine="753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комитет образования Администрации Хвойнинского муниципального округа;</w:t>
            </w:r>
          </w:p>
          <w:p>
            <w:pPr>
              <w:pStyle w:val="Normal"/>
              <w:ind w:firstLine="753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комитет экономики и управления муниципальным имуществом Администрации Хвойнинского муниципального округа</w:t>
            </w:r>
          </w:p>
          <w:p>
            <w:pPr>
              <w:pStyle w:val="Normal"/>
              <w:ind w:firstLine="753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территориальные отделы Администрации Хвойнинского муниципального округ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противодействия коррупции в Хвойнинском муниципальном округе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коррупции при исполнении муниципальных функций и предоставлении муниципальных услуг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и законных интересов граждан и государства от угроз, связанных с коррупцией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правовых и организационных мер, направленных на противодействие коррупции;</w:t>
            </w:r>
          </w:p>
          <w:p>
            <w:pPr>
              <w:pStyle w:val="ConsPlusNormal1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 проектов нормативных правовых актов округа;</w:t>
            </w:r>
          </w:p>
          <w:p>
            <w:pPr>
              <w:pStyle w:val="ConsPlusNormal1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коррупционная пропаганда и информирование населения округа о реализации государственной    политики в области противодействия коррупции в  Хвойнинском муниципальном округе;</w:t>
            </w:r>
          </w:p>
          <w:p>
            <w:pPr>
              <w:pStyle w:val="ConsPlusNormal1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тикоррупционный мониторинг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Внедрение антикоррупционных механизмов в рамках реализации кадровой политики. Антикоррупционное образовани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птимизация системы закупок для муниципальных нужд округ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Иные меры по профилактике коррупции и повышению эффективности противодействия коррупции</w:t>
            </w:r>
            <w:r>
              <w:rPr>
                <w:sz w:val="24"/>
                <w:szCs w:val="24"/>
              </w:rPr>
              <w:t xml:space="preserve">.    </w:t>
            </w:r>
            <w:r>
              <w:rPr>
                <w:b w:val="false"/>
                <w:sz w:val="24"/>
                <w:szCs w:val="24"/>
              </w:rPr>
              <w:t xml:space="preserve">                     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&lt;*&gt;</w:t>
            </w:r>
          </w:p>
        </w:tc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всех источников – 90 тыс.рублей, в том числе по годам реализации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30,0 тыс.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30,0 тыс.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30,0 тыс.рублей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бюджет муниципального округа – 90 тыс.руб., в том числе по годам реализации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30,0 тыс.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30,0 тыс.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30,0 тыс.рублей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ind w:firstLine="7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граждан, положительно оценивающих деятельность органов местного самоуправления округа, к 2023  году до 60 %;</w:t>
            </w:r>
          </w:p>
          <w:p>
            <w:pPr>
              <w:pStyle w:val="ConsPlusNonformat"/>
              <w:widowControl/>
              <w:overflowPunct w:val="false"/>
              <w:ind w:firstLine="7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доли граждан, сталкивающихся с проявлениями  коррупции, к 2023 году до 10 %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повышение качества нормативных правовых актов  за счет проведения антикоррупционной экспертизы, усовершенствование нормативной правовой базы муниципального округ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 w:val="false"/>
                <w:sz w:val="24"/>
                <w:szCs w:val="24"/>
              </w:rPr>
              <w:t>-поднятие профессионального уровня  муниципальных служащих Администрации муниципального округа в вопросах противодействия коррупции в целях создания стойкого антикоррупционного повед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 w:val="false"/>
                <w:sz w:val="24"/>
                <w:szCs w:val="24"/>
              </w:rPr>
              <w:t>-создание условий для обеспечения открытости, здоровой конкуренции и объективности при размещении закупок на поставки товаров, выполнение работ, оказание услуг для  муниципальных нужд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 w:val="false"/>
                <w:sz w:val="24"/>
                <w:szCs w:val="24"/>
              </w:rPr>
              <w:t>-снижение уровня коррупции при исполнении  муниципальных функций и предоставлении  муниципальных услуг органами местного самоуправления;</w:t>
            </w:r>
          </w:p>
          <w:p>
            <w:pPr>
              <w:pStyle w:val="Normal"/>
              <w:ind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нижение доли граждан, столкнувшихся с проявлениями коррупции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-укрепление уровня доверия граждан к деятельности органов местного самоуправления округа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х показателе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войнинского муниципального окр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774"/>
        <w:gridCol w:w="1506"/>
        <w:gridCol w:w="1506"/>
        <w:gridCol w:w="1255"/>
        <w:gridCol w:w="1255"/>
        <w:gridCol w:w="1255"/>
        <w:gridCol w:w="138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___ год)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тиводействие коррупции в Хвойнинском муниципальном округе на 2021-2023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еречня органов местного самоуправления округа, реализующих полномочия с повышенным риском возникновения коррупции, на основе анализа их функций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противодействия коррупции в органах местного самоуправления округа, в т.ч. в реализующих полномочия с повышенным риском возникновения корруп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.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ов противодействия коррупции в органах местного самоуправления округа, в т.ч. в реализующих полномочия с повышенным риском возникновения корруп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проектов нормативных правовых актов прошедших антикоррупционную экспертизу, от общего количеств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рмативных правовых актов, принятых в отчетном период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змещенных проектов постановлений и распоряжений Администрации округа, решений Думы округа на сайте Администрации округа в сети  Интерн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ррупционных факто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змещенной информации в области противодействия коррупции, в области предоставления муниципальных услуг (функций) на официальном сайте Администрации округа в сети Интернет, в бюллетене «Официальный вестни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на сайте  Администрации Хвойнинского муниципального округа Программы (Плана) по противодействию коррупции и отчет о ее (его) выполнении.</w:t>
            </w:r>
            <w:r>
              <w:rPr>
                <w:rFonts w:cs="Times New Roman" w:ascii="Times New Roman" w:hAnsi="Times New Roman"/>
                <w:color w:val="263A5E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онное освещение антикоррупцион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комплекса мер по предотвращению конфликта интересов, в том числе после ухода муниципального служащего Хвойнинского муниципального округа с муниципальной службы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проведенных семинаров (консультаций) по вопросам противодействия коррупции, в том числе по вопросам этики муниципальной службы, предотвращения конфликта интересов, соблюдения служебного поведения муниципального служащ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служащих органов местного самоуправления муниципального образования Хвойнинского муниципального округа, в должностные обязанности котор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ит учас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тиводействии коррупции, повысивш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774"/>
        <w:gridCol w:w="1506"/>
        <w:gridCol w:w="1506"/>
        <w:gridCol w:w="1255"/>
        <w:gridCol w:w="1255"/>
        <w:gridCol w:w="1255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в рамках противодействия корруп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выявленных коррупциогенных факторов, связанных с реализацией законодательства о контрактной систем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соблюдения порядка использования муниципального имущества, переданного в аренду, в хозяйственное ведение или оперативное управл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выявленных коррупциогенных факторов, связанных с реализацией бюджетного законодательства Российской Федерации и иных нормативных правовых актов, регулирующих бюджетные правоотношения, а также   за соблюдением законодательства Российской Федерации и иных нормативных правовых актов в сфере закуп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субъектов малого и среднего предпринимательства, которым  оказана информационная, консультативная поддержка по вопросам устранения административных барье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муниципальной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343"/>
        <w:gridCol w:w="2259"/>
        <w:gridCol w:w="1004"/>
        <w:gridCol w:w="1506"/>
        <w:gridCol w:w="1238"/>
        <w:gridCol w:w="1276"/>
        <w:gridCol w:w="992"/>
        <w:gridCol w:w="992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Организационно-правовые меры по реализации антикоррупционной политики   в  Хвойнинском муниципальном округе                      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в  органах местного самоуправления округа, реализующих полномочия с повышенным риском возникновения коррупции,      планов (мероприятий) противодействия        </w:t>
              <w:br/>
              <w:t xml:space="preserve">коррупции     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Комитеты Администрации округа, реализующие полномочия с повышенным риском возникновения корруп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ланов    противодействия коррупции     в органах  местного самоуправления округа, в т.ч. реализующих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ссия по противодействию коррупции;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343"/>
        <w:gridCol w:w="2259"/>
        <w:gridCol w:w="1004"/>
        <w:gridCol w:w="1506"/>
        <w:gridCol w:w="1238"/>
        <w:gridCol w:w="1276"/>
        <w:gridCol w:w="992"/>
        <w:gridCol w:w="992"/>
        <w:gridCol w:w="11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мочия с повышенным риском  возникновения коррупции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труктуры правонарушений коррупционной  направленности в  органах местного самоуправления округа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Антикоррупционная экспертиза проектов нормативных правовых актов округ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  в установленном порядке   антикоррупционной экспертизы  проектов нормативных правовых  актов  округа, нормативных правовых  актов  округа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униципаль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3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оектов   постановлений   Администрации  округа,  решений   Думы  округа  на официальном сайте   Администрации  округа в сети  Интернет                 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3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округа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3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Внедрение антикоррупционных механизмов в рамках реализации кадровой политик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ое образов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firstLine="176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 деятельности кадровой службы Администрации округа, в том числе, в вопросах профилактики коррупционных и иных правонарушени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firstLine="176"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а) Организация проверки достоверности персональных данных, подлинности документов об образовании и иных сведений, представляемых гражданином при поступлении на муниципальную службу;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firstLine="13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Обеспечение своевременного представления сведений муниципальными служащими Администрации округа, замещающими должности, включенные в Перечень должностей муниципальной службы, при назначении на которые граждане и при замещении которых муниципальные служащие Администрации округа обязаны представлять сведения о своих доходах, расходах, об имуществе и обязательствах имущественного характера, а также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3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ведение анализа представленных сведений муниципальными служащими Администрации округа, замещающими должности, включенные в Перечень должностей муниципальной службы, при назначении на которые граждане и при замещении которых муниципальные служащие Администрации округа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ответствующих мер ответственности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Осуществление проверок в отношении муниципальных служащих по фактам нарушения ими ограничений, касающихся получения подарков и порядка сдачи подарков,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организационных, разъяснительных и иных мер по соблюдению муниципальными служащими Администрации округа ограничений, запретов и по исполнению обязанностей,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3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343"/>
        <w:gridCol w:w="2259"/>
        <w:gridCol w:w="1004"/>
        <w:gridCol w:w="1506"/>
        <w:gridCol w:w="1238"/>
        <w:gridCol w:w="1276"/>
        <w:gridCol w:w="992"/>
        <w:gridCol w:w="992"/>
        <w:gridCol w:w="11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муниципальным служащим Администрации Хвойнинского муниципального округа по вопросам, связанным с применением на практике правил служебного поведения муниципальных служащи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3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учебно-методических семинаров по вопросам противодействия коррупции, антикоррупционной экспертизы нормативных правовых актов, в том числе  с участием сотрудников прокуратуры Хвойнинского муниципального района (по согласованию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лугод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3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предупреждению коррупции в подведомственных организациях, созданных для обеспечения деятельности  органов местного самоуправле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280"/>
              <w:jc w:val="center"/>
              <w:rPr/>
            </w:pPr>
            <w:r>
              <w:rPr/>
              <w:t>комитет образования</w:t>
            </w:r>
            <w:r>
              <w:rPr>
                <w:bCs/>
              </w:rPr>
              <w:t>,</w:t>
            </w:r>
          </w:p>
          <w:p>
            <w:pPr>
              <w:pStyle w:val="18"/>
              <w:jc w:val="center"/>
              <w:rPr>
                <w:bCs/>
              </w:rPr>
            </w:pPr>
            <w:r>
              <w:rPr>
                <w:bCs/>
              </w:rPr>
              <w:t>комитет культуры молодежной политики и спорта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343"/>
        <w:gridCol w:w="2259"/>
        <w:gridCol w:w="1004"/>
        <w:gridCol w:w="1506"/>
        <w:gridCol w:w="1238"/>
        <w:gridCol w:w="1276"/>
        <w:gridCol w:w="992"/>
        <w:gridCol w:w="992"/>
        <w:gridCol w:w="11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дения обучения (повышения  квалификации)  по вопросам  противодействия    коррупции   работников  Администрации округа; территориальных отделов сельских территор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3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практики представления  правоохранительными органами в соответствии с требования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4.1 статьи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«О противодействии коррупции» информации о ставших им известных фактах несоблюдения муниципальными служащ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учаев возникновения конфликта интересов, одной из сторон которого являются муниципальные служащие и руководители организаций, осуществление мер по предотвращению и урегулированию конфликта интересо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Хвойнинского муниципального ок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Оптимизация системы закупок для муниципальных нужд округ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выполнением заключенных контрактов в сфере закупок товаров, работ, услуг для муниципальных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экономики и управления муниципальным имуществом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округа (заказчик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Антикоррупционный мониторинг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чета (информации) о состоянии коррупции и реализации мер (плана, программы) противодействия коррупции на  официальном сайте Администрации  округа в сети  Интернет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Антикоррупционная пропаганда и информирование населения округа о реализации государственной политики в области противодействия коррупции в Хвойнинском муниципальном округ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Хвойнинского муниципального округа в сети Интернет информации о деятельности Администрации Хвойнинского муниципального округа, предусмотренной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9 февраля 2009 г. N 8-ФЗ "Об обеспечении доступа к информации о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343"/>
        <w:gridCol w:w="2259"/>
        <w:gridCol w:w="1004"/>
        <w:gridCol w:w="1506"/>
        <w:gridCol w:w="1238"/>
        <w:gridCol w:w="1276"/>
        <w:gridCol w:w="992"/>
        <w:gridCol w:w="992"/>
        <w:gridCol w:w="11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государственных органов и органов местного самоуправления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на официальном сайте Администрации Хвойнинского муниципального округа в сети Интернет информации о предоставлении муниципальных услуг, а также государственных услуг, оказываемых в рамках переданных государственных полномоч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Хвойнинского муниципального округа в сети Интернет сведений о доходах, расходах, об имуществе и обязательствах имущественного характера муниципальных служащих Администрации Хвойнинского муниципального ок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Хвойнинского муниципального округа в сети Интернет информации о результатах рассмотрения комиссией по соблюдению требований к служебному поведению и урегулированию конфликта интересов на муниципальной службе в Администрации Хвойнинского муниципального округа фактов несоблюдения требований 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му поведению, возникновения конфликта интересов в отношении лиц, замещающих муниципальные должности и должности муниципальной служб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убликова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ступивших в Администрацию Хвойнинского муниципального округа, в том числе через сеть Интернет,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мероприятий в сфере использования муниципальной собственности округа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ок эффективности использования муниципального имущества, переданного в аренду, безвозмездное пользование, в хозяйственное ведение или оперативное управл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экономики и управления муниципальным имущееством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343"/>
        <w:gridCol w:w="2259"/>
        <w:gridCol w:w="1004"/>
        <w:gridCol w:w="1506"/>
        <w:gridCol w:w="1238"/>
        <w:gridCol w:w="1276"/>
        <w:gridCol w:w="992"/>
        <w:gridCol w:w="992"/>
        <w:gridCol w:w="11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облюдением законодательства Российской Федерации и иных нормативных правовых актов в сфере закупо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, консультативной поддержки субъектам малого и среднего предпринимательства по вопросам устранения административных барьер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управления муниципальным имуществ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анализа доступности и качества  предоставления государственных и муниципальных услуг на территории Хвойнинского муниципального ок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 Администрации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а значений целевых показателей муниципаль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или источники получения информации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одействие коррупции в Хвойнинском муниципальном округе на 2021-2023 годы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708"/>
        <w:gridCol w:w="4394"/>
        <w:gridCol w:w="467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ов противодействия коррупции в органах местного самоуправления округа, в т.ч. в реализующих полномочия с повышенным риском возникновения корруп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ланов противодействия коррупции в органах местного самоуправления округа, в т.ч. в реализующих полномочия с повышенным риском возникновения корруп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проектов нормативных правовых актов прошедших антикоррупционную экспертизу, от общего количеств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ормативных правовых актов, принятых в отчетном перио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змещенных проектов постановлений и распоряжений Администрации округа, решений Думы округа на сайте Администрации округа в сети  Интерн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ррупционных факто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змещенной информации в области противодействия коррупции, в области предоставления муниципальных услуг (функций) на официальном сайте Администрации округа в сети Интернет, в бюллетене «Официальный вест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на сайте  Администрации Хвойнинского муниципального округа Программы (Плана) по противодействию коррупции и отчет о ее (его) выполнении.</w:t>
            </w:r>
            <w:r>
              <w:rPr>
                <w:rFonts w:cs="Times New Roman" w:ascii="Times New Roman" w:hAnsi="Times New Roman"/>
                <w:color w:val="263A5E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формационное освещение антикоррупционной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комплекса мер по предотвращению конфликта интересов, в том числе после ухода муниципального служащего Хвойнинского муниципального округа с муниципальной служб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/не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личество проведенных семинаров (консультаций) по вопросам противодействия коррупции, в том числе по вопросам этики муниципальной службы, предотвращения конфликта интересов, соблюдения служебного поведения муниципального служащ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служащих органов местного самоуправления муниципального образования Хвойнинского муниципального округа, в должностные обязанности котор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ит учас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тиводействии коррупции, повысивш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ю 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муниципальной службы в рамках противодействия корруп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708"/>
        <w:gridCol w:w="4394"/>
        <w:gridCol w:w="467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ля выявленных коррупциогенных факторов, связанных с реализацией законодательства о контрактной сис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ля соблюдения порядка использования муниципального имущества, переданного в аренду, в хозяйственное ведение или оперативное упра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ля выявленных коррупциогенных факторов, связанных с реализацией бюджетного законодательства Российской Федерации и иных нормативных правовых актов, регулирующих бюджетные правоотношения, а также   за соблюдением законодательства Российской Федерации и иных нормативных правовых актов в сфере закуп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ля субъектов малого и среднего предпринимательства, которым  оказана информационная, консультативная поддержка по вопросам устранения административных барье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-РАСЧЕ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ых ресурсов, необходимых для реализации мероприятий   муниципальной программы и выполнения целевых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ей   муниципальной программы Хвойнинского муниципального округ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одействие коррупции в Хвойнинском муниципальном округе на 2021-2023 годы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739" w:type="dxa"/>
        <w:jc w:val="left"/>
        <w:tblInd w:w="-5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4"/>
        <w:gridCol w:w="970"/>
        <w:gridCol w:w="1134"/>
        <w:gridCol w:w="1972"/>
        <w:gridCol w:w="693"/>
        <w:gridCol w:w="879"/>
        <w:gridCol w:w="1239"/>
        <w:gridCol w:w="1004"/>
        <w:gridCol w:w="1255"/>
        <w:gridCol w:w="1250"/>
        <w:gridCol w:w="1829"/>
      </w:tblGrid>
      <w:tr>
        <w:trPr/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в соответствии со Стратегией социально-экономического Хвойнинского муниципального округа до 2026 года, документами стратегического планирования Российской Федерации, Новгородской области, Хвойнинского муниципального округ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-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(тыс. руб.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 выполнения значений целевых показателей по годам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небюджетные источники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противодействия коррупции в Хвойнинском муниципальном округе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коррупции при исполнении муниципальных функций и предоставлении муниципальных услуг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9" w:type="dxa"/>
        <w:jc w:val="left"/>
        <w:tblInd w:w="-5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4"/>
        <w:gridCol w:w="970"/>
        <w:gridCol w:w="1134"/>
        <w:gridCol w:w="1972"/>
        <w:gridCol w:w="693"/>
        <w:gridCol w:w="879"/>
        <w:gridCol w:w="1239"/>
        <w:gridCol w:w="1004"/>
        <w:gridCol w:w="1255"/>
        <w:gridCol w:w="1250"/>
        <w:gridCol w:w="1829"/>
      </w:tblGrid>
      <w:tr>
        <w:trPr>
          <w:trHeight w:val="25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и законных интересов граждан и государства от угроз, связанных с коррупци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адача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нтикоррупционных механизмов в рамках реализации кадровой политики. Антикоррупционное образ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проведения обучения (повышения  квалификации)  по вопросам  противодействия    коррупции   работников  Администрации округ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служащих органов местного самоуправления муниципального образования Хвойнинского муниципального округа, в должностные обязанности котор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профессионального уровня  муниципальных служащих администрации муниципального округа в вопросах противодействия коррупции в целях создания стойкого антикоррупционного поведения</w:t>
            </w:r>
          </w:p>
        </w:tc>
      </w:tr>
      <w:tr>
        <w:trPr>
          <w:trHeight w:val="25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отделов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ит учас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тиводействии коррупции, повысивш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70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rFonts w:ascii="Arial" w:hAnsi="Arial" w:cs="Arial"/>
      <w:b/>
      <w:sz w:val="26"/>
      <w:lang w:val="ru-RU"/>
    </w:rPr>
  </w:style>
  <w:style w:type="character" w:styleId="Heading5Char">
    <w:name w:val="Heading 5 Char"/>
    <w:qFormat/>
    <w:rPr>
      <w:b/>
      <w:i/>
      <w:sz w:val="26"/>
      <w:lang w:val="ru-RU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Heading8Char">
    <w:name w:val="Heading 8 Char"/>
    <w:qFormat/>
    <w:rPr>
      <w:sz w:val="24"/>
    </w:rPr>
  </w:style>
  <w:style w:type="character" w:styleId="Heading9Char">
    <w:name w:val="Heading 9 Char"/>
    <w:qFormat/>
    <w:rPr>
      <w:b/>
      <w:sz w:val="24"/>
    </w:rPr>
  </w:style>
  <w:style w:type="character" w:styleId="BodyTextIndentChar">
    <w:name w:val="Body Text Indent Char"/>
    <w:qFormat/>
    <w:rPr>
      <w:color w:val="000000"/>
      <w:spacing w:val="4"/>
      <w:sz w:val="29"/>
    </w:rPr>
  </w:style>
  <w:style w:type="character" w:styleId="BodyText2Char">
    <w:name w:val="Body Text 2 Char"/>
    <w:basedOn w:val="Style5"/>
    <w:qFormat/>
    <w:rPr>
      <w:rFonts w:cs="Times New Roman"/>
      <w:lang w:val="ru-RU" w:bidi="ar-SA"/>
    </w:rPr>
  </w:style>
  <w:style w:type="character" w:styleId="92">
    <w:name w:val="Знак Знак9"/>
    <w:basedOn w:val="Style5"/>
    <w:qFormat/>
    <w:rPr>
      <w:rFonts w:cs="Times New Roman"/>
      <w:sz w:val="24"/>
    </w:rPr>
  </w:style>
  <w:style w:type="character" w:styleId="141">
    <w:name w:val="Знак Знак14"/>
    <w:qFormat/>
    <w:rPr>
      <w:sz w:val="24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18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51">
    <w:name w:val="Знак5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 Знак Знак 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111">
    <w:name w:val="Знак1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181">
    <w:name w:val="Обычный (веб)18"/>
    <w:basedOn w:val="Normal"/>
    <w:qFormat/>
    <w:pPr>
      <w:suppressAutoHyphens w:val="true"/>
      <w:overflowPunct w:val="true"/>
      <w:autoSpaceDE w:val="true"/>
      <w:jc w:val="both"/>
    </w:pPr>
    <w:rPr>
      <w:b w:val="false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7219B6BA4E1003E1DCF14B3FD6874C374248F4139087A3907A1B344B527D00EC952DE2CJ3K" TargetMode="External"/><Relationship Id="rId6" Type="http://schemas.openxmlformats.org/officeDocument/2006/relationships/hyperlink" Target="consultantplus://offline/ref=D094937A1FE64F31CB3B4EB333799546FEC35FDE552EAFEEE11DF464A9G5O2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06:00Z</dcterms:created>
  <dc:creator>Comp</dc:creator>
  <dc:description/>
  <dc:language>en-US</dc:language>
  <cp:lastModifiedBy>Юридический отдел</cp:lastModifiedBy>
  <cp:lastPrinted>2020-12-01T06:08:00Z</cp:lastPrinted>
  <dcterms:modified xsi:type="dcterms:W3CDTF">2021-06-16T11:06:00Z</dcterms:modified>
  <cp:revision>2</cp:revision>
  <dc:subject/>
  <dc:title/>
</cp:coreProperties>
</file>