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8.08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3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  публичных  слушаний по   вопрос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   разрешения   на    условно разрешенны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   использования   земельного   участ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ешением Совета депутатов Хвойнинского городского поселения  от  26.02.2018  года   №   96 «Об утверждении положения о проведении публичных слушаний (общественных обсуждений) по вопросам градостроительной деятельности на   территории Хвойнинского городского поселения», Правилами землепользования и застройки п. Хвойная, утвержденными решением Совета депутатов Хвойнинского городского поселения от 07.02.2020 года № 159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Хвойнинского муниципального округа от 23.09.2020 года № 6 «О правопреемстве органов местного самоуправления Администрации Хвойнинского муниципального округа Новгородской области», Администрация Хвойнинского муниципального округа,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на 20.09.2021 года в 16.00 по адресу: Новгородская область, Хвойнинский муниципальный округ,  р.п. Хвойная, ул. Красноармейская, д. 11,  каб. 45, публичные слушания по вопрос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азрешения на условно разрешенный вид использования вновь образованного земельного участка общей площадью 1197 кв. м., образованного из земель государственной собственности, которая не разграничена, расположенного по адресу: Хвойнинский муниципальный округ, р.п. Хвойная, ул. Советская, условно разрешенный вид использования земельного участка – малоэтажная многоквартирная жилая застройка,  код 2.1.1, категория земель – земли населенных пунктов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– Ж1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проведение публичных слушаний назначить ведущего специалис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а жилищно-имущественных отношений и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комитета    городского    хозяйства   Администрации Хвойнинского муниципального округа  – Косьяненко Татьяну Сергеевн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редложения по вопросам предоставления разрешения на условно разрешенный вид использования земельного участка и заявления на участие в публичных слушаниях по вопросу предоставления разрешения на условно разрешенный вид использования земельного участка принимаются комиссией по землепользованию и застройке до 13.00   20.09.2021 года по адресу: Новгородская область, Хвойнинский муниципальный округ, р.п. Хвойная, ул. Красноармейская, д. 11,  каб. 45, с понедельника по пятницу с 8.00 до 17.00, перерыв с 13.00 до 14.00, телефон 8(81667)55-060.</w:t>
      </w:r>
    </w:p>
    <w:p>
      <w:pPr>
        <w:pStyle w:val="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</w:t>
            </w:r>
          </w:p>
          <w:p>
            <w:pPr>
              <w:pStyle w:val="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администрации</w:t>
            </w:r>
          </w:p>
        </w:tc>
        <w:tc>
          <w:tcPr>
            <w:tcW w:w="4644" w:type="dxa"/>
            <w:tcBorders/>
          </w:tcPr>
          <w:p>
            <w:pPr>
              <w:pStyle w:val="17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Загуляева</w:t>
            </w:r>
          </w:p>
        </w:tc>
      </w:tr>
    </w:tbl>
    <w:p>
      <w:pPr>
        <w:pStyle w:val="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17">
    <w:name w:val="Без интервала1"/>
    <w:basedOn w:val="Normal"/>
    <w:qFormat/>
    <w:pPr>
      <w:overflowPunct w:val="true"/>
      <w:autoSpaceDE w:val="true"/>
      <w:spacing w:before="280" w:after="280"/>
    </w:pPr>
    <w:rPr>
      <w:rFonts w:eastAsia="Calibri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F134075F10CC400B9D7FC389489F33D04D1E69797C224DED6A7D6C5DA9x0L" TargetMode="External"/><Relationship Id="rId4" Type="http://schemas.openxmlformats.org/officeDocument/2006/relationships/hyperlink" Target="consultantplus://offline/ref=89F134075F10CC400B9D7FC389489F33D04D1D6E787A224DED6A7D6C5DA9x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27:00Z</dcterms:created>
  <dc:creator>Comp</dc:creator>
  <dc:description/>
  <cp:keywords/>
  <dc:language>en-US</dc:language>
  <cp:lastModifiedBy>User</cp:lastModifiedBy>
  <cp:lastPrinted>2021-08-18T09:46:00Z</cp:lastPrinted>
  <dcterms:modified xsi:type="dcterms:W3CDTF">2021-08-18T06:49:00Z</dcterms:modified>
  <cp:revision>6</cp:revision>
  <dc:subject/>
  <dc:title> </dc:title>
</cp:coreProperties>
</file>