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установки мест (площадок) накопления твердых коммунальных отход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тивного регламента  по предоставлению муниципальной услуги «Согласование установки места (площадки) накопления твердых коммунальных отходов на территории Хвойнинского муниципального округа», утвержденного постановлением Администрации Хвойнинского муниципального округа от 30.06.2021 № 674, Администрация Хвойнинского муниципального округ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гласовать установку места (площадки) накопления твердых коммунальных отходов по адресу: Новгородская область, Хвойнинский округ, р.п. Хвойная, ул. Красноармейская, д. 1А (Приложение №1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2:00Z</dcterms:created>
  <dc:creator>Comp</dc:creator>
  <dc:description/>
  <cp:keywords/>
  <dc:language>en-US</dc:language>
  <cp:lastModifiedBy>User</cp:lastModifiedBy>
  <cp:lastPrinted>2021-08-17T15:57:00Z</cp:lastPrinted>
  <dcterms:modified xsi:type="dcterms:W3CDTF">2021-08-17T12:59:00Z</dcterms:modified>
  <cp:revision>7</cp:revision>
  <dc:subject/>
  <dc:title> </dc:title>
</cp:coreProperties>
</file>