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1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6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О предоставлении разре</w:t>
        <w:softHyphen/>
        <w:t>шения на отклонение от предельных параметров разрешенного  строительства, реконструкции объектов капитального строительств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40 Градостроительного кодекса Российской Федерации, пунктом  26 ч. 1 ст. 16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Хвойнинского городского поселения,  утвержденные решением Совета депутатов Хвойнинского городского поселения от 07.02.2020 № 159, постановлением Администрации Хвойнинского муниципального округа от 06.05.2021 №  471 «О создании комиссии по землепользованию и застройке Хвойнинского муниципального округа», решением Думы Хвойнинского муниципального округа Новгородской области от 23.09.2020 № 6 «О правопреемстве органов местного самоуправления Хвойнинского муниципального округа Новгородской области» и  на основании заявления Коноплева Виктора Борисовича, зарегистрированного по адресу: 174580, Новгородская область, Хвойнинский район, р.п. Хвойная, ул. Красноармейская д. 25, кв. 24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ить Коноплеву Виктору Борисовичу разрешение на отклонение от предельных  параметров разрешенного строительства, реконструкции объектов капитального строительства, на  земельном  участке с кадастровым номером: 53:18:0090601:83, площадью 4886 метров квадратных, в целях: уменьшения минимальных отступов до границ земельного участка,  с 3,0 м. до 1,0 м.</w:t>
      </w:r>
    </w:p>
    <w:p>
      <w:pPr>
        <w:pStyle w:val="Normal"/>
        <w:ind w:left="192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92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92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92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стить настоящее постановление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1" w:hanging="1212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41:00Z</dcterms:created>
  <dc:creator>Comp</dc:creator>
  <dc:description/>
  <cp:keywords/>
  <dc:language>en-US</dc:language>
  <cp:lastModifiedBy>User</cp:lastModifiedBy>
  <cp:lastPrinted>2021-11-19T10:06:00Z</cp:lastPrinted>
  <dcterms:modified xsi:type="dcterms:W3CDTF">2021-11-19T07:06:00Z</dcterms:modified>
  <cp:revision>6</cp:revision>
  <dc:subject/>
  <dc:title> </dc:title>
</cp:coreProperties>
</file>