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</w:t>
        <w:softHyphen/>
        <w:t xml:space="preserve">шения на отклонение о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 строительства, реконструкции объектов капитального строительств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0 Градостроительного кодекса Российской Федерации, пунктом  26 ч. 1 ст.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е решением Совета депутатов Хвойнинского городского поселения от 07.02.2020 № 159, постановлением Администрации Хвойнинского муниципального округа от 06.05.2021 №  471 «О создании комиссии по землепользованию и застройке Хвойнинского муниципального округа», решением Думы Хвойнинского муниципального округа Новгородской области от 23.09.2020 № 6 «О правопреемстве органов местного самоуправления Хвойнинского муниципального округа Новгородской области» и  на основании заявления Ковальчука Николая Николаевича, зарегистрированного по адресу: 174581, Новгородская область, Хвойнинский район, р.п. Хвойная, ул. Линейная, д. 23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едоставить Ковальчуку Николаю Николаевичу разрешение на отклонение от предельных  параметров разрешенного строительства, реконструкции объектов капитального строительства, на  земельном  участке с кадастровым номером: 53:18:0010437:277, площадью 84 метров квадратных, в целях: уменьшения минимальных отступов до границ земельного участка,  с 1,0 м. до 0,0 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постановление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0:00Z</dcterms:created>
  <dc:creator>Comp</dc:creator>
  <dc:description/>
  <cp:keywords/>
  <dc:language>en-US</dc:language>
  <cp:lastModifiedBy>User</cp:lastModifiedBy>
  <cp:lastPrinted>2021-11-19T10:07:00Z</cp:lastPrinted>
  <dcterms:modified xsi:type="dcterms:W3CDTF">2021-11-19T14:16:00Z</dcterms:modified>
  <cp:revision>7</cp:revision>
  <dc:subject/>
  <dc:title> </dc:title>
</cp:coreProperties>
</file>