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  отопительного  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 с  Федеральным  законом   от  06  октября   2003   года  №  131-ФЗ  «Об   общих принципах   организации   местного  самоуправления  в Российской    Федерации»  и  в   связи   с  прогнозом погоды, Администрация Хвойнинского   муниципального  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чать    отопительный    сезон    в  Хвойнинском    муниципальном округе с 15 сентября 2021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настоящее постановление в теплоснабжающие организации Хвойнинского муниципального округа не позднее 12.00 13 сентября 2021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7:00Z</dcterms:created>
  <dc:creator>Comp</dc:creator>
  <dc:description/>
  <cp:keywords/>
  <dc:language>en-US</dc:language>
  <cp:lastModifiedBy>User</cp:lastModifiedBy>
  <cp:lastPrinted>2021-09-08T10:41:00Z</cp:lastPrinted>
  <dcterms:modified xsi:type="dcterms:W3CDTF">2021-09-08T07:42:00Z</dcterms:modified>
  <cp:revision>3</cp:revision>
  <dc:subject/>
  <dc:title> </dc:title>
</cp:coreProperties>
</file>