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ых обсуждения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5.1.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общественные обсуждения проекта решения Думы Хвойнинского муниципального округа Новгородской области   «О внесении изменений в Правила  благоустройства территории Хвойнинского муниципального округа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Общественные обсуждения проводятся с 20.07.2021 по 20.08.2021  на официальном сайте Администрации Хвойнинского муниципального округ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sz w:val="28"/>
          <w:szCs w:val="28"/>
        </w:rPr>
        <w:t xml:space="preserve"> (далее официальный сай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сультации по вопросу общественных обсуждений проводятся в рабочие дни с 8.00 по 17.00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ем комитета городского хозяйства Администрации Хвойнинского муниципального округа Азоркиным В.В., телефон: 8(81667)50-566, каб. № 46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м специалистом отдела жилищно-имущественных отношений и благоустройства комитета городского хозяйства Администрации Хвойнинского муниципального округа Михайловой И.В., телефон: 8(81667)55-537, каб. № 45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20.07.2021 по 20.08.2021, ежедневно с 8.00 до 17.00, выходные дни суббота, воскресенье, на электронный адрес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в письменной форме по адресу: Администрация Хвойнинского муниципального округа р.п. Хвойная, ул. Красноармейская, д. 11, каб. 45, каб. 46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Настоящее постановление и проект решения «Об утверждении  Правил благоустройства территории Хвойнинского муниципального округа», подлежащий рассмотрению на общественных обсуждениях, разместить на официальном сайте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Назначить Ермолина М.С., заместителя Главы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войнинского муниципального округа оповещает о проведении общественных обсуждений по вопросу утверждении  Правил благоустройства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нициатор проведения общественных обсуждений – Администрация Хвойнинского муниципального округа, расположенная по адресу: р.п. Хвойная, ул. Красноармейская д. 11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ериод проведения общественных обсуждений: с 20 июля 2021 года по 20 августа 2021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проведения общественных обсуждений: на официальном сайте Администрации Хвойнинского муниципального округа </w:t>
      </w:r>
      <w:hyperlink r:id="rId5">
        <w:r>
          <w:rPr>
            <w:rStyle w:val="InternetLink"/>
            <w:b/>
            <w:sz w:val="28"/>
            <w:szCs w:val="28"/>
          </w:rPr>
          <w:t>http://хвойнинский-округ.рф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по вопросу общественных обсуждений проводятся в рабочие дни с 8.00 по 17.00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ем комитета городского хозяйства Администрации Хвойнинского муниципального округа Азоркиным В.В., телефон: 8(81667)50-566, кабинет № 46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м специалистом отдела жилищно-имущественных отношений и благоустройства, комитета городского хозяйства Администрации Хвойнинского муниципального округа Михайловой И.В., телефон: 8(81667)55-537, кабинет № 4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редложения и замечания, касающиеся вопроса, можно подавать в адрес организатора общественных обсуждений с 20 июля 2021 года по 20 августа 2021 года, ежедневно с 8.00 до 17.00, выходные дни суббота, воскресение, на электронный адрес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в письменной форме по адресу: Администрация Хвойнинского муниципального округа рп. Хвойная, ул. Красноармейская д. 11, каб.45, каб. 46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ата окончания приема предложений и замечаний 20 августа 2021 года 16 час. 00 мин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ДУМА   ХВОЙНИНСКОГО   МУНИЦИПАЛЬНОГО  ОКРУГ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Хвойнинского муниципального округа Новгородской области решила: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авила благоустройства территории Хвойнинского муниципального округа утвержденные решением Думы Хвойнинского муниципального округа Новгородской области от 29.04.2021 № 98, следующие изменения: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Раздел 6 «Особенности уборки территории в зимний период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1. Период зимней уборки территории Хвойнинского муниципального округа – с 15 октября по 15 апреля включительно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погодных условий период зимней уборки сокращается или продляется на основании постановления Администрации Хвойнинского муниципального округа</w:t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sz w:val="28"/>
          <w:szCs w:val="28"/>
          <w:lang w:eastAsia="en-US"/>
        </w:rPr>
        <w:t>6.2. Зимняя уборка территории включает в себя: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жедневную механизированную чистку (подметание, сгребание снега) проезжей части и обочин улиц и дорог, включая площади, бульвары, мосты, путепроводы, перекрестки, межквартальные проезды, тротуары. В период снегопада при интенсивности 0,1 - 0,3 см/час и выше выезд снегоочистительной техники должен осуществляться не менее чем через 15 - 20 минут после начала снегопада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жедневную механизированную чистку (подметание) проезжей части улиц и дорог, включая площади, бульвары, мосты, путепроводы, перекрестки, въезды на придомовые территории и внутрь кварталов, межквартальные проезды, тротуары, в случае отсутствия снега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жедневную механизированную чистку (подметание, сгребание снега) въездов на придомовые территории и внутрь кварталов (до внешней границы тротуара)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бработку проезжей части улиц и дорог, включая мосты, путепроводы, перекрестки, въезды на придомовые территории и внутрь кварталов, межквартальные проезды, тротуары, другие пешеходные территории противогололедными материалами. Организациям, осуществляющим уборку, не рекомендуется применять техническую соль и жидкий хлористый кальций в чистом виде в качестве противогололедных материалов на тротуарах, посадочных площадках, остановках городского пассажирского транспорта, в парках, скверах, дворах и прочих пешеходных и озелененных территориях. Выполнение работ по первому циклу уборки на объектах с двукратным режимом уборки (дороги, на которых осуществляется движение общественного транспорта) производится в период с 0.00 до 7.00 каждых суток. Второй цикл механизированной уборки производится в период с 7.00 до 24.00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механизированную уборку снега при толщине снежной массы на дорожном полотне более двух сантиметров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 очистки дорожных покрытий от снежно-ледяных образований 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6 часов - с улиц и дорог, подлежащих первоочередной очистке от снега с обязательной его вывозкой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4 часов - с остальных территорий;</w:t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 прилотковая часть дороги, при этом ширина валов снега не должна превышать одного метра. Не допускается формирование снежных валов ближе 5 метров от пересечения дорог, вблизи железнодорожных переездов в зоне треугольника видимости, ближе 5 метров от пешеходных переходов, ближе 20 метров от остановочных пунктов городского пассажирского транспорта, на участках дорог, оборудованных транспортными ограждениями или повышенным бордюром, на газонах и тротуарах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механическое окучивание, погрузку и вывоз снега с мест формирования валов, остановочных пунктов городского пассажирского транспорта, пешеходных переходов, перекрестков (с целью обеспечения зоны видимости)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ывоз снега с городских территорий, в том числе улиц и дорог, на площадку для складирования снега и смета с механизированной и ручной погрузкой в автотранспорт. Вывоз снега с территории рп. Хвойная и сельских территорий осуществляется круглосуточно. В первую очередь снег вывозится с инженерных сооружений (мостов, путепроводов и др.), остановочных пунктов городского пассажирского транспорта, наземных пешеходных переходов, мест массового посещения населением, с улиц и дорог, подлежащих первоочередной очистке от снега. Перечень территорий, подлежащих первоочередной очистке от снега с обязательной его вывозкой, определяется постановлением Администрации Хвойнинского муниципального округа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зачистку прилотковой части дорог после удаления снега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чистку от снега и льда крышек люков водопроводных и канализационных колодцев, пожарных гидрантов и подъездных путей к ним, а также содержание их в состоянии, обеспечивающем возможность быстрого использования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чистку от снега и льда крышек люков (решеток) ливневой канализации, а также раздвижку снежных валов в местах размещения люков (решеток) для обеспечения постоянного отвода талых вод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чистку от снега и льда и удаление снежно-ледяных образований с тротуаров и остановочных пунктов городского пассажирского транспорта, имеющих усовершенствованное дорожное покрытие (асфальт, асфальтобетон, плитка), в течение 24 часов после окончания непрерывного снегопада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 (сооружениям), контейнерным площадкам для сбора твердых коммунальных отходов, мусороприемным камерам и сохранность зеленых насаждений. Счищаемый с тротуаров снег формируется в валы на краю тротуара и сдвигается на прилотковую часть дороги непосредственно перед вывозкой. При ручной уборке не допускается сдвигание снега с тротуаров на проезжую часть улиц и дорог. Периодичность вывоза снега зависит от интенсивности снегопада, но не реже одного раза в двое суток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удаление с городских территорий, в том числе улиц и дорог, включая тротуары и внутриквартальные проезды, ледяных образований, возникших в результате аварий на водопроводных, канализационных или тепловых сетях. Указанные работы производятся силами и средствами собственников, владельцев, пользователей сетей или организаций, на обслуживании которых они находятся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конструкций здания, зеленых насаждений, линий электропередач, линий связи, рекламных конструкций, вывесок, плиточного покрытия тротуаров и иного имущества собственников помещений в многоквартирном доме. Сброшенные с крыш снежно-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жедневную ручную уборку остановочных пунктов городского пассажирского транспорта, пешеходных переходов, мостов, путепроводов, обочин и прилотковой части дорог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жедневную уборку листвы, мусора и смета при положительных температурах в период отсутствия снега.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6.3. В зимний период уборка территорий многоквартирных домов, дворовых территорий, территорий организаций, объектов торговли, общественного питания, бытового обслуживания и других объектов сферы услуг, остановочных пунктов городского пассажирского транспорта должна заканчиваться к 08.00.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домовые территории должны содержаться в чистоте. Организации, обслуживающие жилой фонд, обеспечивают ежедневную уборку придомовых территорий от мусора, веток и т.п. В зимний период тротуары должны быть очищены от снега и обработаны противогололедными материалами, иметь ровную поверхность, колейность на дворовых проездах не допускается.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Тротуары, придомовые территории и проезды очищаются от снега и наледи на всю ширину тротуара или проезда.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чищаемый с территорий снег разрешается складировать в местах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 складировании снега должен предусматриваться отвод талых вод.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6.4. 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 земельных участков и расположенных на них зданий, строений, сооружений обязанности производить уборку собственных территорий от мусора и иного загрязнения.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6.5. При производстве зимней уборки запрещается: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кладирование (сброс) снега, снежно-ледяных образований на тротуарах, контейнерных площадках, газонах и других озелененных территориях, трассах тепловых сетей, в канализационные колодцы, городские акватории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двигание снега к стенам зданий, строений и сооружений и на проезжую часть улиц и дорог;</w:t>
      </w:r>
    </w:p>
    <w:p>
      <w:pPr>
        <w:pStyle w:val="Normal"/>
        <w:overflowPunct w:val="tru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жигание мусора, тары, производственных, строительных и других отходов, включая строительный мусор, порубочных остатков.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вреждение, в том числе наклон, зелёных насаждений при складировании снега</w:t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 В разделе 29 « Порядок сноса, обрезки и пересадки зеленых насаждений:</w:t>
      </w:r>
    </w:p>
    <w:p>
      <w:pPr>
        <w:pStyle w:val="Normal"/>
        <w:overflowPunct w:val="tru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.1 в пункт  29 дополнить подпунктом 29.13 следующего содержания: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</w:t>
      </w:r>
      <w:r>
        <w:rPr>
          <w:rFonts w:eastAsia="Calibri"/>
          <w:b w:val="false"/>
          <w:sz w:val="28"/>
          <w:szCs w:val="28"/>
          <w:lang w:eastAsia="en-US"/>
        </w:rPr>
        <w:t>29.13 «Рекомендуется приглашать к участию в проведении обследований озелененных территорий общего пользования, на которых планируется осуществление работ по рубке (сносу), обрезке, пересадке зеленых насаждений, представителей организаций экологической направленности.»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.2 Подпункт 29.4. изложить в новой редакци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ешения о сносе сухих, аварийно-опасных деревьев и кустарников принимаются с учётом согласования Администрации Хвойнинского муниципального округа в лице комитета городского хозяйства Администрации Хвойнинского муниципального округа по  деревьям расположенным на территории рп. Хвойная, и территориальных отделов по деревьям расположенным на соответствующих территориях поступивших от граждан и юридических лиц заявлений о выдаче разрешений на снос деревье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hvoynaya_gorod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voynaya_gorod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1:00Z</dcterms:created>
  <dc:creator>Comp</dc:creator>
  <dc:description/>
  <dc:language>en-US</dc:language>
  <cp:lastModifiedBy>User</cp:lastModifiedBy>
  <cp:lastPrinted>2021-07-19T09:45:00Z</cp:lastPrinted>
  <dcterms:modified xsi:type="dcterms:W3CDTF">2021-07-19T12:11:00Z</dcterms:modified>
  <cp:revision>2</cp:revision>
  <dc:subject/>
  <dc:title/>
</cp:coreProperties>
</file>