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3 статьи 3 Федерального закона  от 28 декабря 2009 года № 381«Об основах государственного регулирования торговой деятельности в Российской Федерации» и в целях поддержки потребительского рынка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31 мая, 4,6,7,11,13,14,18,20,21,25,27,28 июня 2021 года в р.п. Хвойная на площадке, расположенной по адресу: Новгородская область, Хвойнинский муниципальный округ, р.п. Хвойная, ул. Красноармейская (напротив магазина «Магнит»), проведение ярмарки по продаже молочной продукции собственного производ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ть организаторами ярмарки Администрацию Хвойнин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Хвойнинского муниципального округа Загуляеву Д.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0:00Z</dcterms:created>
  <dc:creator>Comp</dc:creator>
  <dc:description/>
  <cp:keywords/>
  <dc:language>en-US</dc:language>
  <cp:lastModifiedBy>User</cp:lastModifiedBy>
  <cp:lastPrinted>2021-05-31T10:48:00Z</cp:lastPrinted>
  <dcterms:modified xsi:type="dcterms:W3CDTF">2021-05-31T07:49:00Z</dcterms:modified>
  <cp:revision>4</cp:revision>
  <dc:subject/>
  <dc:title> </dc:title>
</cp:coreProperties>
</file>