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решением Думы Хвойнинского муниципального округа 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</w:t>
      </w:r>
      <w:r>
        <w:rPr>
          <w:b w:val="false"/>
          <w:szCs w:val="28"/>
        </w:rPr>
        <w:t xml:space="preserve">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и провести публичные слушания по проекту стратегии социально-экономического развития Хвойнинского муниципального округа до 2026 года 10.06.2021 года в 17.00 в зале заседаний Администрации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тветственным за организацию публичных слушаний по проекту стратегии социально-экономического развития Хвойнинского муниципального округа до 2026 года председателя комитета экономики и управления муниципальным имуществом Томашевскую Н.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Назна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седательствующим публичных слушаний по проекту стратегии социально-экономического развития Хвойнинского муниципального округа до 2026 года Главу округа Новоселову С.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 секретарем публичных слушаний по проекту стратегии социально-экономического развития Хвойнинского муниципального округа до 2026 года начальника отдела по земельно-имущественным отношениям КЭУМИ Альбову Т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опубликовать в бюллетене «Официальный вестник Хвойнинского муниципального округа» и разместить на официальном сайте Хвойнинского муниципального округа в информационно-телекоммуникационной сети «Интернет», в разделе «Публичные слушания», не позднее чем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Протоколы проведения публичных слушаний и проекты решений, ответственному лицу, указанному в п.3.2. п. 3 настоящего постановления, предоставить не позднее 3 рабочих дней, после проведения публичных слуша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3:00Z</dcterms:created>
  <dc:creator>Comp</dc:creator>
  <dc:description/>
  <cp:keywords/>
  <dc:language>en-US</dc:language>
  <cp:lastModifiedBy>User</cp:lastModifiedBy>
  <cp:lastPrinted>2021-05-28T12:02:00Z</cp:lastPrinted>
  <dcterms:modified xsi:type="dcterms:W3CDTF">2021-05-28T09:05:00Z</dcterms:modified>
  <cp:revision>5</cp:revision>
  <dc:subject/>
  <dc:title> </dc:title>
</cp:coreProperties>
</file>