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3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34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Собрания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 и на основании решения Думы Хвойнинского муниципального района от 26.12.2018 года № 255 « О порядке назначения и проведения собрания, конференции (собрания делегатов) граждан Хвойнинского муниципального района» (с изменениями от 16.07.2019 № 253)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 Назначить и провести 08 апреля 2021 года в 15 часов 00 минут в здании Юбилейнинского территориального отдела (п. Юбилейный, пер. Спортивный, д. 1, актовый зал) собрание граждан по вопросу информирования населения о деятельности органов местного самоуправления и должностных лиц местного самоуправления п. Юбилейный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Назначить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1  ответственным за подготовку собрания граждан заместителя Главы территориального отдела  Администрации Хвойнинского муниципального округа Аносову Т.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 председателем собрания Главу Юбилейнинского территориального отдела Администрации Хвойнинского муниципального округа Кириллову Л.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 секретарем собрания ведущего специалиста Юбилейнинского территориального отдела Администрации Хвойнинского муниципального округа Хисаметдинову И.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 Утвердить повестку дня собрания граждан согласно приложению к настоящему постановлени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4. Опубликовать настоящее постановление в бюллетене «Официальный вестник Хвойнинского муниципального округа» и разместить    на     официальном   сайте     Администрации    Хвойнинского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>С.А.Новосе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Приложение</w:t>
      </w:r>
    </w:p>
    <w:p>
      <w:pPr>
        <w:pStyle w:val="Normal"/>
        <w:ind w:left="3969" w:hanging="0"/>
        <w:jc w:val="center"/>
        <w:rPr/>
      </w:pPr>
      <w:r>
        <w:rPr>
          <w:b w:val="false"/>
          <w:sz w:val="28"/>
        </w:rPr>
        <w:t>к постановлению Администрации</w:t>
      </w:r>
    </w:p>
    <w:p>
      <w:pPr>
        <w:pStyle w:val="Normal"/>
        <w:ind w:left="3969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Хвойнинского муниципального округа</w:t>
      </w:r>
    </w:p>
    <w:p>
      <w:pPr>
        <w:pStyle w:val="Normal"/>
        <w:ind w:left="3969" w:hanging="0"/>
        <w:jc w:val="center"/>
        <w:rPr/>
      </w:pPr>
      <w:r>
        <w:rPr>
          <w:b w:val="false"/>
          <w:sz w:val="28"/>
        </w:rPr>
        <w:t xml:space="preserve">от 25.03.2021 № 345 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вестка д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я граждан п. Юбилей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282"/>
        <w:gridCol w:w="233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кладчи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.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</w:rPr>
              <w:t>Отчет заместителя Главы Юбилейнинского территориального отдела Администрации Хвойнинского муниципального округа о результатах деятельности Администрации Юбилейнинского сельского поселения  за 2020 го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Аносова Т.В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 w:val="false"/>
                <w:sz w:val="28"/>
              </w:rPr>
              <w:t>Председатель собрания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Глава        Юбилейнинского     территориального отдела           Администрации         Хвойнинского           муниципального        округа     Кириллова Л.И.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 w:val="false"/>
                <w:sz w:val="28"/>
                <w:szCs w:val="28"/>
              </w:rPr>
              <w:t>Секретарь собрания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 w:val="false"/>
                <w:sz w:val="28"/>
                <w:szCs w:val="28"/>
              </w:rPr>
              <w:t>Ведущий        специалист          Юбилейнинского территориального      отдела       Администрации       Хвойнинского      муниципального             округа Хисаметдинова И.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27:00Z</dcterms:created>
  <dc:creator>Comp</dc:creator>
  <dc:description/>
  <cp:keywords/>
  <dc:language>en-US</dc:language>
  <cp:lastModifiedBy>User</cp:lastModifiedBy>
  <cp:lastPrinted>2021-03-29T12:43:00Z</cp:lastPrinted>
  <dcterms:modified xsi:type="dcterms:W3CDTF">2021-03-29T09:43:00Z</dcterms:modified>
  <cp:revision>3</cp:revision>
  <dc:subject/>
  <dc:title> </dc:title>
</cp:coreProperties>
</file>