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Думы Хвойнинского муниципального района от 26.12.2018 года № 255 « О порядке назначения и проведения собрания, конференции (собрания делегатов) граждан Хвойнинского муниципального района» (с изменениями от 16.07.2019 № 253)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и провести 25 марта 2021 года в 17 часов 00 минут в здании Дома детского творчества (р.п. Хвойная, ул. Красноармейская, д. 10, актовый зал) собрание граждан по вопросу информирования населения о деятельности органов местного самоуправления и должностных лиц местного самоуправления р.п. 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тветственным за подготовку собрания граждан председателя комитета городского хозяйства Азоркина В.В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Утвердить повестку дня собрания граждан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 xml:space="preserve">С.А.Новос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15.03.2021 № 255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граждан р.п. Хвой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2"/>
        <w:gridCol w:w="23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ч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>Отчет председателя комитета городского хозяйства о результатах его деятельности, деятельности комитета городского хозяйства Администрации Хвойнинского муниципального округа за 2020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зоркин В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Председател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первый      заместитель   Главы    администрации        Хвойнинского           муниципального        округа Федорова И.В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екретар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ведущий      специалист         отдела     жилищно-имущественных     отношений   и    благоустрой-ства   комитета   городского  хозяйства  Админи-страции Хвойнинского   муниципального округа Михайлова И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9:00Z</dcterms:created>
  <dc:creator>Comp</dc:creator>
  <dc:description/>
  <cp:keywords/>
  <dc:language>en-US</dc:language>
  <cp:lastModifiedBy>User</cp:lastModifiedBy>
  <cp:lastPrinted>2021-03-22T12:03:00Z</cp:lastPrinted>
  <dcterms:modified xsi:type="dcterms:W3CDTF">2021-03-22T09:04:00Z</dcterms:modified>
  <cp:revision>3</cp:revision>
  <dc:subject/>
  <dc:title> </dc:title>
</cp:coreProperties>
</file>