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3.12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3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 отмене  постановлен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Хвойнинского муниципального  района (округа) и сельский поселений Хвойнинского муниципального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 с   Федеральным   законом   от 06.10.2003 № 131-ФЗ «Об   общих    принципах  организации    местного  самоуправления   в   Российской   Федерации», </w:t>
      </w:r>
      <w:r>
        <w:rPr>
          <w:b w:val="false"/>
          <w:bCs w:val="false"/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с учетом Решения Думы Хвойнинского муниципального округа от 23.09.2020 № 6 «О правопреемстве органов местного самоуправления Хвойнинского муниципального округа Новгородской области», </w:t>
      </w:r>
      <w:r>
        <w:rPr>
          <w:b w:val="false"/>
          <w:sz w:val="28"/>
          <w:szCs w:val="28"/>
        </w:rPr>
        <w:t xml:space="preserve">в    целях     приведения   в   соответствие    с действующим   законодательством, Администрация Хвойнинского  муниципального  округа  </w:t>
      </w: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Отменить с 01.01.2022 года: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остановления Администрации  Хвойнинского   муниципального    района (округа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color w:val="3C3C3C"/>
          <w:sz w:val="22"/>
        </w:rPr>
        <w:t xml:space="preserve"> </w:t>
      </w:r>
      <w:r>
        <w:rPr>
          <w:b w:val="false"/>
          <w:sz w:val="28"/>
          <w:szCs w:val="28"/>
        </w:rPr>
        <w:t>- от 18.07.2019 №  618 «Об утверждении административного регламента исполнения муниципальной функции по осуществлению муниципального земельного контроля в границах Хвойнинского городского поселения и сельских поселений Хвойнинского</w:t>
        <w:br/>
        <w:t>муниципального рай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12.04.2021 № 401 «Об утверждении административного регламента исполнения муниципальной функции по осуществлению муниципального земельного контроля в границах Хвойнинского муниципального округ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27.06.2019 № 556 «Об утверждении административного регламента по исполнению муниципальной функции «Муниципальный контроль в сфере управления и распоряжения муниципальным имуществом Хвойнинского муниципального района и Хвойнинского городского поселения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31.07.2019 № 672 «Об утверждении административного регламента осуществления муниципального контроля в сфере благоустройства на территории Хвойнинского городского поселения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19.07.2019 № 624 «Об утверждении административного регламента по исполнению муниципальной функции по осуществлению муниципального жилищного контроля на территориях Хвойнинского городского поселения и Хвойнинского муниципального рай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27.06.2019 № 557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Хвойнинского городского поселен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16.07.2019 № 614 «Об утверждении административного регламента по исполнению муниципальной функции «Муниципальный контроль за размещением рекламных конструкций» на территории Хвойнинского городского поселения и Хвойнинского муниципального рай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27.06.2019 № 555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27.08.2019 № 756 «Об утверждении административного регламента по исполнению муниципальной функции по осуществлению муниципального лесного контроля и надзора в Хвойнинском муниципальном район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22.09.2014 № 549 «Об утверждении административного регламента по исполнению муниципальной функции по проведению проверок при осуществлении муниципального контроля за деятельностью юридических лиц и индивидуальных предпринимателей</w:t>
        <w:br/>
        <w:t>на прилегающих к некоторым организациям и (или) объектам территорий, на которых не допускается розничная продажа алкогольной продук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28.04.2017 № 307 «О внесении изменений в постановление Администрации Хвойнинского муниципального района от 22.09.2014 № 54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19.12.2016 № 925 «О внесении изменений в постановление Администрации Хвойнинского муниципального района от 22.09.2014 №54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08.07.2019 № 584 «О внесении изменений в постановление Администрации Хвойнинского муниципального района от 22.09.2014 № 54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13.03.2017 № 141 «Об утверждении административного регламента по исполнению муниципальной функции «Проведение проверок при осуществлении муниципального контроля в сфере закупок товаров, работ, услуг путем проведения плановых и внеплановых проверок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09.12.2019 № 1105 «Об утверждении административного регламента по исполнению муниципальной функции «Проведение проверок при осуществлении муниципального контроля в сфере закупок товаров, работ, услуг путем проведения плановых и внеплановых проверок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10.09.2019 № 787 «Об утверждении административного регламента по исполнению муниципальной функции по осуществлению муниципального градостроительного контроля на территории Хвойнинского муниципального рай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18.10.2019 № 910 «Об утверждении административного регламента  проведения проверок граждан, юридических лиц </w:t>
        <w:br/>
        <w:t>и индивидуальных предпринимателей при осуществлении</w:t>
        <w:br/>
        <w:t>муниципального контроля должностными лицами Администрации Хвойнинского муниципального рай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31.03.2014 № 210 «Об утверждении порядка осуществления Администрацией Хвойнинского муниципального района полномочий по</w:t>
        <w:br/>
        <w:t>муниципальному финансовому контролю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09.10.2017 № 673 «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, а также порядка оформления результатов мероприятий, в том числе результатов плановых (рейдовых) осмотров,</w:t>
        <w:br/>
        <w:t>обследований, наблюдений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22.04.2019 № 359 «Об утверждении порядка проведения плановых (рейдовых) осмотров земельных участков, расположенных на территории Хвойнинского муниципального района и Хвойнинского городского поселения, при осуществлении муниципального земельного контрол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25.11.2019 № 1047 «О перечне видов муниципального контроля и органов местного самоуправления, уполномоченных</w:t>
        <w:br/>
        <w:t>на их осуществление на территории Хвойнинского</w:t>
        <w:br/>
        <w:t>муниципального района и на территории Хвойнинского</w:t>
        <w:br/>
        <w:t>городского поселения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15.04.2019 № 329 «Об утверждении перечней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муниципальному контролю в рамках отдельных видов муниципального контроля, отнесенных к компетенции Хвойнинского муниципального рай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09.08.2019 № 716 «О внесении изменений в постановление Администрации Хвойнинского муниципального района от 15.04.2019 № 32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06.08.2018 № 588 «Об утверждении перечня должностных лиц Администрации Хвойнинского муниципального района, уполномоченных осуществлять муниципальный контроль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09.10.2017 № 673 «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, а также порядка оформления результатов мероприятий, в том числе результатов плановых (рейдовых) осмотров,</w:t>
        <w:br/>
        <w:t>обследований, наблюдений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т 15.04.2019 № 329 «Об утверждении перечней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му контролю в рамках отдельных видов муниципального контроля, отнесенных к компетенции Хвойнинского муниципального района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09.08.2019 № 716 «О внесении изменений в постановление Администрации Хвойнинского муниципального района от 15.04.2019 № 329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1.2. </w:t>
      </w:r>
      <w:hyperlink r:id="rId3">
        <w:r>
          <w:rPr>
            <w:rStyle w:val="InternetLink"/>
            <w:b w:val="false"/>
            <w:sz w:val="28"/>
            <w:szCs w:val="28"/>
          </w:rPr>
          <w:t>Постановления Администрации Юбилейнинского сельского поселения: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hyperlink r:id="rId4">
        <w:r>
          <w:rPr>
            <w:rStyle w:val="InternetLink"/>
            <w:b w:val="false"/>
            <w:sz w:val="28"/>
            <w:szCs w:val="28"/>
          </w:rPr>
          <w:t>- от 06.05.2013 № 94 «Об утверждении административного регламента исполнения муниципальной функции по осуществлению контроля за соблюдением установленного порядка управления и распоряжения имуществом, находящимся в муниципальной собственности поселения</w:t>
        </w:r>
      </w:hyperlink>
      <w:r>
        <w:rPr>
          <w:b w:val="false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06.04.2016 № 58 «О внесении изменений в постановление Администрации Юбилейнинского сельского поселения от 06.05.2013 № 9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28.04.2017 № 48 «О внесении изменений в постановление Администрации Юбилейнинского сельского поселения от 06.05.2013 № 9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02.07.2019 № 69 «О внесении изменений в постановление Администрации Юбилейнинского сельского поселения от 06.05.2013 № 9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02.07.2019 № 68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Юбилейнинского сельского поселен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21.10.2019 № 116 «Об утверждении административного регламента исполнения муниципальной функции по осуществлению муниципального финансового контрол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22.08.2018 № 82 «Об утверждении Административного регламента по исполнению муниципальной функции по осуществлению муниципального жилищного контроля на территории Юбилейнинского сельского поселен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</w:t>
      </w:r>
      <w:hyperlink r:id="rId5">
        <w:r>
          <w:rPr>
            <w:rStyle w:val="InternetLink"/>
            <w:b w:val="false"/>
            <w:sz w:val="28"/>
            <w:szCs w:val="28"/>
          </w:rPr>
          <w:t>от 26.08.2019 № 81 «Об утверждении административного регламента осуществления муниципального контроля в сфере благоустройства на территории Юбилейнинского сельского поселения</w:t>
        </w:r>
      </w:hyperlink>
      <w:r>
        <w:rPr>
          <w:b w:val="false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21.10.2019 № 117 «Об утверждении административного регламента по исполнению муниципальной функции по осуществлению муниципального контроля за предоставление обязательного экземпляр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1.3. Постановления</w:t>
      </w:r>
      <w:r>
        <w:rPr/>
        <w:t xml:space="preserve"> </w:t>
      </w:r>
      <w:r>
        <w:rPr>
          <w:b w:val="false"/>
          <w:sz w:val="28"/>
          <w:szCs w:val="28"/>
        </w:rPr>
        <w:t>Администрации Миниц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</w:t>
      </w:r>
      <w:hyperlink r:id="rId6">
        <w:r>
          <w:rPr>
            <w:rStyle w:val="InternetLink"/>
            <w:b w:val="false"/>
            <w:sz w:val="28"/>
            <w:szCs w:val="28"/>
          </w:rPr>
          <w:t>от 16.08.2019 № 57 «Об утверждении административного регламента по исполнению муниципальной функции по осуществлению муниципального жилищного контроля на территории Минецкого сельского поселения</w:t>
        </w:r>
      </w:hyperlink>
      <w:r>
        <w:rPr>
          <w:b w:val="false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16.05.2014 № 70 «Об утверждении административного регламента исполнения муниципальной функции по осуществлению муниципального финансового контроля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23.10.2018 № 87 «О внесении изменений в постановление Администрации Минецкого сельского поселения от 16.05.2014 № 70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31.05.2018 № 33 «Об утверждении порядка осуществления Администрацией Минецкого сельского поселения полномочий по</w:t>
        <w:br/>
        <w:t>муниципальному финансовому контролю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</w:t>
      </w:r>
      <w:hyperlink r:id="rId7">
        <w:r>
          <w:rPr>
            <w:rStyle w:val="InternetLink"/>
            <w:b w:val="false"/>
            <w:sz w:val="28"/>
            <w:szCs w:val="28"/>
          </w:rPr>
          <w:t>от 16.08.2019 № 56 «Об утверждении административного регламента осуществления муниципального контроля в сфере благоустройства на территории Минецкого сельского поселения</w:t>
        </w:r>
      </w:hyperlink>
      <w:r>
        <w:rPr>
          <w:b w:val="false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</w:t>
      </w:r>
      <w:hyperlink r:id="rId8">
        <w:r>
          <w:rPr>
            <w:rStyle w:val="InternetLink"/>
            <w:b w:val="false"/>
            <w:sz w:val="28"/>
            <w:szCs w:val="28"/>
          </w:rPr>
          <w:t>от 03.07.2019 № 49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Минецкого сельского поселения»</w:t>
        </w:r>
      </w:hyperlink>
      <w:r>
        <w:rPr>
          <w:b w:val="false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</w:t>
      </w:r>
      <w:hyperlink r:id="rId9">
        <w:r>
          <w:rPr>
            <w:rStyle w:val="InternetLink"/>
            <w:b w:val="false"/>
            <w:sz w:val="28"/>
            <w:szCs w:val="28"/>
          </w:rPr>
          <w:t>от 26.10.2017 №105 «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, а также порядка оформления результатов мероприятий, в том числе результатов плановых (рейдовых) осмотров, обследований, наблюдений</w:t>
        </w:r>
      </w:hyperlink>
      <w:r>
        <w:rPr>
          <w:b w:val="false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</w:t>
      </w:r>
      <w:hyperlink r:id="rId10">
        <w:r>
          <w:rPr>
            <w:rStyle w:val="InternetLink"/>
            <w:b w:val="false"/>
            <w:sz w:val="28"/>
            <w:szCs w:val="28"/>
          </w:rPr>
          <w:t> от 30.08.2017 г. № 85 «О перечне видов муниципального контроля и органов местного самоуправления, уполномоченных на их осуществление на территории Минецкого сельского поселения</w:t>
        </w:r>
      </w:hyperlink>
      <w:r>
        <w:rPr>
          <w:b w:val="false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</w:t>
      </w:r>
      <w:hyperlink r:id="rId11">
        <w:r>
          <w:rPr>
            <w:rStyle w:val="InternetLink"/>
            <w:b w:val="false"/>
            <w:sz w:val="28"/>
            <w:szCs w:val="28"/>
          </w:rPr>
          <w:t>от  09.02.2017 г. № 28 «Об утверждении перечня должностных лиц Администрации поселения, уполномоченных осуществлять муниципальный контроль</w:t>
        </w:r>
      </w:hyperlink>
      <w:r>
        <w:rPr>
          <w:b w:val="false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</w:t>
      </w:r>
      <w:hyperlink r:id="rId12">
        <w:r>
          <w:rPr>
            <w:rStyle w:val="InternetLink"/>
            <w:b w:val="false"/>
            <w:sz w:val="28"/>
            <w:szCs w:val="28"/>
          </w:rPr>
          <w:t>от 18.12.2014 №154</w:t>
        </w:r>
      </w:hyperlink>
      <w:hyperlink r:id="rId13">
        <w:r>
          <w:rPr>
            <w:rStyle w:val="InternetLink"/>
            <w:b w:val="false"/>
            <w:sz w:val="28"/>
            <w:szCs w:val="28"/>
          </w:rPr>
          <w:t> </w:t>
        </w:r>
      </w:hyperlink>
      <w:r>
        <w:rPr>
          <w:b w:val="false"/>
          <w:sz w:val="28"/>
          <w:szCs w:val="28"/>
        </w:rPr>
        <w:t>«</w:t>
      </w:r>
      <w:hyperlink r:id="rId14">
        <w:r>
          <w:rPr>
            <w:rStyle w:val="InternetLink"/>
            <w:b w:val="false"/>
            <w:sz w:val="28"/>
            <w:szCs w:val="28"/>
          </w:rPr>
          <w:t>Об  утверждении перечня должностных лиц Администрации поселения, уполномоченных осуществлять муниципальный контроль</w:t>
        </w:r>
      </w:hyperlink>
      <w:r>
        <w:rPr>
          <w:b w:val="false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</w:t>
      </w:r>
      <w:hyperlink r:id="rId15">
        <w:r>
          <w:rPr>
            <w:rStyle w:val="InternetLink"/>
            <w:b w:val="false"/>
            <w:sz w:val="28"/>
            <w:szCs w:val="28"/>
          </w:rPr>
          <w:t>от 03.05.2013 № 44  «Об утверждении административного регламента исполнения муниципальной функции по осуществлению контроля за соблюдением установленного порядка управления и распоряжения имуществом, находящимся в муниципальной собственности Минецкого сельского поселения</w:t>
        </w:r>
      </w:hyperlink>
      <w:r>
        <w:rPr>
          <w:b w:val="false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hyperlink r:id="rId16">
        <w:r>
          <w:rPr>
            <w:rStyle w:val="InternetLink"/>
            <w:b w:val="false"/>
            <w:sz w:val="28"/>
            <w:szCs w:val="28"/>
          </w:rPr>
          <w:t xml:space="preserve"> от 03.07.2019 № 50 «О внесении изменений в постановление Администрации Минецкого сельского поселения от 03.05.2013 № 44</w:t>
        </w:r>
      </w:hyperlink>
      <w:r>
        <w:rPr>
          <w:b w:val="false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hyperlink r:id="rId17">
        <w:r>
          <w:rPr>
            <w:rStyle w:val="InternetLink"/>
            <w:b w:val="false"/>
            <w:sz w:val="28"/>
            <w:szCs w:val="28"/>
          </w:rPr>
          <w:t xml:space="preserve"> </w:t>
        </w:r>
        <w:r>
          <w:rPr>
            <w:rStyle w:val="InternetLink"/>
            <w:b w:val="false"/>
            <w:sz w:val="28"/>
            <w:szCs w:val="28"/>
          </w:rPr>
          <w:t>- от 01.06.2017 № 69 «О внесении изменений в постановление Администрации Минецкого сельского поселения от 03.05.2013 № 44</w:t>
        </w:r>
      </w:hyperlink>
      <w:r>
        <w:rPr>
          <w:b w:val="false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hyperlink r:id="rId18">
        <w:r>
          <w:rPr>
            <w:rStyle w:val="InternetLink"/>
            <w:b w:val="false"/>
            <w:sz w:val="28"/>
            <w:szCs w:val="28"/>
          </w:rPr>
          <w:t xml:space="preserve"> от 21.04.2017 № 56  «О внесении изменений в постановление Администрации Минецкого сельского поселения от 03.05.2013 № 44</w:t>
        </w:r>
      </w:hyperlink>
      <w:r>
        <w:rPr>
          <w:b w:val="false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</w:t>
      </w:r>
      <w:hyperlink r:id="rId19">
        <w:r>
          <w:rPr>
            <w:rStyle w:val="InternetLink"/>
            <w:b w:val="false"/>
            <w:sz w:val="28"/>
            <w:szCs w:val="28"/>
          </w:rPr>
          <w:t xml:space="preserve"> от 06.04.2016 № 46 «О внесении изменений в постановление Администрации Минецкого сельского поселения от 03.05.2013 № 44</w:t>
        </w:r>
      </w:hyperlink>
      <w:r>
        <w:rPr>
          <w:b w:val="false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</w:t>
      </w:r>
      <w:hyperlink r:id="rId20">
        <w:r>
          <w:rPr>
            <w:rStyle w:val="InternetLink"/>
            <w:b w:val="false"/>
            <w:sz w:val="28"/>
            <w:szCs w:val="28"/>
          </w:rPr>
          <w:t xml:space="preserve"> от 23.05.2017 № 64 «О внесении изменений в постановление Администрации Минецкого сельского поселения от 03.05.2013 № 39</w:t>
        </w:r>
      </w:hyperlink>
      <w:r>
        <w:rPr>
          <w:b w:val="false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hyperlink r:id="rId21">
        <w:r>
          <w:rPr>
            <w:rStyle w:val="InternetLink"/>
            <w:b w:val="false"/>
            <w:sz w:val="28"/>
            <w:szCs w:val="28"/>
          </w:rPr>
          <w:t xml:space="preserve"> от 09.02.2017 № 28 «Об утверждении перечня должностных лиц Администрации поселения, уполномоченных осуществлять муниципальный контроль</w:t>
        </w:r>
      </w:hyperlink>
      <w:r>
        <w:rPr>
          <w:b w:val="false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</w:t>
      </w:r>
      <w:hyperlink r:id="rId22">
        <w:r>
          <w:rPr>
            <w:rStyle w:val="InternetLink"/>
            <w:b w:val="false"/>
            <w:sz w:val="28"/>
            <w:szCs w:val="28"/>
          </w:rPr>
          <w:t xml:space="preserve"> от 03.05.2013 № 39 «Об утверждении административного регламента по исполнению муниципальной функции по осуществлению муниципального контроля за предоставлением обязательного экземпляра</w:t>
        </w:r>
      </w:hyperlink>
      <w:r>
        <w:rPr>
          <w:b w:val="false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1.4. Постановления</w:t>
      </w:r>
      <w:r>
        <w:rPr/>
        <w:t xml:space="preserve"> </w:t>
      </w:r>
      <w:r>
        <w:rPr>
          <w:b w:val="false"/>
          <w:sz w:val="28"/>
          <w:szCs w:val="28"/>
        </w:rPr>
        <w:t>Администрации Анциферовс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</w:t>
      </w:r>
      <w:hyperlink r:id="rId23">
        <w:r>
          <w:rPr>
            <w:rStyle w:val="InternetLink"/>
            <w:b w:val="false"/>
            <w:sz w:val="28"/>
            <w:szCs w:val="28"/>
          </w:rPr>
          <w:t>от 05.08.2019 № 78 «Об утверждении административного регламента по исполнению муниципальной функции по осуществлению муниципального жилищного контроля на территории Анциферовского сельского поселения</w:t>
        </w:r>
      </w:hyperlink>
      <w:r>
        <w:rPr>
          <w:b w:val="false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</w:t>
      </w:r>
      <w:hyperlink r:id="rId24">
        <w:r>
          <w:rPr>
            <w:rStyle w:val="InternetLink"/>
            <w:b w:val="false"/>
            <w:sz w:val="28"/>
            <w:szCs w:val="28"/>
          </w:rPr>
          <w:t>от 25.04.2015 № 64 «Об утверждении административного регламента исполнения муниципальной функции по осуществлению муниципального финансового контроля</w:t>
        </w:r>
      </w:hyperlink>
      <w:r>
        <w:rPr>
          <w:b w:val="false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</w:t>
      </w:r>
      <w:hyperlink r:id="rId25">
        <w:r>
          <w:rPr>
            <w:rStyle w:val="InternetLink"/>
            <w:b w:val="false"/>
            <w:sz w:val="28"/>
            <w:szCs w:val="28"/>
          </w:rPr>
          <w:t>от 13.02.2015 № 13 «Об утверждении плана работы по осуществлению муниципального земельного контроля на территории Анциферовского сельского поселения в отношении физических лиц на 2015 год</w:t>
        </w:r>
      </w:hyperlink>
      <w:r>
        <w:rPr>
          <w:b w:val="false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</w:t>
      </w:r>
      <w:hyperlink r:id="rId26">
        <w:r>
          <w:rPr>
            <w:rStyle w:val="InternetLink"/>
            <w:b w:val="false"/>
            <w:sz w:val="28"/>
            <w:szCs w:val="28"/>
          </w:rPr>
          <w:t>от 04.07.2019 № 61 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Анциферовского сельского поселения»</w:t>
        </w:r>
      </w:hyperlink>
      <w:r>
        <w:rPr>
          <w:b w:val="false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</w:t>
      </w:r>
      <w:hyperlink r:id="rId27">
        <w:r>
          <w:rPr>
            <w:rStyle w:val="InternetLink"/>
            <w:b w:val="false"/>
            <w:sz w:val="28"/>
            <w:szCs w:val="28"/>
          </w:rPr>
          <w:t>от 05.08.2019 № 77 «Об утверждении административного регламента осуществления муниципального контроля по соблюдению требований в сфере благоустройства на территории Анциферовского сельского поселения</w:t>
        </w:r>
      </w:hyperlink>
      <w:r>
        <w:rPr>
          <w:b w:val="false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</w:t>
      </w:r>
      <w:hyperlink r:id="rId28">
        <w:r>
          <w:rPr>
            <w:rStyle w:val="InternetLink"/>
            <w:b w:val="false"/>
            <w:sz w:val="28"/>
            <w:szCs w:val="28"/>
          </w:rPr>
          <w:t>от 27.10.2009 № 64 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должностными лицами Администрации Анциферовского сельского поселения</w:t>
        </w:r>
      </w:hyperlink>
      <w:r>
        <w:rPr>
          <w:b w:val="false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hyperlink r:id="rId29">
        <w:r>
          <w:rPr>
            <w:rStyle w:val="InternetLink"/>
            <w:b w:val="false"/>
            <w:sz w:val="28"/>
            <w:szCs w:val="28"/>
          </w:rPr>
          <w:t>от 25.05.2010 № 30 «О внесении изменений в Постановление Анциферовского сельского поселения от 27.10.2009 64</w:t>
        </w:r>
      </w:hyperlink>
      <w:r>
        <w:rPr>
          <w:b w:val="false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</w:t>
      </w:r>
      <w:hyperlink r:id="rId30">
        <w:r>
          <w:rPr>
            <w:rStyle w:val="InternetLink"/>
            <w:b w:val="false"/>
            <w:sz w:val="28"/>
            <w:szCs w:val="28"/>
          </w:rPr>
          <w:t>от 04.06.2010 № 33 «О внесении изменений в постановление Администрации Анциферовского сельского поселения от 27.10.2009 № 64</w:t>
        </w:r>
      </w:hyperlink>
      <w:r>
        <w:rPr>
          <w:b w:val="false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11.10.2012 № 122 «О внесении изменений в постановление Администрации Анциферовского сельского поселения от 27.10.2009 № 6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</w:t>
      </w:r>
      <w:hyperlink r:id="rId31">
        <w:r>
          <w:rPr>
            <w:rStyle w:val="InternetLink"/>
            <w:b w:val="false"/>
            <w:sz w:val="28"/>
            <w:szCs w:val="28"/>
          </w:rPr>
          <w:t>от 19.12.2014 № 226 «О внесении изменений в постановление Администрации Анциферовского сельского поселения от 27.10.2009 N 64</w:t>
        </w:r>
      </w:hyperlink>
      <w:r>
        <w:rPr>
          <w:b w:val="false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</w:t>
      </w:r>
      <w:hyperlink r:id="rId32">
        <w:r>
          <w:rPr>
            <w:rStyle w:val="InternetLink"/>
            <w:b w:val="false"/>
            <w:sz w:val="28"/>
            <w:szCs w:val="28"/>
          </w:rPr>
          <w:t>от 19.02.2016 № 38 «О внесении изменений в постановление Администрации Анциферовского сельского поселения от 27.10.2009 № 64</w:t>
        </w:r>
      </w:hyperlink>
      <w:r>
        <w:rPr>
          <w:b w:val="false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</w:t>
      </w:r>
      <w:hyperlink r:id="rId33">
        <w:r>
          <w:rPr>
            <w:rStyle w:val="InternetLink"/>
            <w:b w:val="false"/>
            <w:sz w:val="28"/>
            <w:szCs w:val="28"/>
          </w:rPr>
          <w:t>от 30.08.2016 № 122 «О внесении изменений в постановление Администрации Анциферовского сельского поселения от 27.10.2009 № 64</w:t>
        </w:r>
      </w:hyperlink>
      <w:r>
        <w:rPr>
          <w:b w:val="false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</w:t>
      </w:r>
      <w:hyperlink r:id="rId34">
        <w:r>
          <w:rPr>
            <w:rStyle w:val="InternetLink"/>
            <w:b w:val="false"/>
            <w:sz w:val="28"/>
            <w:szCs w:val="28"/>
          </w:rPr>
          <w:t>от 14.03.2017 № 20 «О внесении изменений в постановление Администрации Анциферовского сельского поселения от 27.10.2009 № 64</w:t>
        </w:r>
      </w:hyperlink>
      <w:r>
        <w:rPr>
          <w:b w:val="false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</w:t>
      </w:r>
      <w:hyperlink r:id="rId35">
        <w:r>
          <w:rPr>
            <w:rStyle w:val="InternetLink"/>
            <w:b w:val="false"/>
            <w:sz w:val="28"/>
            <w:szCs w:val="28"/>
          </w:rPr>
          <w:t>от 02.08.2018 № 61 «О внесении изменений в постановление Администрации Анциферовского сельского поселения от 27.10.2009 № 64</w:t>
        </w:r>
      </w:hyperlink>
      <w:r>
        <w:rPr>
          <w:b w:val="false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</w:t>
      </w:r>
      <w:hyperlink r:id="rId36">
        <w:r>
          <w:rPr>
            <w:rStyle w:val="InternetLink"/>
            <w:b w:val="false"/>
            <w:sz w:val="28"/>
            <w:szCs w:val="28"/>
          </w:rPr>
          <w:t>от 27.05.2019 № 51 «О внесении изменений в постановление Администрации Анциферовского сельского поселения от 27.10.2009 № 64</w:t>
        </w:r>
      </w:hyperlink>
      <w:r>
        <w:rPr>
          <w:b w:val="false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т 21.05.2013 №  51  «Об утверждении Административного регламента по осуществлению муниципальной функции   по осуществлению контроля за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>соблюдением установленного порядка управления и распоряжения имуществом,    находящимся в  муниципальной  собственности  поселен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04.07.2019 № 60 «О внесении изменений в постановление Администрации Анциферовского сельского поселения от 21.05.2013 № 5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14.04.2017 № 46 «О внесении изменений в постановление Администрации Анциферовского сельского поселения от 21.05.2013 № 5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05.04.2016 № 54 «О внесении изменений в постановление Администрации Анциферовского сельского поселения от 21.05.2013 № 51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08.10.2019  №  100 «Об утверждении Административного регламента по исполнению  муниципальной функции  по осуществлению муниципального контроля за предоставлением обязательного экземпляр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1.5. Постановления Администрации Дворищинс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24.10.2019 № 75 «Об утверждении административного регламента по исполнению муниципальной функции по осуществлению муниципального контроля  за предоставлением обязательного экземпляра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24.10.2019 № 76 «Об утверждении административного регламента исполнения муниципальной функции по осуществлению муниципального финансового контроля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26.07.2019 г. № 44 «Об утверждении административного регламента по исполнению муниципальной функции по осуществлению муниципального жилищного контроля на территории Дворищинского сельского поселения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26.07.2019 г. № 43 «Об утверждении административного регламента осуществления муниципального контроля в сфере благоустройства на территории Дворищинского сельского поселения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24.06.2019г. № 36 «Об утверждении административного регламента  исполнения муниципальной функции «Осуществление муниципального контроля за сохранностью автомобильных дорог местного значения в границах Дворищинского сельского поселения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26.07.2019 г. № 45 «О внесении изменений в постановление Администрации Дворищинского сельского поселения от 24.06.2019 № 36»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Постановления Администрации Звягинс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</w:t>
      </w:r>
      <w:hyperlink r:id="rId37">
        <w:r>
          <w:rPr>
            <w:rStyle w:val="InternetLink"/>
            <w:b w:val="false"/>
            <w:sz w:val="28"/>
            <w:szCs w:val="28"/>
          </w:rPr>
          <w:t>от 06.05.2013 № 40 «Об утверждении административного регламента по исполнению муниципальной функции по осуществлению муниципального контроля за предоставлением обязательного экземпляра</w:t>
        </w:r>
      </w:hyperlink>
      <w:r>
        <w:rPr>
          <w:b w:val="false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</w:t>
      </w:r>
      <w:hyperlink r:id="rId38">
        <w:r>
          <w:rPr>
            <w:rStyle w:val="InternetLink"/>
            <w:b w:val="false"/>
            <w:sz w:val="28"/>
            <w:szCs w:val="28"/>
          </w:rPr>
          <w:t>от 27.06.2019 №30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Звягинского сельского поселения»</w:t>
        </w:r>
      </w:hyperlink>
      <w:r>
        <w:rPr>
          <w:b w:val="false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</w:t>
      </w:r>
      <w:hyperlink r:id="rId39">
        <w:r>
          <w:rPr>
            <w:rStyle w:val="InternetLink"/>
            <w:b w:val="false"/>
            <w:sz w:val="28"/>
            <w:szCs w:val="28"/>
          </w:rPr>
          <w:t>от 17.02.2014 №11 «Об утверждении административного регламента исполнения муниципальной функции по осуществлению финансового контроля</w:t>
        </w:r>
      </w:hyperlink>
      <w:r>
        <w:rPr>
          <w:b w:val="false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hyperlink r:id="rId40">
        <w:r>
          <w:rPr>
            <w:rStyle w:val="InternetLink"/>
            <w:b w:val="false"/>
            <w:sz w:val="28"/>
            <w:szCs w:val="28"/>
          </w:rPr>
          <w:t>от 15.08.2019 №43 «Об утверждении административного регламента по исполнению муниципальной функции по осуществлению муниципального жилищного контроля на территории Звягинского сельского поселения</w:t>
        </w:r>
      </w:hyperlink>
      <w:r>
        <w:rPr>
          <w:b w:val="false"/>
          <w:sz w:val="28"/>
          <w:szCs w:val="28"/>
        </w:rPr>
        <w:t>»;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</w:t>
      </w:r>
      <w:hyperlink r:id="rId41">
        <w:r>
          <w:rPr>
            <w:rStyle w:val="InternetLink"/>
            <w:b w:val="false"/>
            <w:sz w:val="28"/>
            <w:szCs w:val="28"/>
          </w:rPr>
          <w:t>от 06.05.2013 № 34 «Об утверждении административного регламента исполнения муниципальной функции по осуществлению контроля за соблюдением установленного порядка управления и распоряжения имуществом, находящимся в муниципальной собственности поселения</w:t>
        </w:r>
      </w:hyperlink>
      <w:r>
        <w:rPr>
          <w:b w:val="false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</w:t>
      </w:r>
      <w:hyperlink r:id="rId42">
        <w:r>
          <w:rPr>
            <w:rStyle w:val="InternetLink"/>
            <w:b w:val="false"/>
            <w:sz w:val="28"/>
            <w:szCs w:val="28"/>
          </w:rPr>
          <w:t>от 05.04.2016 № 34 «О внесении изменений в постановление Администрации Звягинского сельского поселения от 06.05.2013 № 34</w:t>
        </w:r>
      </w:hyperlink>
      <w:r>
        <w:rPr>
          <w:b w:val="false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7. Постановления Администрации Боровс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</w:t>
      </w:r>
      <w:hyperlink r:id="rId43">
        <w:r>
          <w:rPr>
            <w:rStyle w:val="InternetLink"/>
            <w:b w:val="false"/>
            <w:sz w:val="28"/>
            <w:szCs w:val="28"/>
          </w:rPr>
          <w:t>от 29.07.2019 № 57 «Об утверждении административного регламента осуществления муниципального контроля в сфере благоустройства на территории Боровского сельского поселения</w:t>
        </w:r>
      </w:hyperlink>
      <w:r>
        <w:rPr>
          <w:b w:val="false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</w:t>
      </w:r>
      <w:hyperlink r:id="rId44">
        <w:r>
          <w:rPr>
            <w:rStyle w:val="InternetLink"/>
            <w:b w:val="false"/>
            <w:sz w:val="28"/>
            <w:szCs w:val="28"/>
          </w:rPr>
          <w:t>от 25.12.2019 № 147 «Об утверждении Порядка выдачи предписаний об устранении нарушений в сфере благоустройства и перечня должностных лиц, уполномоченных на осуществление контроля в сфере благоустройства на территории Боровского сельского поселения</w:t>
        </w:r>
      </w:hyperlink>
      <w:r>
        <w:rPr>
          <w:b w:val="false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</w:t>
      </w:r>
      <w:hyperlink r:id="rId45">
        <w:r>
          <w:rPr>
            <w:rStyle w:val="InternetLink"/>
            <w:b w:val="false"/>
            <w:sz w:val="28"/>
            <w:szCs w:val="28"/>
          </w:rPr>
          <w:t>от 24.06.2019 № 45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Боровского сельского поселения»</w:t>
        </w:r>
      </w:hyperlink>
      <w:r>
        <w:rPr>
          <w:b w:val="false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</w:t>
      </w:r>
      <w:hyperlink r:id="rId46">
        <w:r>
          <w:rPr>
            <w:rStyle w:val="InternetLink"/>
            <w:b w:val="false"/>
            <w:sz w:val="28"/>
            <w:szCs w:val="28"/>
          </w:rPr>
          <w:t>от 29.07.2019 № 55 «О внесении изменений в постановление Администрации Боровского сельского поселения от 24.06.2019 года № 45»</w:t>
        </w:r>
      </w:hyperlink>
      <w:r>
        <w:rPr>
          <w:b w:val="false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</w:t>
      </w:r>
      <w:hyperlink r:id="rId47">
        <w:r>
          <w:rPr>
            <w:rStyle w:val="InternetLink"/>
            <w:b w:val="false"/>
            <w:sz w:val="28"/>
            <w:szCs w:val="28"/>
          </w:rPr>
          <w:t>от 29.07.2019 № 56 «Об утверждении административного регламента по исполнению муниципальной функции по осуществлению муниципального жилищного контроля на территории Боровского сельского поселения</w:t>
        </w:r>
      </w:hyperlink>
      <w:r>
        <w:rPr>
          <w:b w:val="false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</w:t>
      </w:r>
      <w:hyperlink r:id="rId48">
        <w:r>
          <w:rPr>
            <w:rStyle w:val="InternetLink"/>
            <w:b w:val="false"/>
            <w:sz w:val="28"/>
            <w:szCs w:val="28"/>
          </w:rPr>
          <w:t> от 15.05.2013 № 34 «Об утверждении административного регламента исполнения муниципальной функции по осуществлению контроля за соблюдением установленного порядка управления и распоряжения имуществом, находящимся в муниципальной собственности поселения»</w:t>
        </w:r>
      </w:hyperlink>
      <w:r>
        <w:rPr>
          <w:b w:val="false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</w:t>
      </w:r>
      <w:hyperlink r:id="rId49">
        <w:r>
          <w:rPr>
            <w:rStyle w:val="InternetLink"/>
            <w:b w:val="false"/>
            <w:sz w:val="28"/>
            <w:szCs w:val="28"/>
          </w:rPr>
          <w:t>от 11.04.2016 № 53 «О внесении изменений в постановление Администрации Боровского сельского поселения от 15.05.2013 № 34»</w:t>
        </w:r>
      </w:hyperlink>
      <w:r>
        <w:rPr>
          <w:b w:val="false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</w:t>
      </w:r>
      <w:hyperlink r:id="rId50">
        <w:r>
          <w:rPr>
            <w:rStyle w:val="InternetLink"/>
            <w:b w:val="false"/>
            <w:sz w:val="28"/>
            <w:szCs w:val="28"/>
          </w:rPr>
          <w:t>от 10.04.2017 № 29 «О внесении изменений в постановление Администрации Боровского сельского поселения от 15.05.2013 № 34»</w:t>
        </w:r>
      </w:hyperlink>
      <w:r>
        <w:rPr>
          <w:b w:val="false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</w:t>
      </w:r>
      <w:hyperlink r:id="rId51">
        <w:r>
          <w:rPr>
            <w:rStyle w:val="InternetLink"/>
            <w:b w:val="false"/>
            <w:sz w:val="28"/>
            <w:szCs w:val="28"/>
          </w:rPr>
          <w:t>от 24.06.2019 № 46 «О внесении изменений в постановление Администрации Боровского сельского поселения от 15.05.2013 № 34»</w:t>
        </w:r>
      </w:hyperlink>
      <w:r>
        <w:rPr>
          <w:b w:val="false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</w:t>
      </w:r>
      <w:hyperlink r:id="rId52">
        <w:r>
          <w:rPr>
            <w:rStyle w:val="InternetLink"/>
            <w:b w:val="false"/>
            <w:sz w:val="28"/>
            <w:szCs w:val="28"/>
          </w:rPr>
          <w:t>от 15.05.2013 № 31 «Об утверждении административного регламента по исполнению муниципальной функции по осуществлению муниципального контроля за предоставлением обязательного экземпляра»</w:t>
        </w:r>
      </w:hyperlink>
      <w:r>
        <w:rPr>
          <w:b w:val="false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</w:t>
      </w:r>
      <w:hyperlink r:id="rId53">
        <w:r>
          <w:rPr>
            <w:rStyle w:val="InternetLink"/>
            <w:b w:val="false"/>
            <w:sz w:val="28"/>
            <w:szCs w:val="28"/>
          </w:rPr>
          <w:t>от 28.03.2014 № 38 «О внесении изменений в постановление Администрации Боровского сельского поселения от 15.05.2013 № 31»</w:t>
        </w:r>
      </w:hyperlink>
      <w:r>
        <w:rPr>
          <w:b w:val="false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</w:t>
      </w:r>
      <w:hyperlink r:id="rId54">
        <w:r>
          <w:rPr>
            <w:rStyle w:val="InternetLink"/>
            <w:b w:val="false"/>
            <w:sz w:val="28"/>
            <w:szCs w:val="28"/>
          </w:rPr>
          <w:t>от 22.05.2017 № 48 «О внесении изменений в постановление Администрации Боровского сельского поселения от 15.05.2013 № 31»</w:t>
        </w:r>
      </w:hyperlink>
      <w:r>
        <w:rPr>
          <w:b w:val="false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</w:t>
      </w:r>
      <w:hyperlink r:id="rId55">
        <w:r>
          <w:rPr>
            <w:rStyle w:val="InternetLink"/>
            <w:b w:val="false"/>
            <w:sz w:val="28"/>
            <w:szCs w:val="28"/>
          </w:rPr>
          <w:t>от 05.05.2014 № 53 «Об утверждении административного регламента исполнения муниципальной функции по осуществлению муниципального финансового контроля»</w:t>
        </w:r>
      </w:hyperlink>
      <w:r>
        <w:rPr>
          <w:b w:val="false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hyperlink r:id="rId56">
        <w:r>
          <w:rPr>
            <w:rStyle w:val="InternetLink"/>
            <w:b w:val="false"/>
            <w:sz w:val="28"/>
            <w:szCs w:val="28"/>
          </w:rPr>
          <w:t> от 21.09.2018 № 121 «О внесении изменений в постановление Администрации Боровского сельского поселения от 05.05.2014 № 53»</w:t>
        </w:r>
      </w:hyperlink>
      <w:r>
        <w:rPr>
          <w:b w:val="false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8. Постановления Администрации Миголощс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Постановление от 29.07.2019 № 69 «Об утверждении административного регламента осуществления муниципального контроля в сфере благоустройства на территории Миголощского сельского поселен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Постановление от 29.07.2019 № 67 «Об утверждении административного регламента по исполнению муниципальной функции по осуществлению муниципального жилищного контроля на территории Миголощского сельского поселен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Постановление от 14.06.2019 № 55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Миголощского сельского поселен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Постановление от 08.08.2019 № 73 «О внесении изменений в постановление Администрации Миголощского сельского поселения от 14.06.2019 № 5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Постановление от 09.10.2019 № 93 «Об утверждении административного регламента по исполнению муниципальной функции по осуществлению муниципального контроля за предоставлением обязательного экземпляра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е от 09.10.2019 № 94 «Об утверждении административного регламента исполнения муниципальной функции по осуществлению муниципального финансового контроля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е от 15.05.2013 № 42 «Об утверждении административного регламента исполнения муниципальной функции по осуществлению контроля за соблюдением установленного порядка управления и распоряжения имуществом, находящимся в муниципальной собственности поселения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е от 14.06.2019 № 56 «О внесении изменений в постановление Администрации Миголощского сельского поселения от 15.05.2013 № 42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9. Постановления Администрации Остахновс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26.07.2019 №  66 «Об утверждении административного регламента по исполнению муниципальной функции по осуществлению муниципального жилищного контроля на территории Остахновского поселения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07.10.2019 года № 84 «Об утверждении административного регламента исполнения муниципальной функции по осуществлению муниципального финансового контрол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26.06.2019  №  57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Остахновского поселения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26.07.2019 № 65 «О внесении изменений в постановление Администрации Остахновского поселения от 26.06.2019  № 57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23.07.2019  № 64 «Об утверждении административного регламента осуществления муниципального контроля в сфере благоустройства на территории Остахновского поселения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25.12.2019  № 119 «Об утверждении Порядка выдачи предписаний об устранении нарушений в сфере благоустройства и перечня должностных лиц, уполномоченных на осуществление контроля в сфере благоустройства на территории Остахновского сельского поселения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08.05.2013  № 46 «Об утверждении административного регламента по исполнению муниципальной функции       «Муниципальный контроль в сфере управления и распоряжения муниципальным имуществом Остахновского поселения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11.04.2016  № 46 «О внесении изменений в постановление Администрации Остахновского поселения от 08.05.2013  № 46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19.05.2017  № 36 «О внесении изменений в постановление Администрации Остахновского поселения от 08.05.2013  № 46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06.06.2019  № 55 «О внесении изменений в постановление Администрации Остахновского поселения от 08.05.2013  № 46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25.11.2019  № 96 «Об утверждении порядка разработки и утверждения административного регламента осуществления муниципального контроля и административного регламента предоставления муниципальных услуг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07.10.2019  № 86 «Об утверждении административного регламента по исполнению муниципальной функции по осуществлению муниципального контроля за предоставлением обязательного экземпляра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25.11.2019  № 99 «О перечне видов муниципального контроля и организации местного самоуправления, уполномоченных на их осуществление на территории Остахновского сельского поселения»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16.07.2019  № 59 «Об утверждении перечней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муниципальному контролю в рамках отдельных видов муниципального контроля, отнесенных к компетенции Остахновского сельского поселения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07.10.2019 № 85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должностными лицами Администрации Остахновского поселения»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0. Постановления Администрации Песс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11.11.2019 № 145 «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07.10.2019 № 124 «Об утверждении административного регламента по исполнению муниципальной функции по осуществлению муниципального контроля за предоставлением обязательного экземпляра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07.10.2019 № 125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должностными лицами администрации Песского сельского поселения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07.10.2019 № 126 «Об утверждении административного регламента исполнения муниципальной функции по осуществлению муниципального финансового контроля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31.07.2019 №  92 «Об утверждении административного регламента по исполнению муниципальной функции по осуществлению муниципального жилищного контроля на территории Песского сельского поселен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26.06.2019 № 79 «</w:t>
      </w:r>
      <w:hyperlink r:id="rId57">
        <w:r>
          <w:rPr>
            <w:rStyle w:val="InternetLink"/>
            <w:b w:val="false"/>
            <w:sz w:val="28"/>
            <w:szCs w:val="28"/>
          </w:rPr>
          <w:t>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Песского сельского поселения»</w:t>
        </w:r>
      </w:hyperlink>
      <w:r>
        <w:rPr>
          <w:b w:val="false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31.07.2019 № 93 «</w:t>
      </w:r>
      <w:hyperlink r:id="rId58">
        <w:r>
          <w:rPr>
            <w:rStyle w:val="InternetLink"/>
            <w:b w:val="false"/>
            <w:sz w:val="28"/>
            <w:szCs w:val="28"/>
          </w:rPr>
          <w:t>Об утверждении административного регламента осуществления муниципального контроля в сфере благоустройства на территории Песского сельского поселения</w:t>
        </w:r>
      </w:hyperlink>
      <w:r>
        <w:rPr>
          <w:b w:val="false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29.04.2013 № 62</w:t>
      </w:r>
      <w:r>
        <w:rPr>
          <w:b w:val="false"/>
          <w:i/>
          <w:iCs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утверждении административного регламента исполнения муниципальной функции по осуществлению контроля за соблюдением установленного порядка управления и распоряжения имуществом, находящимся в муниципальной собственности поселения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17.04.2017 № 31 «</w:t>
      </w:r>
      <w:hyperlink r:id="rId59">
        <w:r>
          <w:rPr>
            <w:rStyle w:val="InternetLink"/>
            <w:b w:val="false"/>
            <w:sz w:val="28"/>
            <w:szCs w:val="28"/>
          </w:rPr>
          <w:t>О внесении изменений в постановление Администрации Песского сельского поселения от 29.04.2013 № 62</w:t>
        </w:r>
      </w:hyperlink>
      <w:r>
        <w:rPr>
          <w:b w:val="false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07.06.2019 № 65 «</w:t>
      </w:r>
      <w:hyperlink r:id="rId60">
        <w:r>
          <w:rPr>
            <w:rStyle w:val="InternetLink"/>
            <w:b w:val="false"/>
            <w:sz w:val="28"/>
            <w:szCs w:val="28"/>
          </w:rPr>
          <w:t>О внесении изменений в постановление Администрации Песского сельского поселения от 29.04.2013 № 62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1. Постановления Администрации Кабожс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06.05.2013 № 61  «Об утверждении Административного регламента по исполнению муниципальной функции по осуществлению муниципального контроля за предоставлением обязательного экземпляра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24.03.2014 № 48 «О внесении изменения в постановление Администрации Кабожского сельского поселения от 06.05.2013 № 61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19.05.2017 № 65 «О внесении изменений в постановление Администрации Кабожского сельского поселения от 06.05.2013 № 61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23.04.2014 № 66 «Об утверждении Административного регламента исполнения Администрацией Кабожского сельского поселения муниципальной функции по осуществлению муниципального финансового контрол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01.07.2019 № 82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Кабожского сельского поселения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01.08.2019 № 93 «Об утверждении Административного регламента осуществления муниципального контроля по соблюдению требований в сфере благоустройства на территории Кабожского сельского поселения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 05.08.2019 №   96 «Об утверждении Административного регламента по исполнению муниципальной функции по осуществлению муниципального жилищного контроля на территории Кабожского сельского поселения»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08.10.2019 № 111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должностными лицами Администрации Кабожского сельского поселения»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  настоящее   постановление   на   официальном   сайте   Администрации  Хвойнинского   муниципального  округа  в  информационно-телекоммуникационной  сети   «Интернет»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1"/>
      <w:headerReference w:type="first" r:id="rId62"/>
      <w:footerReference w:type="default" r:id="rId63"/>
      <w:footerReference w:type="first" r:id="rId6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ubadm.xn----ctbesaecgdybii3ai3bt.xn--p1ai/documents/113.html" TargetMode="External"/><Relationship Id="rId4" Type="http://schemas.openxmlformats.org/officeDocument/2006/relationships/hyperlink" Target="http://yubadm.xn----ctbesaecgdybii3ai3bt.xn--p1ai/documents/113.html" TargetMode="External"/><Relationship Id="rId5" Type="http://schemas.openxmlformats.org/officeDocument/2006/relationships/hyperlink" Target="http://yubadm.xn----ctbesaecgdybii3ai3bt.xn--p1ai/documents/1885.html" TargetMode="External"/><Relationship Id="rId6" Type="http://schemas.openxmlformats.org/officeDocument/2006/relationships/hyperlink" Target="http://minciadm.xn----ctbesaecgdybii3ai3bt.xn--p1ai/documents/1996.html" TargetMode="External"/><Relationship Id="rId7" Type="http://schemas.openxmlformats.org/officeDocument/2006/relationships/hyperlink" Target="http://minciadm.xn----ctbesaecgdybii3ai3bt.xn--p1ai/documents/1995.html" TargetMode="External"/><Relationship Id="rId8" Type="http://schemas.openxmlformats.org/officeDocument/2006/relationships/hyperlink" Target="http://minciadm.xn----ctbesaecgdybii3ai3bt.xn--p1ai/documents/1975.html" TargetMode="External"/><Relationship Id="rId9" Type="http://schemas.openxmlformats.org/officeDocument/2006/relationships/hyperlink" Target="http://minciadm.xn----ctbesaecgdybii3ai3bt.xn--p1ai/documents/1548.html" TargetMode="External"/><Relationship Id="rId10" Type="http://schemas.openxmlformats.org/officeDocument/2006/relationships/hyperlink" Target="http://minciadm.xn----ctbesaecgdybii3ai3bt.xn--p1ai/documents/1520.html" TargetMode="External"/><Relationship Id="rId11" Type="http://schemas.openxmlformats.org/officeDocument/2006/relationships/hyperlink" Target="http://minciadm.xn----ctbesaecgdybii3ai3bt.xn--p1ai/documents/1423.html" TargetMode="External"/><Relationship Id="rId12" Type="http://schemas.openxmlformats.org/officeDocument/2006/relationships/hyperlink" Target="http://minciadm.xn----ctbesaecgdybii3ai3bt.xn--p1ai/documents/687.html" TargetMode="External"/><Relationship Id="rId13" Type="http://schemas.openxmlformats.org/officeDocument/2006/relationships/hyperlink" Target="http://minciadm.xn----ctbesaecgdybii3ai3bt.xn--p1ai/documents/687.html" TargetMode="External"/><Relationship Id="rId14" Type="http://schemas.openxmlformats.org/officeDocument/2006/relationships/hyperlink" Target="http://minciadm.xn----ctbesaecgdybii3ai3bt.xn--p1ai/documents/687.html" TargetMode="External"/><Relationship Id="rId15" Type="http://schemas.openxmlformats.org/officeDocument/2006/relationships/hyperlink" Target="http://minciadm.xn----ctbesaecgdybii3ai3bt.xn--p1ai/documents/1986.html" TargetMode="External"/><Relationship Id="rId16" Type="http://schemas.openxmlformats.org/officeDocument/2006/relationships/hyperlink" Target="http://minciadm.xn----ctbesaecgdybii3ai3bt.xn--p1ai/documents/1976.html" TargetMode="External"/><Relationship Id="rId17" Type="http://schemas.openxmlformats.org/officeDocument/2006/relationships/hyperlink" Target="http://minciadm.xn----ctbesaecgdybii3ai3bt.xn--p1ai/documents/1989.html" TargetMode="External"/><Relationship Id="rId18" Type="http://schemas.openxmlformats.org/officeDocument/2006/relationships/hyperlink" Target="http://minciadm.xn----ctbesaecgdybii3ai3bt.xn--p1ai/documents/1988.html" TargetMode="External"/><Relationship Id="rId19" Type="http://schemas.openxmlformats.org/officeDocument/2006/relationships/hyperlink" Target="http://minciadm.xn----ctbesaecgdybii3ai3bt.xn--p1ai/documents/1987.html" TargetMode="External"/><Relationship Id="rId20" Type="http://schemas.openxmlformats.org/officeDocument/2006/relationships/hyperlink" Target="http://minciadm.xn----ctbesaecgdybii3ai3bt.xn--p1ai/documents/1985.html" TargetMode="External"/><Relationship Id="rId21" Type="http://schemas.openxmlformats.org/officeDocument/2006/relationships/hyperlink" Target="http://minciadm.xn----ctbesaecgdybii3ai3bt.xn--p1ai/documents/1423.html" TargetMode="External"/><Relationship Id="rId22" Type="http://schemas.openxmlformats.org/officeDocument/2006/relationships/hyperlink" Target="http://minciadm.xn----ctbesaecgdybii3ai3bt.xn--p1ai/documents/1984.html" TargetMode="External"/><Relationship Id="rId23" Type="http://schemas.openxmlformats.org/officeDocument/2006/relationships/hyperlink" Target="http://anadmin.xn----ctbesaecgdybii3ai3bt.xn--p1ai/documents/1945.html" TargetMode="External"/><Relationship Id="rId24" Type="http://schemas.openxmlformats.org/officeDocument/2006/relationships/hyperlink" Target="http://anadmin.xn----ctbesaecgdybii3ai3bt.xn--p1ai/documents/394.html" TargetMode="External"/><Relationship Id="rId25" Type="http://schemas.openxmlformats.org/officeDocument/2006/relationships/hyperlink" Target="http://anadmin.xn----ctbesaecgdybii3ai3bt.xn--p1ai/documents/1132.html" TargetMode="External"/><Relationship Id="rId26" Type="http://schemas.openxmlformats.org/officeDocument/2006/relationships/hyperlink" Target="http://anadmin.xn----ctbesaecgdybii3ai3bt.xn--p1ai/documents/1928.html" TargetMode="External"/><Relationship Id="rId27" Type="http://schemas.openxmlformats.org/officeDocument/2006/relationships/hyperlink" Target="http://anadmin.xn----ctbesaecgdybii3ai3bt.xn--p1ai/documents/1944.html" TargetMode="External"/><Relationship Id="rId28" Type="http://schemas.openxmlformats.org/officeDocument/2006/relationships/hyperlink" Target="http://anadmin.xn----ctbesaecgdybii3ai3bt.xn--p1ai/documents/1930.html" TargetMode="External"/><Relationship Id="rId29" Type="http://schemas.openxmlformats.org/officeDocument/2006/relationships/hyperlink" Target="http://anadmin.xn----ctbesaecgdybii3ai3bt.xn--p1ai/documents/748.html" TargetMode="External"/><Relationship Id="rId30" Type="http://schemas.openxmlformats.org/officeDocument/2006/relationships/hyperlink" Target="http://anadmin.xn----ctbesaecgdybii3ai3bt.xn--p1ai/documents/1929.html" TargetMode="External"/><Relationship Id="rId31" Type="http://schemas.openxmlformats.org/officeDocument/2006/relationships/hyperlink" Target="http://anadmin.xn----ctbesaecgdybii3ai3bt.xn--p1ai/documents/482.html" TargetMode="External"/><Relationship Id="rId32" Type="http://schemas.openxmlformats.org/officeDocument/2006/relationships/hyperlink" Target="http://anadmin.xn----ctbesaecgdybii3ai3bt.xn--p1ai/documents/1100.html" TargetMode="External"/><Relationship Id="rId33" Type="http://schemas.openxmlformats.org/officeDocument/2006/relationships/hyperlink" Target="http://anadmin.xn----ctbesaecgdybii3ai3bt.xn--p1ai/documents/1239.html" TargetMode="External"/><Relationship Id="rId34" Type="http://schemas.openxmlformats.org/officeDocument/2006/relationships/hyperlink" Target="http://anadmin.xn----ctbesaecgdybii3ai3bt.xn--p1ai/documents/1377.html" TargetMode="External"/><Relationship Id="rId35" Type="http://schemas.openxmlformats.org/officeDocument/2006/relationships/hyperlink" Target="http://anadmin.xn----ctbesaecgdybii3ai3bt.xn--p1ai/documents/1677.html" TargetMode="External"/><Relationship Id="rId36" Type="http://schemas.openxmlformats.org/officeDocument/2006/relationships/hyperlink" Target="http://anadmin.xn----ctbesaecgdybii3ai3bt.xn--p1ai/documents/1902.html" TargetMode="External"/><Relationship Id="rId37" Type="http://schemas.openxmlformats.org/officeDocument/2006/relationships/hyperlink" Target="http://zvyagino-adm.xn----ctbesaecgdybii3ai3bt.xn--p1ai/documents/3521.html" TargetMode="External"/><Relationship Id="rId38" Type="http://schemas.openxmlformats.org/officeDocument/2006/relationships/hyperlink" Target="http://zvyagino-adm.xn----ctbesaecgdybii3ai3bt.xn--p1ai/documents/3502.html" TargetMode="External"/><Relationship Id="rId39" Type="http://schemas.openxmlformats.org/officeDocument/2006/relationships/hyperlink" Target="http://zvyagino-adm.xn----ctbesaecgdybii3ai3bt.xn--p1ai/documents/2640.html" TargetMode="External"/><Relationship Id="rId40" Type="http://schemas.openxmlformats.org/officeDocument/2006/relationships/hyperlink" Target="http://zvyagino-adm.xn----ctbesaecgdybii3ai3bt.xn--p1ai/documents/3520.html" TargetMode="External"/><Relationship Id="rId41" Type="http://schemas.openxmlformats.org/officeDocument/2006/relationships/hyperlink" Target="http://zvyagino-adm.xn----ctbesaecgdybii3ai3bt.xn--p1ai/documents/2720.html" TargetMode="External"/><Relationship Id="rId42" Type="http://schemas.openxmlformats.org/officeDocument/2006/relationships/hyperlink" Target="http://zvyagino-adm.xn----ctbesaecgdybii3ai3bt.xn--p1ai/documents/3193.html" TargetMode="External"/><Relationship Id="rId43" Type="http://schemas.openxmlformats.org/officeDocument/2006/relationships/hyperlink" Target="http://admborovskoe.xn----ctbesaecgdybii3ai3bt.xn--p1ai/documents/3383.html" TargetMode="External"/><Relationship Id="rId44" Type="http://schemas.openxmlformats.org/officeDocument/2006/relationships/hyperlink" Target="http://admborovskoe.xn----ctbesaecgdybii3ai3bt.xn--p1ai/documents/3548.html" TargetMode="External"/><Relationship Id="rId45" Type="http://schemas.openxmlformats.org/officeDocument/2006/relationships/hyperlink" Target="http://admborovskoe.xn----ctbesaecgdybii3ai3bt.xn--p1ai/documents/3365.html" TargetMode="External"/><Relationship Id="rId46" Type="http://schemas.openxmlformats.org/officeDocument/2006/relationships/hyperlink" Target="http://admborovskoe.xn----ctbesaecgdybii3ai3bt.xn--p1ai/documents/3381.html" TargetMode="External"/><Relationship Id="rId47" Type="http://schemas.openxmlformats.org/officeDocument/2006/relationships/hyperlink" Target="http://admborovskoe.xn----ctbesaecgdybii3ai3bt.xn--p1ai/documents/3382.html" TargetMode="External"/><Relationship Id="rId48" Type="http://schemas.openxmlformats.org/officeDocument/2006/relationships/hyperlink" Target="http://admborovskoe.xn----ctbesaecgdybii3ai3bt.xn--p1ai/documents/418.html" TargetMode="External"/><Relationship Id="rId49" Type="http://schemas.openxmlformats.org/officeDocument/2006/relationships/hyperlink" Target="http://admborovskoe.xn----ctbesaecgdybii3ai3bt.xn--p1ai/documents/2477.html" TargetMode="External"/><Relationship Id="rId50" Type="http://schemas.openxmlformats.org/officeDocument/2006/relationships/hyperlink" Target="http://admborovskoe.xn----ctbesaecgdybii3ai3bt.xn--p1ai/documents/2736.html" TargetMode="External"/><Relationship Id="rId51" Type="http://schemas.openxmlformats.org/officeDocument/2006/relationships/hyperlink" Target="http://admborovskoe.xn----ctbesaecgdybii3ai3bt.xn--p1ai/documents/3366.html" TargetMode="External"/><Relationship Id="rId52" Type="http://schemas.openxmlformats.org/officeDocument/2006/relationships/hyperlink" Target="http://admborovskoe.xn----ctbesaecgdybii3ai3bt.xn--p1ai/documents/415.html" TargetMode="External"/><Relationship Id="rId53" Type="http://schemas.openxmlformats.org/officeDocument/2006/relationships/hyperlink" Target="http://admborovskoe.xn----ctbesaecgdybii3ai3bt.xn--p1ai/documents/356.html" TargetMode="External"/><Relationship Id="rId54" Type="http://schemas.openxmlformats.org/officeDocument/2006/relationships/hyperlink" Target="http://admborovskoe.xn----ctbesaecgdybii3ai3bt.xn--p1ai/documents/2773.html" TargetMode="External"/><Relationship Id="rId55" Type="http://schemas.openxmlformats.org/officeDocument/2006/relationships/hyperlink" Target="http://admborovskoe.xn----ctbesaecgdybii3ai3bt.xn--p1ai/documents/319.html" TargetMode="External"/><Relationship Id="rId56" Type="http://schemas.openxmlformats.org/officeDocument/2006/relationships/hyperlink" Target="http://admborovskoe.xn----ctbesaecgdybii3ai3bt.xn--p1ai/documents/3134.html" TargetMode="External"/><Relationship Id="rId57" Type="http://schemas.openxmlformats.org/officeDocument/2006/relationships/hyperlink" Target="http://pes-adm.xn----ctbesaecgdybii3ai3bt.xn--p1ai/documents/2364.html" TargetMode="External"/><Relationship Id="rId58" Type="http://schemas.openxmlformats.org/officeDocument/2006/relationships/hyperlink" Target="http://pes-adm.xn----ctbesaecgdybii3ai3bt.xn--p1ai/documents/2375.html" TargetMode="External"/><Relationship Id="rId59" Type="http://schemas.openxmlformats.org/officeDocument/2006/relationships/hyperlink" Target="http://pes-adm.xn----ctbesaecgdybii3ai3bt.xn--p1ai/documents/1806.html" TargetMode="External"/><Relationship Id="rId60" Type="http://schemas.openxmlformats.org/officeDocument/2006/relationships/hyperlink" Target="http://pes-adm.xn----ctbesaecgdybii3ai3bt.xn--p1ai/documents/2349.html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22:00Z</dcterms:created>
  <dc:creator>Comp</dc:creator>
  <dc:description/>
  <cp:keywords/>
  <dc:language>en-US</dc:language>
  <cp:lastModifiedBy>User</cp:lastModifiedBy>
  <cp:lastPrinted>2021-12-24T12:37:00Z</cp:lastPrinted>
  <dcterms:modified xsi:type="dcterms:W3CDTF">2021-12-24T09:43:00Z</dcterms:modified>
  <cp:revision>4</cp:revision>
  <dc:subject/>
  <dc:title> </dc:title>
</cp:coreProperties>
</file>