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 xml:space="preserve">Об утверждении «дорожной карты», включающей проведение за счет средств местного бюджета в 2022 году, в рамках полномочий Администрации Хвойнинского муниципального округа Новгородской области мероприятий  по решению проблем, содержащихся в сообщениях граждан, поступивших из открытых источников за 2021 год </w:t>
      </w:r>
    </w:p>
    <w:p>
      <w:pPr>
        <w:pStyle w:val="Normal"/>
        <w:ind w:firstLine="709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Во исполнении  п.5 и  п.6  Перечня поручений Губернатора Новгородской области от 11.01.2021 года № 2/ОС, Администрация Хвойнинского муниципального округа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Утвердить прилагаемую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«дорожную карту», включающую проведение за счет средств местного бюджета в 2022 году, в рамках полномочий Администрации Хвойнинского муниципального округа  мероприятий  по решению проблем, содержащихся в сообщениях граждан, поступивших из открытых источников за 2021 год (далее «дорожная карта»)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Обеспечить информационное освещение населения Хвойнинского муниципального округа посредством проведения прямой линии в социальных сетях в информационно-телекоммуникационной сети «Интернет» о выполняемых мероприятиях и результатах решения проблем, содержащихся в сообщениях граждан, поступивших из открытых источников за 2021 год в рамках реализации «дорожной карты» в срок до 20.07.2022 и до 20.12.2022 гг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3. Контроль  исполнения настоящего  постановления возложить на и.о.управляющего Делами</w:t>
      </w:r>
      <w:r>
        <w:rPr>
          <w:rFonts w:eastAsia="Calibri"/>
          <w:b w:val="false"/>
          <w:spacing w:val="-8"/>
          <w:sz w:val="28"/>
          <w:szCs w:val="28"/>
          <w:lang w:eastAsia="en-US"/>
        </w:rPr>
        <w:t xml:space="preserve"> Администрации Хвойнинского муниципального округа Ю.М. Андреев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4. </w:t>
      </w:r>
      <w:r>
        <w:rPr>
          <w:b w:val="false"/>
          <w:sz w:val="28"/>
          <w:szCs w:val="28"/>
        </w:rPr>
        <w:t xml:space="preserve">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exact" w:line="240"/>
              <w:ind w:firstLine="709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ОГЛАСОВАН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u w:val="single"/>
                <w:lang w:eastAsia="en-US"/>
              </w:rPr>
              <w:t>Куратор Хвойнинского муниципального округа,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u w:val="single"/>
                <w:lang w:eastAsia="en-US"/>
              </w:rPr>
              <w:t>Министр сельского хозяйства Новгородской области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u w:val="single"/>
                <w:lang w:eastAsia="en-US"/>
              </w:rPr>
              <w:t>Покровская Елена Витальевна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u w:val="single"/>
                <w:lang w:eastAsia="en-US"/>
              </w:rPr>
              <w:t>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18"/>
                <w:lang w:eastAsia="en-US"/>
              </w:rPr>
            </w:pPr>
            <w:r>
              <w:rPr>
                <w:rFonts w:eastAsia="Calibri"/>
                <w:sz w:val="28"/>
                <w:szCs w:val="18"/>
                <w:lang w:eastAsia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exact" w:line="240"/>
              <w:ind w:firstLine="4651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 w:val="28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8"/>
                <w:lang w:eastAsia="en-US"/>
              </w:rPr>
              <w:t>Хвойнинского 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8"/>
                <w:lang w:eastAsia="en-US"/>
              </w:rPr>
              <w:t xml:space="preserve">от 20.12.2021_ №  1291______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alibri"/>
                <w:i/>
                <w:iCs/>
                <w:sz w:val="22"/>
                <w:szCs w:val="22"/>
                <w:u w:val="single"/>
                <w:lang w:eastAsia="en-US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u w:val="single"/>
                <w:lang w:eastAsia="en-US"/>
              </w:rPr>
              <w:t xml:space="preserve">Хвойнинского 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u w:val="single"/>
                <w:lang w:eastAsia="en-US"/>
              </w:rPr>
              <w:t>Федорова Инна Викторовна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alibri"/>
                <w:i/>
                <w:iCs/>
                <w:sz w:val="22"/>
                <w:szCs w:val="22"/>
                <w:u w:val="single"/>
                <w:lang w:eastAsia="en-US"/>
              </w:rPr>
              <w:t>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МЕРОПРИЯТИЙ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(дорожная карта) по решению проблем, содержащихся в сообщениях граждан, поступивших из открытых источников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за 2021 год на территории Хвойнинского муниципального округа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1"/>
        <w:gridCol w:w="1134"/>
        <w:gridCol w:w="1363"/>
        <w:gridCol w:w="1275"/>
        <w:gridCol w:w="1276"/>
        <w:gridCol w:w="1189"/>
        <w:gridCol w:w="1985"/>
        <w:gridCol w:w="1559"/>
        <w:gridCol w:w="2152"/>
      </w:tblGrid>
      <w:tr>
        <w:trPr>
          <w:trHeight w:val="35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-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хи (контроль-ные точки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рас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ски не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-ный исполнитель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>
          <w:trHeight w:val="96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умм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о в бюдже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отребности в финанси-р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lang w:eastAsia="en-US"/>
              </w:rPr>
            </w:pPr>
            <w:r>
              <w:rPr>
                <w:rFonts w:eastAsia="Calibri"/>
                <w:b w:val="false"/>
                <w:iCs/>
                <w:sz w:val="20"/>
                <w:lang w:eastAsia="en-US"/>
              </w:rPr>
              <w:t>Вывоз ТКО с контейнерных площадок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lang w:eastAsia="en-US"/>
              </w:rPr>
            </w:pPr>
            <w:r>
              <w:rPr>
                <w:rFonts w:eastAsia="Calibri"/>
                <w:b w:val="false"/>
                <w:iCs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lang w:eastAsia="en-US"/>
              </w:rPr>
            </w:pPr>
            <w:r>
              <w:rPr>
                <w:rFonts w:eastAsia="Calibri"/>
                <w:b w:val="false"/>
                <w:iCs/>
                <w:sz w:val="20"/>
                <w:lang w:eastAsia="en-US"/>
              </w:rPr>
              <w:t>1.Составления актов о нарушении графика вывоза мусора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lang w:eastAsia="en-US"/>
              </w:rPr>
            </w:pPr>
            <w:r>
              <w:rPr>
                <w:rFonts w:eastAsia="Calibri"/>
                <w:b w:val="false"/>
                <w:iCs/>
                <w:sz w:val="20"/>
                <w:lang w:eastAsia="en-US"/>
              </w:rPr>
              <w:t>2.Направление обращений региональному оператору ООО «Спецтранс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lang w:eastAsia="en-US"/>
              </w:rPr>
            </w:pPr>
            <w:r>
              <w:rPr>
                <w:rFonts w:eastAsia="Calibri"/>
                <w:b w:val="false"/>
                <w:iCs/>
                <w:sz w:val="20"/>
                <w:lang w:eastAsia="en-US"/>
              </w:rPr>
              <w:t>3.Осмотр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Ежегод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По мере выявления,  а также по обращен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меститель Главы администрации Ермолин М.С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Своевременный вывоз ТКО с контейнерных площадок</w:t>
            </w:r>
          </w:p>
        </w:tc>
      </w:tr>
      <w:tr>
        <w:trPr>
          <w:trHeight w:val="9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Мусор свалк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iCs/>
                <w:sz w:val="20"/>
                <w:lang w:eastAsia="en-US"/>
              </w:rPr>
              <w:t>1.Уборка несанкционированных свалок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До 31.12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2022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По мере вы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Заместитель Главы администрации Ермолин М.С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Ликвидация обнаруженных свалок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Ремонт водопроводной сети д. Остах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Подключение водопроводной сети к скважине д.Демидово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До июля 2022 год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01.07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 сче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редств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П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Хвойнинс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и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доканал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 сче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редств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П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Хвойнинс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и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доканал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 сче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редств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П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Хвойнинс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и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доканал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Есть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меститель Главы администрации Ермолин М.С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Улучшение качество воды</w:t>
            </w:r>
          </w:p>
        </w:tc>
      </w:tr>
      <w:tr>
        <w:trPr>
          <w:trHeight w:val="9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Ремонт водопроводной сети с. Лево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</w:rPr>
              <w:t>Капитальный ремонт центрального водопровода с. Левоча ул. Молодежная   с заменой  труб на полипропиленовые диаметром 63 мм,  протяженность 500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Планово 2022 год при наличии финансовых средств в бюджете ок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01.10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формирование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2246,21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225,0 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2021,21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сть, в случа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е предоставлен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я субсиди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з областног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юджет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меститель Главы администрации Ермолин М.С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Ремонт центрального водопровода, улучшение напора в системе водоснабжения</w:t>
            </w:r>
          </w:p>
        </w:tc>
      </w:tr>
      <w:tr>
        <w:trPr>
          <w:trHeight w:val="9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0"/>
                <w:lang w:eastAsia="en-US"/>
              </w:rPr>
              <w:t>Благоустройст-во жилой зоны вблизи аэрод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Устройство контейнерных площадок устройство детской игровой площадки (необходимо создание Т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В течение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.12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22, пр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личи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редств в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юджет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круг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100,0 ты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100,0 ты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100,0 ты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меститель Главы администрации Ермолин М.С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Повышение качества жизни жителей, проживающих в районе аэродрома в 2022 году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Отлов безнадзорных животных (соб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ыполнени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ероприятий п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тлову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езнадзорных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чени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од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.12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22, пр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едост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лени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убсиид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 из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67,95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67,950 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67,95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 w:val="false"/>
                <w:sz w:val="20"/>
                <w:lang w:eastAsia="en-US"/>
              </w:rPr>
              <w:t xml:space="preserve">Есть, </w:t>
            </w:r>
            <w:r>
              <w:rPr>
                <w:b w:val="false"/>
                <w:color w:val="000000"/>
                <w:sz w:val="20"/>
              </w:rPr>
              <w:t>Отсутстви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явок н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укционе о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пециализированных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лавы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министр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и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рмолин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.С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овышение качества жизн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телей, проживающих в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круге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Разрушенные дом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д. Сухолжино Кабожская сельск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 Организац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боты п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становлению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анных об адресе места регистраци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обственник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ельного участка, дл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альнейшей работы по проведению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лагоустройства территории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адресу д.Сухолжин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.1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 Проведени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боты п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становлению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обственника дома,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сположенного по адресу д. 16 д. Сухолжино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Направлени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едписан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собственнику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1.03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1.03.202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01.04.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1.02.202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1.02.202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01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лав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божског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рриториальног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умянцев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 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рритори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обственником, снос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зрушенного дома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 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рритории собственником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нос разрушенного дома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Развалины бывшей воинской части с. Левоча Кабожская сельск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остановка на учёт бесхозяйных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едвижимых объектов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– </w:t>
            </w:r>
            <w:r>
              <w:rPr>
                <w:b w:val="false"/>
                <w:color w:val="000000"/>
                <w:sz w:val="20"/>
              </w:rPr>
              <w:t>развалины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ъекта бывше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инской части с.Левоча, дл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альнейшей работы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 данным объекто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в 2023 году в части его сн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1.03.2022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01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лав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божског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рриториал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ьног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умянцев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остановка на учё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есхозяйных недвижимых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ъектов – развалины объект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ывшей воинской части с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Левоча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инятие объекта в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ую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обственность и снос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ъекта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Торговые палатки на проезжей части дороги в день проведения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1.Направление обращения организатору ярмарочной торговли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2.Составление протоколов об административном правонару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В течение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1.По факту установления нарушения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2.Обращение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едседатель комитета экономики  и управления муниципальным имуществом Н.И. Томаше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Соблюдение схемы размещения нестационарных торговых 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0"/>
                <w:lang w:eastAsia="en-US"/>
              </w:rPr>
              <w:t>( утверждена постановлением Администрации Хвойнинского муниципального округа от 25.10.2021 г.) № 109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7:00Z</dcterms:created>
  <dc:creator>Comp</dc:creator>
  <dc:description/>
  <cp:keywords/>
  <dc:language>en-US</dc:language>
  <cp:lastModifiedBy>User</cp:lastModifiedBy>
  <cp:lastPrinted>2021-12-21T08:31:00Z</cp:lastPrinted>
  <dcterms:modified xsi:type="dcterms:W3CDTF">2021-12-22T14:32:00Z</dcterms:modified>
  <cp:revision>9</cp:revision>
  <dc:subject/>
  <dc:title> </dc:title>
</cp:coreProperties>
</file>