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2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2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регистрации Устава территори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общественного самоуправления «Сосе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умы Хвойнинского муниципального округа от 26.05.2021 № 103 «</w:t>
      </w:r>
      <w:r>
        <w:rPr>
          <w:rFonts w:cs="Times New Roman" w:ascii="Times New Roman" w:hAnsi="Times New Roman"/>
          <w:color w:val="1E1D1E"/>
          <w:sz w:val="28"/>
          <w:szCs w:val="28"/>
        </w:rPr>
        <w:t>Об утверждении Положения о территориальном общественном</w:t>
      </w:r>
      <w:r>
        <w:rPr>
          <w:rFonts w:cs="Times New Roman" w:ascii="Times New Roman" w:hAnsi="Times New Roman"/>
          <w:b/>
          <w:bCs/>
          <w:color w:val="1E1D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D1E"/>
          <w:sz w:val="28"/>
          <w:szCs w:val="28"/>
        </w:rPr>
        <w:t>самоуправлении в Хвойнинском муниципальном округе</w:t>
      </w:r>
      <w:r>
        <w:rPr>
          <w:rFonts w:cs="Times New Roman" w:ascii="Times New Roman" w:hAnsi="Times New Roman"/>
          <w:b/>
          <w:bCs/>
          <w:color w:val="1E1D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D1E"/>
          <w:sz w:val="28"/>
          <w:szCs w:val="28"/>
        </w:rPr>
        <w:t>Нов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,  Администрация Хвойнинского муниципального округ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Зарегистрировать прилагаемый Устав территориального общественного самоуправления «Соседи» (приложение № 1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нести сведения о регистрации Устава территориального общественного самоуправления «Соседи» в реестр территориального общественного самоуправления Хвойнинского муниципального округа под № 6, с выдачей свидетельства о регистрации Устава территориального общественного самоуправления под № 6.</w:t>
      </w:r>
    </w:p>
    <w:p>
      <w:pPr>
        <w:pStyle w:val="Normal"/>
        <w:tabs>
          <w:tab w:val="clear" w:pos="709"/>
          <w:tab w:val="left" w:pos="851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 администрации</w:t>
            </w:r>
          </w:p>
        </w:tc>
        <w:tc>
          <w:tcPr>
            <w:tcW w:w="492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В.Федорова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9498" w:leader="none"/>
        </w:tabs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Приложение № 1</w:t>
      </w:r>
    </w:p>
    <w:p>
      <w:pPr>
        <w:pStyle w:val="Heading1"/>
        <w:tabs>
          <w:tab w:val="clear" w:pos="709"/>
          <w:tab w:val="left" w:pos="9498" w:leader="none"/>
        </w:tabs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Heading1"/>
        <w:tabs>
          <w:tab w:val="clear" w:pos="709"/>
          <w:tab w:val="left" w:pos="9498" w:leader="none"/>
        </w:tabs>
        <w:rPr>
          <w:szCs w:val="28"/>
        </w:rPr>
      </w:pPr>
      <w:r>
        <w:rPr>
          <w:szCs w:val="28"/>
        </w:rPr>
        <w:t>Хвойнинского муниципального округа</w:t>
      </w:r>
    </w:p>
    <w:p>
      <w:pPr>
        <w:pStyle w:val="Heading1"/>
        <w:tabs>
          <w:tab w:val="clear" w:pos="709"/>
          <w:tab w:val="left" w:pos="9498" w:leader="none"/>
        </w:tabs>
        <w:rPr>
          <w:szCs w:val="28"/>
        </w:rPr>
      </w:pPr>
      <w:r>
        <w:rPr>
          <w:szCs w:val="28"/>
        </w:rPr>
        <w:t>от 16.12.2021 № 1289</w:t>
      </w:r>
    </w:p>
    <w:p>
      <w:pPr>
        <w:pStyle w:val="Heading1"/>
        <w:tabs>
          <w:tab w:val="clear" w:pos="709"/>
          <w:tab w:val="left" w:pos="9498" w:leader="none"/>
        </w:tabs>
        <w:rPr>
          <w:szCs w:val="28"/>
        </w:rPr>
      </w:pPr>
      <w:r>
        <w:rPr>
          <w:szCs w:val="28"/>
        </w:rPr>
        <w:t>УТВЕРЖДЕН</w:t>
      </w:r>
    </w:p>
    <w:p>
      <w:pPr>
        <w:pStyle w:val="Heading3"/>
        <w:tabs>
          <w:tab w:val="clear" w:pos="709"/>
          <w:tab w:val="left" w:pos="3969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ом учредительного</w:t>
      </w:r>
    </w:p>
    <w:p>
      <w:pPr>
        <w:pStyle w:val="Heading3"/>
        <w:tabs>
          <w:tab w:val="clear" w:pos="709"/>
          <w:tab w:val="left" w:pos="3969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граждан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рриториального общественного    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управления  д.Миголощи</w:t>
      </w:r>
    </w:p>
    <w:p>
      <w:pPr>
        <w:pStyle w:val="Normal"/>
        <w:tabs>
          <w:tab w:val="clear" w:pos="709"/>
          <w:tab w:val="left" w:pos="4820" w:leader="none"/>
        </w:tabs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06.11.2021 года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</w:t>
      </w:r>
    </w:p>
    <w:p>
      <w:pPr>
        <w:pStyle w:val="Heading6"/>
        <w:jc w:val="center"/>
        <w:rPr>
          <w:color w:val="000000"/>
          <w:szCs w:val="28"/>
        </w:rPr>
      </w:pPr>
      <w:r>
        <w:rPr>
          <w:szCs w:val="28"/>
        </w:rPr>
        <w:t>Территориальное общественное само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СЕДИ»</w:t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Общие положения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righ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Территориальное общественное самоуправление  группы домов в д.Миголощи      «Соседи», создается и действует в соответствии с Конституцией Российской Федерации, Федеральным законом от </w:t>
      </w:r>
      <w:r>
        <w:rPr>
          <w:sz w:val="28"/>
          <w:szCs w:val="28"/>
          <w:lang w:val="ru-RU"/>
        </w:rPr>
        <w:t>06.10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3 года № 131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Думы Хвойнинского муниципального округа «Об утверждении Положения о территориальном общественном в Хвойнинском муниципальном округе», иными нормативными правовыми актами органов местного самоуправления Хвойнинского муниципального округа и настоящим Уставом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2. ТОС 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проживающими на Миголощской сель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территории по адресу (адресам): д. Миголощи ул. Молодежная от дома № 1 до дома № 13, ул.Торговая от дома № 1 до дома № 5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4. ТОС считается учрежденным с момента регистрации Устава Администрацией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5. ТОС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6. Местонахождение ТОС: Новгородская область, Хвойнинский район, д.Миголощи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7. Границы территории, на которой осуществляется ТОС, установлены решением Думы Хвойнинского муниципального округа  от 26.11.2021 года № 162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9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– ОТОС)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0. Выборными органами (лицами) ТОС являются уличный комитет,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визионная комиссия территориального общественного самоуправления.</w:t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Учредители ТОС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Учредителями ТОС являются граждане Российской Федерации, достигшие шестнадцатилетнего возраста, постоянно либо преимущественно проживающие на части Миголощской сельской территории  в домах, расположенных по адресам: </w:t>
      </w:r>
      <w:r>
        <w:rPr>
          <w:b w:val="false"/>
          <w:sz w:val="28"/>
          <w:szCs w:val="28"/>
        </w:rPr>
        <w:t xml:space="preserve">ул. Молодежная от дома № 1 до дома № </w:t>
      </w:r>
      <w:r>
        <w:rPr>
          <w:b w:val="false"/>
          <w:color w:val="000000"/>
          <w:sz w:val="28"/>
          <w:szCs w:val="28"/>
        </w:rPr>
        <w:t>13, ул. Торговая от дома № 1 до дома № 5, принявшие непосредственное участие в общем собрании (далее именуются - учредители)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Основные цели деятельности ТОС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сновной  целью ТОС является -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Миголощской сельской территории в решении вопросов жизнедеятельности населения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Основные задачи ТОС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Основные права ТОС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1. 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организовывать общественные работы по благоустройству и озеленению территори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осуществлять общественный контроль за санитарным содержанием территори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способствовать организации работы с детьми и подросткам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проводить работу, направленную на социальную защиту населения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свободно распространять информацию о своей деятельност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готовить предложения по социально-экономическому развитию территории ТОС для предоставления их собранию граждан,  в органы местного самоуправления Миголощской сельской территори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осуществлять в установленном порядке иные инициативы в вопросах местного значе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вносить предложения в органы и должностным лицам местного самоуправления Миголощской сельской территории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 Основные обязанности ТОС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2. Отчитываться в порядке, установленным настоящим Уставом, перед населением о проделанной работе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 Структура ТОС и порядок формирования органов ТОС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1. Общее собрание граждан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ысшим органом ТОС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щее собрание граждан правомочно, если в нем принимает участие более половины жителей данной территории, обладающих правом голос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, которая составляет более чем 50 процентов от численности  указанных граждан, Глава Миголощского территориального отдел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ициатор общего собрания определяет дату, время и место проведения общего собрания граждан путем вручения им, а так же направления в адрес  Миголощского территориального отдела письменных уведомлений в срок, не позднее, чем за 15 дней до дня проведения собра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щее собрание граждан по вопросам осуществления ТОС должно проводиться не реже 1 раза в год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шения общих собраний оформляются протоколами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органов местного самоуправления </w:t>
      </w:r>
      <w:r>
        <w:rPr>
          <w:b w:val="false"/>
          <w:sz w:val="28"/>
          <w:szCs w:val="28"/>
        </w:rPr>
        <w:t xml:space="preserve"> поселения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2 Орган территориального общественного самоуправления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Число членов ОТОС определяется на общем собрании и составляет 5 членов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боту ОТОС возглавляет председатель ОТОС, избираемый на общем собрании либо на заседании ОТОС двумя третями голосов его членов в соответствии с настоящим Уставом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о исполнение возложенных на ОТОС задач, председатель ОТОС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организует деятельность ОТОС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созывает и ведет заседания ОТОС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информирует Миголощский территориальный отдел о деятельности ТОС, о положении дел на подведомственной территори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обеспечивает организацию выборов членов ОТОС взамен выбывших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выдает доверенности, подписывает решения, протоколы заседаний и прочие документы ОТОС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решает иные вопросы, порученные ему собранием граждан, Миголощским территориальным отделом в установленном порядке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Члены ОТОС могут исполнять свои полномочия на постоянной (непостоянной) основе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лномочия председателя и членов ОТОС прекращаются в случаях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- личного заявления о прекращении полномочий;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выбытия на постоянное место жительства за пределы соответствующей территори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смерт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решения общего собрания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вступления в силу приговора суда в отношении члена ОТОС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течение одного месяца со дня прекращения полномочий производятся выборы новых членов, председателя ОТОС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рок полномочий ОТОС составляет 2 год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. Организация деятельности ОТОС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righ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8.1. Заседания ОТОС созываются по мере необходимости, но не реже одного раза в месяц. Заседания считаются правомочными в случае присутствия на них не менее половины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ом. Каждый член ОТОС имеет один голос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.2. Работа ОТОС организуется в соответствии с регламентом, разрабатываемым и утверждаемым этим органом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9. Полномочия ОТОС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9.1. К полномочиям ОТОС относят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интересов населения, проживающего на соответствующей территори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сполнения решений, принятых на собраниях граждан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 исключительным полномочиям общего собрания  граждан, осуществляющих территориальное общественное самоуправление, относят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организация и ликвидация органов территориального общественного самоуправл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структуры органов территориального общественного самоуправл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устава территориального общественного самоуправления, внесение в него изменени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рание органов территориального общественного самоуправл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9.3. ОТОС в пределах своей компетенции содействует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правоохранительным органам - в поддержании общественного порядка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органам местного самоуправления - в проведении культурных, спортивных и иных мероприятий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 Ревизионная комиссия ТОС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1. Члены ревизионной комиссии избираются общим собранием граждан простым большинством голосов от принявших участие в общем собрании в количестве 3 человек открытым (тайным) голосованием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2. Члены ревизионной комиссии не могут входить в состав ОТОС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3. Члены ревизионной комиссии имеют право участвовать в заседаниях ОТОС с правом совещательного голос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4. Председатель ревизионной комиссии избирается на ее первом заседании простым большинством голосов от списочного состава комиссии открытым (тайным) голосованием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6. Ревизионная комиссия подотчетна только общему собранию граждан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0.7. Ревизионная комиссия осуществляет ежегодные проверки деятельности ОТОС, а также внеплановые проверки по решению собрания, по своей инициативе, а также по решению членов ОТОС, принятому на заседании 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>ОТОС, либо по инициативе органов местного самоуправления Миголощ</w:t>
      </w:r>
      <w:r>
        <w:rPr>
          <w:b w:val="false"/>
          <w:sz w:val="28"/>
          <w:szCs w:val="28"/>
        </w:rPr>
        <w:t>ской сельской территории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1. Порядок внесения изменений и дополнений в настоящий Устав, реорганизации  и ликвидации ТОС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1.1. Изменения и дополнения в настоящий Устав рассматриваются на заседании ОТОС, утверждаются общим собранием и регистрируется в установленном законодательством порядке в Администрации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1.2. Реорганизация и ликвидация ТОС осуществляется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по решению общего собрания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по решению суд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1.3. Реорганизация и ликвидация ТОС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1.4. Копии документов, подтверждающего решение о ликвидации ТОС передаются в Администрацию Хвойнинского муниципального округ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59:00Z</dcterms:created>
  <dc:creator>Comp</dc:creator>
  <dc:description/>
  <cp:keywords/>
  <dc:language>en-US</dc:language>
  <cp:lastModifiedBy>User</cp:lastModifiedBy>
  <cp:lastPrinted>2021-12-16T14:10:00Z</cp:lastPrinted>
  <dcterms:modified xsi:type="dcterms:W3CDTF">2021-12-16T11:12:00Z</dcterms:modified>
  <cp:revision>8</cp:revision>
  <dc:subject/>
  <dc:title> </dc:title>
</cp:coreProperties>
</file>