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щественного самоуправления «Б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6.05.2021 № 103 «</w:t>
      </w:r>
      <w:r>
        <w:rPr>
          <w:rFonts w:cs="Times New Roman" w:ascii="Times New Roman" w:hAnsi="Times New Roman"/>
          <w:color w:val="1E1D1E"/>
          <w:sz w:val="28"/>
          <w:szCs w:val="28"/>
        </w:rPr>
        <w:t>Об утверждении Положения о территориальном общественном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самоуправлении в Хвойнинском муниципальном округе</w:t>
      </w:r>
      <w:r>
        <w:rPr>
          <w:rFonts w:cs="Times New Roman" w:ascii="Times New Roman" w:hAnsi="Times New Roman"/>
          <w:b/>
          <w:bCs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 Администрация Хвойнинс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регистрировать прилагаемый Устав территориального общественного самоуправления «Брод» (приложение № 1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сведения о регистрации Устава территориального общественного самоуправления «Брод» в реестр территориального общественного самоуправления Хвойнинского муниципального округа под № 5, с выдачей свидетельства о регистрации Устава территориального общественного самоуправления под № 5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5670" w:leader="none"/>
        </w:tabs>
        <w:ind w:firstLine="709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1"/>
        <w:tabs>
          <w:tab w:val="clear" w:pos="709"/>
          <w:tab w:val="left" w:pos="5670" w:leader="none"/>
        </w:tabs>
        <w:ind w:firstLine="70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tabs>
          <w:tab w:val="clear" w:pos="709"/>
          <w:tab w:val="left" w:pos="5670" w:leader="none"/>
        </w:tabs>
        <w:ind w:firstLine="709"/>
        <w:rPr>
          <w:szCs w:val="28"/>
        </w:rPr>
      </w:pPr>
      <w:r>
        <w:rPr>
          <w:szCs w:val="28"/>
        </w:rPr>
        <w:t>Хвойнинского муниципального округа</w:t>
      </w:r>
    </w:p>
    <w:p>
      <w:pPr>
        <w:pStyle w:val="Heading1"/>
        <w:tabs>
          <w:tab w:val="clear" w:pos="709"/>
          <w:tab w:val="left" w:pos="5670" w:leader="none"/>
        </w:tabs>
        <w:ind w:firstLine="709"/>
        <w:rPr>
          <w:szCs w:val="28"/>
        </w:rPr>
      </w:pPr>
      <w:r>
        <w:rPr>
          <w:szCs w:val="28"/>
        </w:rPr>
        <w:t>от 16.12.2021 № 1288</w:t>
      </w:r>
    </w:p>
    <w:p>
      <w:pPr>
        <w:pStyle w:val="Heading1"/>
        <w:tabs>
          <w:tab w:val="clear" w:pos="709"/>
          <w:tab w:val="left" w:pos="567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УТВЕРЖДЕН</w:t>
      </w:r>
    </w:p>
    <w:p>
      <w:pPr>
        <w:pStyle w:val="Heading3"/>
        <w:tabs>
          <w:tab w:val="clear" w:pos="709"/>
          <w:tab w:val="left" w:pos="3969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 учредительного</w:t>
      </w:r>
    </w:p>
    <w:p>
      <w:pPr>
        <w:pStyle w:val="Heading3"/>
        <w:tabs>
          <w:tab w:val="clear" w:pos="709"/>
          <w:tab w:val="left" w:pos="3969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граждан 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ального общественного     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  « Брод»</w:t>
      </w:r>
    </w:p>
    <w:p>
      <w:pPr>
        <w:pStyle w:val="Normal"/>
        <w:tabs>
          <w:tab w:val="clear" w:pos="709"/>
          <w:tab w:val="left" w:pos="4820" w:leader="none"/>
          <w:tab w:val="left" w:pos="6380" w:leader="none"/>
          <w:tab w:val="right" w:pos="9355" w:leader="none"/>
        </w:tabs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>от  02.11.2021 год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Heading6"/>
        <w:ind w:firstLine="709"/>
        <w:jc w:val="center"/>
        <w:rPr>
          <w:color w:val="000000"/>
          <w:szCs w:val="28"/>
        </w:rPr>
      </w:pPr>
      <w:r>
        <w:rPr>
          <w:szCs w:val="28"/>
        </w:rPr>
        <w:t>Территориальное общественное самоуправление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е положения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Территориальное общественное самоуправление объединяет группы   домов в  д. Брод  ТОС  «Брод», создается и действует в соответствии с Конституцией Российской Федерации, Федеральным законом от </w:t>
      </w:r>
      <w:r>
        <w:rPr>
          <w:sz w:val="28"/>
          <w:szCs w:val="28"/>
          <w:lang w:val="ru-RU"/>
        </w:rPr>
        <w:t>06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3 года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 Думы  Хвойнинского  муниципального  округа     «Об утверждении Положения о территориальном общественном самоуправлении в  Хвойнинском  муниципальном  округе», иными нормативными правовыми актами органов местного самоуправления Анциферовского  территориального  отдела   и настоящим Уставо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 </w:t>
      </w:r>
      <w:r>
        <w:rPr>
          <w:b w:val="false"/>
          <w:sz w:val="28"/>
          <w:szCs w:val="28"/>
        </w:rPr>
        <w:t>Анциферовской  сельской  территории</w:t>
      </w:r>
      <w:r>
        <w:rPr>
          <w:b w:val="false"/>
          <w:color w:val="000000"/>
          <w:sz w:val="28"/>
          <w:szCs w:val="28"/>
        </w:rPr>
        <w:t xml:space="preserve">   по адресу (адресам):  д. Брод по ул. Речная №  1, 36  кв.1, 45; ул.  Песчаная № 4,8;  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  </w:t>
      </w:r>
      <w:r>
        <w:rPr>
          <w:b w:val="false"/>
          <w:sz w:val="28"/>
          <w:szCs w:val="28"/>
        </w:rPr>
        <w:t>Анциферовской сельской  территории</w:t>
      </w:r>
      <w:r>
        <w:rPr>
          <w:b w:val="false"/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ТОС считается учрежденным с момента регистрации Устава  Думой  Хвойнинского  муниципального 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6. Местонахождение ТОС: Новгородская область, Хвойнинский район,  д.  Брод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7. Границы территории, на которой осуществляется ТОС, установлены решением Думы  Хвойнинского  муниципального  округ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9. Выборными органами (лицами) ТОС являются уличный комитет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визионная комиссия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редител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 </w:t>
      </w:r>
      <w:r>
        <w:rPr>
          <w:b w:val="false"/>
          <w:sz w:val="28"/>
          <w:szCs w:val="28"/>
        </w:rPr>
        <w:t>Анциферовской</w:t>
      </w:r>
      <w:r>
        <w:rPr>
          <w:b w:val="false"/>
          <w:color w:val="000000"/>
          <w:sz w:val="28"/>
          <w:szCs w:val="28"/>
        </w:rPr>
        <w:t xml:space="preserve"> сельской  территории в домах, расположенных по адресам: д. Брод ул. Речная, дома № 1,36 кв.1, 45;.  </w:t>
      </w:r>
      <w:r>
        <w:rPr>
          <w:b w:val="false"/>
          <w:sz w:val="28"/>
          <w:szCs w:val="28"/>
        </w:rPr>
        <w:t xml:space="preserve"> ул.  Песчаная №; 4, 8.     </w:t>
      </w:r>
      <w:r>
        <w:rPr>
          <w:b w:val="false"/>
          <w:color w:val="000000"/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цели деятельности ТОС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 территориального  отдела в решении вопросов жизнедеятельности населе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задач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права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вносить в органы местного самоуправления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 территориального  отдела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существлять общественный контроль за санитарным содержанием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пособствовать организации работы с детьми и подросткам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оводить работу, направленную на социальную защиту насел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готовить предложения по социально-экономическому развитию территории ТОС для предоставления их собранию граждан,  в органы местного самоуправления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 территориального  отдел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существлять в установленном порядке иные инициативы в вопросах местного знач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вносить предложения в органы и должностным лицам местного самоуправления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 территориального  отдела по вопросам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ования земельных участков под детские и оздоровительные площадки, скверы,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обязанност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уктура ТОС и порядок формирования органов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члены  ОТОС, а также группа граждан, достигших 16-летнего возраста и проживающая на территории ТОС, которая составляет более чем 50 процентов от численности  указанных граждан, Глава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 территориального  отдел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 территориального  отдела и в Думу  Хвойнинского  муниципального  округа письменных уведомлений в срок, не позднее, чем за 15 дней до дня проведения собр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b w:val="false"/>
          <w:sz w:val="28"/>
          <w:szCs w:val="28"/>
        </w:rPr>
        <w:t xml:space="preserve"> посе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ует деятельность О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озывает и ведет заседания О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информирует Администрацию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 территориального  отдела  о деятельности ТОС, о положении дел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беспечивает организацию выборов членов ОТОС взамен выбывших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ыдает доверенности, подписывает решения, протоколы заседаний и прочие документы О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решает иные вопросы, порученные ему собранием граждан, Администрацией </w:t>
      </w:r>
      <w:r>
        <w:rPr>
          <w:b w:val="false"/>
          <w:sz w:val="28"/>
          <w:szCs w:val="28"/>
        </w:rPr>
        <w:t>Анциферовского</w:t>
      </w:r>
      <w:r>
        <w:rPr>
          <w:b w:val="false"/>
          <w:color w:val="000000"/>
          <w:sz w:val="28"/>
          <w:szCs w:val="28"/>
        </w:rPr>
        <w:t xml:space="preserve">  территориального  отдела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личного заявления о прекращении полномочий;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мер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решения общего собра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ступления в силу приговора суда в отношении члена ОТОС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я деятельности ОТОС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righ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номочия ОТО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лномочиям ОТОС относ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сполнения решений, принятых на собраниях граждан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органы местного самоуправления  Анциферовского  территориального  отдела   и должностным лицам местного самоуправления  Анциферовского  территориального  отдела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авоохранительным органам - в поддержании общественного порядк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b w:val="false"/>
          <w:sz w:val="28"/>
          <w:szCs w:val="28"/>
        </w:rPr>
        <w:t>Анциферовского сельского посе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 Думе  Хвойнинского  муниципального  округ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решению су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b w:val="false"/>
          <w:sz w:val="28"/>
          <w:szCs w:val="28"/>
        </w:rPr>
        <w:t>Анциферовского  территориального  отдел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9:00Z</dcterms:created>
  <dc:creator>Comp</dc:creator>
  <dc:description/>
  <cp:keywords/>
  <dc:language>en-US</dc:language>
  <cp:lastModifiedBy>User</cp:lastModifiedBy>
  <cp:lastPrinted>2021-12-16T14:19:00Z</cp:lastPrinted>
  <dcterms:modified xsi:type="dcterms:W3CDTF">2021-12-16T11:27:00Z</dcterms:modified>
  <cp:revision>8</cp:revision>
  <dc:subject/>
  <dc:title> </dc:title>
</cp:coreProperties>
</file>