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щественного самоуправления «Ми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28"/>
          <w:szCs w:val="28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Хвойнин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прилагаемый Устав территориального общественного самоуправления «Мирный», согласно приложению № 1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сведения о регистрации Устава территориального общественного самоуправления «Мирный» в реестр территориального общественного самоуправления Хвойнинского муниципального округа под № 1 с выдачей свидетельства о регистрации Устава территориального общественного самоуправления под № 2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С Мирный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г.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 «Мирны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. ОБЩИЕ ПОЛОЖЕНИЯ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Федеральный </w:t>
      </w:r>
      <w:hyperlink r:id="rId4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 № 131-ФЗ от 06.10.2003; Федеральный </w:t>
      </w:r>
      <w:hyperlink r:id="rId5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"О некоммерческих организациях" от 12.01.1996 №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 территориальным отдел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ное наименование: территориальное общественное самоуправление Мирны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кращенное наименование: ТОС Мирный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3. Место нахождения территория с. Минцы ул. Труда  от дома № 1 до дома № 14 , пер.Труда от д. № 1до дома № 7, пер. Октябрьский от д.№ 1 до дома № 5, ул. Первомайская от д. № 1 по дом № 17 , ул. Молодежная от д. №1 до дома № 20, ул. Лесная от д.№ 1 до дома № 10, ул Октябрьская от д.№ 1 до дома № 33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ариант 1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Мирный  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 Территория ТОС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Территориальное общественное самоуправление осуществляется в пределах следующей территории с. Минцы  ул. Труда  от дома № 1 до дома № 14 , пер.Труда от д. № 1до дома № 7, пер. Октябрьский от д.№ 1 до дома № 5, ул. Первомайская от д.№ 1 по дом № 17 , ул. Молодежная от д. № 1 до дома № 20, ул. Лесная от д.№ 1 до дома № 10, ул Октябрьская от д.№ 1 до дома № 33. 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 Границы территории, на которой осуществляется ТОС, установлены решением Думы Хвойнинского муниципального округа  № 153  от  27.10.2021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. УЧАСТНИКИ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bookmarkStart w:id="0" w:name="Par60"/>
      <w:bookmarkEnd w:id="0"/>
      <w:r>
        <w:rPr>
          <w:b w:val="false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Мирный , достигшие шестнадцатилетнего возраст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Мирный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2. Граждане, указанные в </w:t>
      </w:r>
      <w:hyperlink w:anchor="Par60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 информирование жителей о решениях администрации городского поселения, принятых по предложению или при участии жителей при осуществлении им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 о собраниях граждан  по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несение изменений в структуру органов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Председатель органа ТОС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ирует территориальный отдел  о деятельност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b w:val="false"/>
            <w:sz w:val="28"/>
            <w:szCs w:val="28"/>
          </w:rPr>
          <w:t>пунктом 7 статьи 9</w:t>
        </w:r>
      </w:hyperlink>
      <w:r>
        <w:rPr>
          <w:b w:val="false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0. Собственность и финансовые ресурсы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бственности ТОС Мирный 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Мирный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, получаемые от собственност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ОС Мирный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1. Прекращение деятельности ТОС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B7ADE7D681FC6C360213923409254BFF959468FE36836A348DDJBj3F" TargetMode="External"/><Relationship Id="rId4" Type="http://schemas.openxmlformats.org/officeDocument/2006/relationships/hyperlink" Target="consultantplus://offline/ref=DC25855A596EA3BE679DC53C94D337F05940BAE5302749AE336256BD8BKCj0F" TargetMode="External"/><Relationship Id="rId5" Type="http://schemas.openxmlformats.org/officeDocument/2006/relationships/hyperlink" Target="consultantplus://offline/ref=DC25855A596EA3BE679DC53C94D337F05940BFE0332149AE336256BD8BKCj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1:00Z</dcterms:created>
  <dc:creator>Comp</dc:creator>
  <dc:description/>
  <cp:keywords/>
  <dc:language>en-US</dc:language>
  <cp:lastModifiedBy>User</cp:lastModifiedBy>
  <cp:lastPrinted>2021-11-17T16:13:00Z</cp:lastPrinted>
  <dcterms:modified xsi:type="dcterms:W3CDTF">2021-11-17T13:18:00Z</dcterms:modified>
  <cp:revision>5</cp:revision>
  <dc:subject/>
  <dc:title> </dc:title>
</cp:coreProperties>
</file>