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щественного самоуправления «Новосё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</w:t>
      </w:r>
      <w:r>
        <w:rPr>
          <w:rFonts w:cs="Times New Roman" w:ascii="Times New Roman" w:hAnsi="Times New Roman"/>
          <w:color w:val="1E1D1E"/>
          <w:sz w:val="28"/>
          <w:szCs w:val="28"/>
        </w:rPr>
        <w:t>Об утверждении Положения о территориальном общественном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 Администрация Хвойнин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прилагаемый Устав территориального общественного самоуправления «Новосёлы» (приложению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сведения о регистрации Устава территориального общественного самоуправления «Новосёлы» в реестр территориального общественного самоуправления Хвойнинского муниципального округа под № 1 с выдачей свидетельства о регистрации Устава территориального общественного самоуправления под № 3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664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tabs>
          <w:tab w:val="clear" w:pos="709"/>
          <w:tab w:val="left" w:pos="6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9"/>
          <w:tab w:val="left" w:pos="66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войнинского</w:t>
      </w:r>
    </w:p>
    <w:p>
      <w:pPr>
        <w:pStyle w:val="ConsPlusNonformat"/>
        <w:tabs>
          <w:tab w:val="clear" w:pos="709"/>
          <w:tab w:val="left" w:pos="6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tabs>
          <w:tab w:val="clear" w:pos="709"/>
          <w:tab w:val="left" w:pos="6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21 № 116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С Новосе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г № 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Новосёл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. ОБЩИЕ ПОЛОЖЕНИЯ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сшим органом ТОС является общее собра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b w:val="false"/>
            <w:sz w:val="28"/>
            <w:szCs w:val="28"/>
          </w:rPr>
          <w:t>Конституция</w:t>
        </w:r>
      </w:hyperlink>
      <w:r>
        <w:rPr>
          <w:b w:val="false"/>
          <w:sz w:val="28"/>
          <w:szCs w:val="28"/>
        </w:rPr>
        <w:t xml:space="preserve"> Российской Федерации; Федеральный </w:t>
      </w:r>
      <w:hyperlink r:id="rId4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№ 131-ФЗ от 06.10.2003; Федеральный </w:t>
      </w:r>
      <w:hyperlink r:id="rId5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"О некоммерческих организациях" от 12.01.1996 № 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 территориальным отдел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лное наименование: территориальное общественное самоуправление Новосел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кращенное наименование: ТОС Новосел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Место нахождения  территория с. Минцы ул. Сосновая от дома № 1 до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дома № 12 , ул. Шоссейная от д. № 1 до № 4 , ул.Новая от дома  № 1 до дома № 28, пер Новый от дома № 1 до дома № 7.   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ариант 1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Новоселы 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Территория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Территориальное общественное самоуправление осуществляется в пределах следующей территории  с. Минцы ул. Сосновая от дома № 1 до дома № 12, ул. Шоссейная от д. № 1 до дома № 4 , ул.Новая от дома  № 1 до дома № 28 , пер Новый от дома № 1 до дома № 7.   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раницы территории, на которой осуществляется ТОС, установлены решением Думы Хвойнинского муниципального округа  № 154  от 27.10.2021 год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. УЧАСТНИКИ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60"/>
      <w:bookmarkEnd w:id="0"/>
      <w:r>
        <w:rPr>
          <w:b w:val="false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Новоселы, достигшие шестнадцатилетнего возрас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Новоселы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Граждане, указанные в </w:t>
      </w:r>
      <w:hyperlink w:anchor="Par60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I. ЦЕЛИ СОЗДАНИЯ И ПОЛНОМОЧИЯ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567" w:firstLine="142"/>
        <w:jc w:val="both"/>
        <w:rPr/>
      </w:pPr>
      <w:r>
        <w:rPr>
          <w:b w:val="false"/>
          <w:sz w:val="28"/>
          <w:szCs w:val="28"/>
        </w:rPr>
        <w:t>Основной целью ТОС является самостоятельное осуществление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5) содействие      органам         санитарного,       эпидемиологического, 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логического контроля и пожарной безопас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) информирование жителей о решениях администрации городского поселения,   принятых   по   предложению   или   при участии   жителей при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и им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, обслуживающие жилищный фонд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V. ОРГАНЫ УПРАВЛЕНИЯ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 о собраниях граждан  по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несение изменений в структуру органов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ятие решения о прекращен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Председатель органа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седатель органа ТОС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изует деятельность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едет заседания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формирует территориальный отдел  о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b w:val="false"/>
            <w:sz w:val="28"/>
            <w:szCs w:val="28"/>
          </w:rPr>
          <w:t>пунктом 7 статьи 9</w:t>
        </w:r>
      </w:hyperlink>
      <w:r>
        <w:rPr>
          <w:b w:val="false"/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. ЭКОНОМИЧЕСКАЯ ОСНОВА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0. Собственность и финансовые ресурсы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обственности ТОС Новоселы 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Новоселы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, получаемые от собствен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ОС Новоселы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I. ПРЕКРАЩЕНИЕ ДЕЯТЕЛЬНОСТИ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1. Прекращение деятельности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tabs>
          <w:tab w:val="clear" w:pos="709"/>
          <w:tab w:val="left" w:pos="66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B7ADE7D681FC6C360213923409254BFF959468FE36836A348DDJBj3F" TargetMode="External"/><Relationship Id="rId4" Type="http://schemas.openxmlformats.org/officeDocument/2006/relationships/hyperlink" Target="consultantplus://offline/ref=DC25855A596EA3BE679DC53C94D337F05940BAE5302749AE336256BD8BKCj0F" TargetMode="External"/><Relationship Id="rId5" Type="http://schemas.openxmlformats.org/officeDocument/2006/relationships/hyperlink" Target="consultantplus://offline/ref=DC25855A596EA3BE679DC53C94D337F05940BFE0332149AE336256BD8BKCj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8:00Z</dcterms:created>
  <dc:creator>Comp</dc:creator>
  <dc:description/>
  <cp:keywords/>
  <dc:language>en-US</dc:language>
  <cp:lastModifiedBy>User</cp:lastModifiedBy>
  <cp:lastPrinted>2021-11-17T16:41:00Z</cp:lastPrinted>
  <dcterms:modified xsi:type="dcterms:W3CDTF">2021-11-17T13:43:00Z</dcterms:modified>
  <cp:revision>6</cp:revision>
  <dc:subject/>
  <dc:title> </dc:title>
</cp:coreProperties>
</file>